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color w:val="auto"/>
          <w:sz w:val="20"/>
          <w:szCs w:val="20"/>
        </w:rPr>
      </w:pPr>
      <w:bookmarkStart w:id="0" w:name="_GoBack"/>
      <w:bookmarkEnd w:id="0"/>
      <w:r>
        <w:rPr>
          <w:color w:val="auto"/>
          <w:sz w:val="20"/>
          <w:szCs w:val="20"/>
        </w:rPr>
        <w:t>Příloha č. 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8"/>
        <w:shd w:val="clear" w:color="auto" w:fill="FDE9D9" w:themeFill="accent6" w:themeFillTint="33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Specifikace a technické podmínky jednotlivých rekvalifikačních kurzů a poradenských programů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jednotlivých rekvalifikačních kurzů a poradenských programů je orientační kromě částí , které se vztahují k profesním kvalifikacím a nespecifické rekvalifikaci (viz část 6, 7, 8, 22, 23, 24, 25, 26, 27, 28, 29, 30, 31, 32, 35 a 41). Dodavatel musí dodržet minimální počet hodin uvedený u každého jednotlivého rekvalifikačního kurzu nebo poradenského programu a požadovaný minimální obsah (náplň) u každého jednotlivého rekvalifikačního kurzu nebo poradenského programu. Tyto skutečnosti dokládá dodavatel doklady osvědčujícími odbornou způsobilost dodavatele dle § 108 odst. 2 zákona č. 435/2004 Sb., o zaměstnanosti, ve znění pozdějších předpisů, a Nabídkou zabezpečení rekvalifikace včetně přílohy Kalkulace nákladů rekvalifikace (Příloha č. 8) nebo v případě poradenských programů Nabídkou provedení poradenské činnosti včetně přílohy Kalkulace nákladů poradenské činnosti (Příloha č. 9), které budou podepsány osobou oprávněnou / osobami oprávněnými jednat jménem či za dodavatele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8"/>
          <w:szCs w:val="18"/>
        </w:rPr>
        <w:t>Pokud je v dané části veřejné zakázky více rekvalifikačních kurzů (část 21, 36 a 37), dodavatel je povinen zajistit realizaci všech kurzů uvedených v dané části veřejné zakázky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hazeč vyplní tabulku pro část veřejné zakázky, do které podává nabídku. Tabulka bude obsahovat vyplněné údaje (</w:t>
      </w:r>
      <w:r>
        <w:rPr>
          <w:color w:val="000000"/>
          <w:sz w:val="18"/>
          <w:szCs w:val="18"/>
          <w:highlight w:val="yellow"/>
        </w:rPr>
        <w:t>žlutě podbarvené části</w:t>
      </w:r>
      <w:r>
        <w:rPr>
          <w:color w:val="000000"/>
          <w:sz w:val="18"/>
          <w:szCs w:val="18"/>
        </w:rPr>
        <w:t>):</w:t>
      </w:r>
    </w:p>
    <w:p>
      <w:pPr>
        <w:pStyle w:val="ListParagraph"/>
        <w:numPr>
          <w:ilvl w:val="0"/>
          <w:numId w:val="13"/>
        </w:numPr>
        <w:spacing w:before="0" w:after="120"/>
        <w:ind w:left="56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bídková cena bez DPH za 1 účastníka kurzu</w:t>
      </w:r>
    </w:p>
    <w:p>
      <w:pPr>
        <w:pStyle w:val="ListParagraph"/>
        <w:numPr>
          <w:ilvl w:val="0"/>
          <w:numId w:val="13"/>
        </w:numPr>
        <w:spacing w:before="0" w:after="120"/>
        <w:ind w:left="56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bídková cena bez DPH za předpokládaný počet účastníků </w:t>
      </w:r>
    </w:p>
    <w:p>
      <w:pPr>
        <w:pStyle w:val="ListParagraph"/>
        <w:numPr>
          <w:ilvl w:val="0"/>
          <w:numId w:val="13"/>
        </w:numPr>
        <w:spacing w:before="0" w:after="120"/>
        <w:ind w:left="568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bídková cena bez DPH celkem </w:t>
      </w:r>
    </w:p>
    <w:p>
      <w:pPr>
        <w:pStyle w:val="ListParagraph"/>
        <w:spacing w:before="0" w:after="12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případě, že je v části veřejné zakázky více kurzů (část 21, 36, 37), bude v tomto poli uveden součet všech nabídkových cen bez DPH za předpokládaný počet účastníků za všechny jednotlivé kurzy této části veřejné zakázky.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ListParagraph"/>
        <w:spacing w:before="0" w:after="12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 musí být podepsán osobou oprávněnou / osobami oprávněnými jednat jménem či za dodavatele. V případě smluvního zastoupení musí být předložena plná moc </w:t>
      </w:r>
      <w:r>
        <w:rPr>
          <w:b/>
          <w:color w:val="000000"/>
          <w:sz w:val="18"/>
          <w:szCs w:val="18"/>
        </w:rPr>
        <w:t xml:space="preserve">(pro každou část veřejné zakázky samostatně) </w:t>
      </w:r>
      <w:r>
        <w:rPr>
          <w:color w:val="000000"/>
          <w:sz w:val="18"/>
          <w:szCs w:val="18"/>
        </w:rPr>
        <w:t xml:space="preserve">dle ustanovení § 441 a násl. občanského zákoníku s ověřenými podpisy zmocnitele a zmocněnce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: Obsluha PC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bsluha osobního počítač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200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5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y práce s počítačem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indows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ord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Excel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y práce s internetem a elektronickou pošto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 xml:space="preserve">Obsah (tematické celky) bude v souladu s bodem 1.2 e) zadávací dokumentace rozepsán ve formuláři Nabídka zabezpečení rekvalifikace. 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 s připojením na internet minimálně pro výuku témat vztahujících se k práci s internetem a elektronickou pošt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ých Varech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: Obsluha PC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bsluha osobního počítač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200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5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y práce s počítačem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indows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ord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Excel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y práce s internetem a elektronickou pošto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 s připojením na internet minimálně pro výuku témat vztahujících se k práci s internetem a elektronickou pošt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 Sokolově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: Obsluha PC - Cheb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Obsluha osobního počítač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800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y práce s počítačem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indows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Word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S Excel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y práce s internetem a elektronickou poštou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 s připojením na internet minimálně pro výuku témat vztahujících se k práci s internetem a elektronickou pošt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 Chebu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4: Kurzy v oblasti IT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Tvorba www stránek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468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y HTML a CSS (kaskádové styly)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Redakční systémy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á část - samostatný projekt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 se znalostí základní obsluhy osobního počítač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 s připojením na internet minimálně pro výuku témat vztahujících se k práci s redakčními systém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ých Varech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5: Kurzy v oblasti IT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0"/>
        <w:gridCol w:w="1368"/>
        <w:gridCol w:w="1367"/>
        <w:gridCol w:w="1370"/>
        <w:gridCol w:w="1370"/>
        <w:gridCol w:w="1367"/>
      </w:tblGrid>
      <w:tr>
        <w:trPr>
          <w:trHeight w:val="96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Tvorba www stránek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585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5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y HTML a CSS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Redakční systémy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á část - samostatný projekt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 se znalostí základní obsluhy osobního počítač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 s připojením na internet minimálně pro výuku témat vztahujících se k práci s redakčními systém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Sokolově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6: Správce sítí pro malé a střední organiza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právce sítí pro malé a střední organizac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Správce sítí pro malé a střední organizace (kód: 26-002-M), úroveň 4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2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864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6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bude probíhat pouze v pracovních dnech v max. rozsahu 8 vyučovacích hod. denně s počátkem výuky nejdříve v 8 hod.</w:t>
      </w:r>
      <w:r>
        <w:rPr>
          <w:rFonts w:cs="Arial"/>
          <w:sz w:val="18"/>
          <w:szCs w:val="18"/>
        </w:rPr>
        <w:t xml:space="preserve"> 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0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, 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Správce sítí pro malé a střední organizace (kód: 26-002-M) viz </w:t>
      </w:r>
      <w:hyperlink r:id="rId2">
        <w:r>
          <w:rPr>
            <w:rStyle w:val="InternetLink"/>
            <w:sz w:val="18"/>
            <w:szCs w:val="18"/>
          </w:rPr>
          <w:t>www.narodni-kvalifikace</w:t>
        </w:r>
      </w:hyperlink>
      <w:r>
        <w:rPr>
          <w:rStyle w:val="InternetLink"/>
          <w:sz w:val="18"/>
          <w:szCs w:val="18"/>
        </w:rPr>
        <w:t>.cz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 se znalostí základní obsluhy osobního počítač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v průběhu celého kurzu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7: Asistent/ka, sekretář/ka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0"/>
        <w:gridCol w:w="1368"/>
        <w:gridCol w:w="1367"/>
        <w:gridCol w:w="1370"/>
        <w:gridCol w:w="1370"/>
        <w:gridCol w:w="1367"/>
      </w:tblGrid>
      <w:tr>
        <w:trPr>
          <w:trHeight w:val="96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Asistent/ka, sekretář/k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Asistent/ka, sekretář/ka (kód: 62-008-M), úroveň 4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24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3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bude probíhat pouze v pracovních dnech v max. rozsahu 8 vyučovacích hod. denně s počátkem výuky nejdříve v 8 hod.</w:t>
      </w:r>
      <w:r>
        <w:rPr>
          <w:rFonts w:cs="Arial"/>
          <w:sz w:val="18"/>
          <w:szCs w:val="18"/>
        </w:rPr>
        <w:t xml:space="preserve"> 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, 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Asistent/ka, sekretář/ka (kód: 62-008-M) viz </w:t>
      </w:r>
      <w:hyperlink r:id="rId3">
        <w:r>
          <w:rPr>
            <w:rStyle w:val="InternetLink"/>
            <w:sz w:val="18"/>
            <w:szCs w:val="18"/>
          </w:rPr>
          <w:t>www.narodni-kvalifikace</w:t>
        </w:r>
      </w:hyperlink>
      <w:r>
        <w:rPr>
          <w:rStyle w:val="InternetLink"/>
          <w:sz w:val="18"/>
          <w:szCs w:val="18"/>
        </w:rPr>
        <w:t>.cz</w:t>
      </w:r>
      <w:r>
        <w:rPr>
          <w:color w:val="000000" w:themeColor="text1"/>
          <w:sz w:val="18"/>
          <w:szCs w:val="18"/>
        </w:rPr>
        <w:t>.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pro výuku témat vztahujících se k práci s textovým editorem, tabulkovým procesorem a s připojením na internet minimálně pro výuku témat vztahujících se k práci s elektronickou poštou a datovými schránkami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ých Varech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8: Asistent/ka, sekretář/ka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0"/>
        <w:gridCol w:w="1368"/>
        <w:gridCol w:w="1367"/>
        <w:gridCol w:w="1370"/>
        <w:gridCol w:w="1370"/>
        <w:gridCol w:w="1367"/>
      </w:tblGrid>
      <w:tr>
        <w:trPr>
          <w:trHeight w:val="96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Asistent/ka, sekretář/k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Asistent/ka, sekretář/ka (kód: 62-008-M), úroveň 4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24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3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4 týdny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spacing w:before="0" w:after="120"/>
        <w:ind w:left="567" w:hanging="0"/>
        <w:jc w:val="both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Asistent/ka, sekretář/ka (kód: 62-008-M) viz </w:t>
      </w:r>
      <w:hyperlink r:id="rId4">
        <w:r>
          <w:rPr>
            <w:rStyle w:val="InternetLink"/>
            <w:sz w:val="18"/>
            <w:szCs w:val="18"/>
          </w:rPr>
          <w:t>www.narodni-kvalifikace</w:t>
        </w:r>
      </w:hyperlink>
      <w:r>
        <w:rPr>
          <w:rStyle w:val="InternetLink"/>
          <w:sz w:val="18"/>
          <w:szCs w:val="18"/>
        </w:rPr>
        <w:t>.cz</w:t>
      </w:r>
      <w:r>
        <w:rPr>
          <w:color w:val="000000" w:themeColor="text1"/>
          <w:sz w:val="18"/>
          <w:szCs w:val="18"/>
        </w:rPr>
        <w:t>.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pro výuku témat vztahujících se k práci s textovým editorem, tabulkovým procesorem a s připojením na internet minimálně pro výuku témat vztahujících se k práci s elektronickou poštou a datovými schránkami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Sokolově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9: Základy podnikání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Základy podnikání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150 hodin (kurz je určen primárně pro uchazeče s ukončeným základním vzděláním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306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3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7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ávní minimum pro podnikatele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Ekonomika a finanční říze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soustava v ČR, základy účetnictv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arketing, management a lidské zdroje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odnikatelský záměr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 xml:space="preserve">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ých Varech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0: Základy podnikání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Základy podnikání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150 hodin (kurz je určen primárně pro uchazeče s ukončeným základním vzděláním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08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7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ávní minimum pro podnikatele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Ekonomika a finanční říze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soustava v ČR, základy účetnictv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arketing, management a lidské zdroje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odnikatelský záměr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Sokolově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1: Mzdové účetnictví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Mzdové účetnictví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12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356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7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sobní a mzdová agenda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vně právní a mzdové minimum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dravotní pojištění, pojistné na sociální zabezpečení, důchodové pojištění, nemocenské pojiště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legislativa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zdové účetnictví (podklady pro mzdy, výpočet mezd, výplaty mezd, dokumenty ve mzdovém účetnictví,…)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pracování mezd na počítači, praktické příklady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mezd na počítači.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ých Varech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2: Mzdové účetnictví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Mzdové účetnictví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12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00 5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5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7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sobní a mzdová agenda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vně právní a mzdové minimum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dravotní pojištění, pojistné na sociální zabezpečení, důchodové pojištění, nemocenské pojiště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legislativa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zdové účetnictví (podklady pro mzdy, výpočet mezd, výplaty mezd, dokumenty ve mzdovém účetnictví,…)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pracování mezd na počítači, praktické příklady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>bodem 1.2 e)</w:t>
      </w:r>
      <w:r>
        <w:rPr>
          <w:sz w:val="18"/>
          <w:szCs w:val="18"/>
        </w:rPr>
        <w:t xml:space="preserve"> zadávací dokumentace rozepsán ve formuláři Nabídka zabezpečení rekvalifikace.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mezd na počítač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Sokolově.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3: Účetnictví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Účetnictví  a daňová evidence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7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320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20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odstata účetnictví, právní úprava, účetní doklady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evidence, zpracování souvislého příkladu na počítač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tování v jednotlivých účtových třídách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í uzávěrka včetně vyplňování závěrkových výkazů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ictví na PC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é příklady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účetnictví a daňové evidence na počítač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ých Var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4: Účetnictví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Účetnictví  a daňová evidence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7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320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2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odstata účetnictví, právní úprava, účetní doklady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evidence, zpracování souvislého příkladu na počítač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tování v jednotlivých účtových třídách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í uzávěrka včetně vyplňování závěrkových výkazů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ictví na PC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é příklady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(tematické celky) bude v souladu s </w:t>
      </w:r>
      <w:r>
        <w:rPr>
          <w:rFonts w:cs="Arial"/>
          <w:color w:val="000000"/>
          <w:sz w:val="18"/>
          <w:szCs w:val="18"/>
        </w:rPr>
        <w:t xml:space="preserve">bodem 1.2 e) </w:t>
      </w:r>
      <w:r>
        <w:rPr>
          <w:sz w:val="18"/>
          <w:szCs w:val="18"/>
        </w:rPr>
        <w:t>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účetnictví a daňové evidence na počítač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Sokolo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5: Účetnictví - Cheb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5"/>
                <w:szCs w:val="15"/>
                <w:lang w:eastAsia="cs-CZ"/>
              </w:rPr>
              <w:t>Účetnictví  a daňová evidence s využitím výpočetní technik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7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660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6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odstata účetnictví, právní úprava, účetní doklady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Daňová evidence, zpracování souvislého příkladu na počítač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tování v jednotlivých účtových třídách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í uzávěrka včetně vyplňování závěrkových výkazů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Účetnictví na PC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é příklady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 se znalostí základní obsluhy osobního počítače.</w:t>
      </w:r>
    </w:p>
    <w:p>
      <w:pPr>
        <w:pStyle w:val="ListParagraph"/>
        <w:numPr>
          <w:ilvl w:val="0"/>
          <w:numId w:val="14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minimálně v rámci učebního bloku zpracování účetnictví a daňové evidence na počítač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Che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6: Pracovník v sociálních službách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racovník v sociálních službác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5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512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8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 maximálním rozsahu 8 vyučovacích hodin denně v teoretické výuce a maximálně 12 hodin denně v praktické výuce. Teoretická výuka bude probíhat pouze v pracovních dnech</w:t>
      </w:r>
      <w:r>
        <w:rPr>
          <w:sz w:val="18"/>
          <w:szCs w:val="18"/>
        </w:rPr>
        <w:t xml:space="preserve"> s počátkem výuky od 8 hod. Vyučovací hodina teoretické výuky </w:t>
      </w:r>
      <w:r>
        <w:rPr>
          <w:rFonts w:cs="Arial"/>
          <w:sz w:val="18"/>
          <w:szCs w:val="18"/>
        </w:rPr>
        <w:t xml:space="preserve">je v rozsahu 45 minut. Vyučovací hodina praktické výuky/praxe je v rozsahu 60 minut. Praxe bude realizována v souladu se zákoníkem práce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kvalifikační kurz bude probíhat v souladu s příslušnou akreditací dle zákona č. 108/2006 Sb., o sociálních službách, ve znění pozdějších předpisů, a vyhlášky č. 505/2006 Sb., kterou se provádějí některá ustanovení zákona o sociálních službách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sah rekvalifikačního kurzu je dán § 37 vyhlášky č. 505/2006 Sb., kterou se provádějí některá ustanovení zákona o sociálních službách.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zajistí podklady k bezplatnému očkování každého účastníka kurzu (první dvě vakcíny povinného očkování proti hepatitidě typu B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 Karlových Varech. Praktická výuka bude probíhat primárně v okrese místa bydliště účastníka, popř. i na jiném vhodném místě v Karlovarském kraji.</w:t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7: Pracovník v sociálních službách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racovník v sociálních službác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5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 512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8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 maximálním rozsahu 8 vyučovacích hodin denně v teoretické výuce a maximálně 12 hodin denně v praktické výuce. Teoretická výuka bude probíhat pouze v pracovních dnech</w:t>
      </w:r>
      <w:r>
        <w:rPr>
          <w:sz w:val="18"/>
          <w:szCs w:val="18"/>
        </w:rPr>
        <w:t xml:space="preserve"> s počátkem výuky od 8 hod. Vyučovací hodina teoretické výuky </w:t>
      </w:r>
      <w:r>
        <w:rPr>
          <w:rFonts w:cs="Arial"/>
          <w:sz w:val="18"/>
          <w:szCs w:val="18"/>
        </w:rPr>
        <w:t xml:space="preserve">je v rozsahu 45 minut. Vyučovací hodina praktické výuky/praxe je v rozsahu 60 minut. Praxe bude realizována v souladu se zákoníkem práce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kvalifikační kurz bude probíhat v souladu s příslušnou akreditací dle zákona č. 108/2006 Sb., o sociálních službách, ve znění pozdějších předpisů, a vyhlášky č. 505/2006 Sb., kterou se provádějí některá ustanovení zákona o sociálních službách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je dán § 37 vyhlášky č. 505/2006 Sb., kterou se provádějí některá ustanovení zákona o sociálních službách.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zajistí podklady k bezplatnému očkování každého účastníka kurzu (první dvě vakcíny povinného očkování proti hepatitidě typu B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 Sokolově. Praktická výuka bude probíhat primárně v okrese místa bydliště účastníka, popř. i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8: Pracovník v sociálních službách - Cheb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racovník v sociálních službách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15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840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 maximálním rozsahu 8 vyučovacích hodin denně v teoretické výuce a maximálně 12 hodin denně v praktické výuce. Teoretická výuka bude probíhat pouze v pracovních dnech</w:t>
      </w:r>
      <w:r>
        <w:rPr>
          <w:sz w:val="18"/>
          <w:szCs w:val="18"/>
        </w:rPr>
        <w:t xml:space="preserve"> s počátkem výuky od 8 hod. Vyučovací hodina teoretické výuky </w:t>
      </w:r>
      <w:r>
        <w:rPr>
          <w:rFonts w:cs="Arial"/>
          <w:sz w:val="18"/>
          <w:szCs w:val="18"/>
        </w:rPr>
        <w:t xml:space="preserve">je v rozsahu 45 minut. Vyučovací hodina praktické výuky/praxe je v rozsahu 60 minut. Praxe bude realizována v souladu se zákoníkem práce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8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kvalifikační kurz bude probíhat v souladu s příslušnou akreditací dle zákona č. 108/2006 Sb., o sociálních službách, ve znění pozdějších předpisů, a vyhlášky č. 505/2006 Sb., kterou se provádějí některá ustanovení zákona o sociálních službách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je dán § 37 vyhlášky č. 505/2006 Sb., kterou se provádějí některá ustanovení zákona o sociálních službách.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zajistí podklady k bezplatnému očkování každého účastníka kurzu (první dvě vakcíny povinného očkování proti hepatitidě typu B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 Chebu. Praktická výuka bude probíhat primárně v okrese místa bydliště účastníka, popř. i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19: Masér - Karlovy Var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sé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50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2 035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10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8 týdnů včetně závěrečných zkoušek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zákona č. 96/2004 Sb., o podmínkách získávání a uznávání způsobilosti k výkonu nelékařských zdravotnických povolání a k výkonu činností souvisejících s poskytováním zdravotní péče a o změně některých souvisejících zákonů, ve znění pozdějších předpis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Struktura vzdělávacího programu bude probíhat v souladu s ustanovením § 51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, dále v souladu s vyhláškou č. 39/2005 Sb. o minimálních požadavcích na studijní programy k získání odborné způsobilosti k výkonu nelékařského zdravotnického povolání a schváleným vzdělávacím programem pro tento nelékařský obor, který byl vydán ve Věstníku ministerstva zdravotnictví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 Karlových Varech. Praktická výuka bude probíhat primárně v okrese místa bydliště účastníka, popř. i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0: Masér - Sokolov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sé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hodinová dotace kurzu: 500 hodin. 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 2 590 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40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8 týdnů včetně závěrečných zkoušek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zákona č. 96/2004 Sb., o podmínkách získávání a uznávání způsobilosti k výkonu nelékařských zdravotnických povolání a k výkonu činností souvisejících s poskytováním zdravotní péče a o změně některých souvisejících zákonů, ve znění pozdějších předpis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Struktura vzdělávacího programu bude probíhat v souladu s ustanovením § 51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, dále v souladu s vyhláškou č. 39/2005 Sb. o minimálních požadavcích na studijní programy k získání odborné způsobilosti k výkonu nelékařského zdravotnického povolání a schváleným vzdělávacím programem pro tento nelékařský obor, který byl vydán ve Věstníku ministerstva zdravotnictví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 Sokolově. Praktická výuka bude probíhat primárně v okrese místa bydliště účastníka, popř. i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1: Pedikúra a manikúr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186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edikúra včetně nehtové modeláže (ZŠ)*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nikúra včetně nehtové modeláže (ZŠ)*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Pedikúra včetně nehtové modeláže (SŠ)**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Manikúra včetně nehtové modeláže (SŠ)**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ecifické technické podmínky předmětu veřejné zakázky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left="567" w:firstLine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left="567" w:firstLine="1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 </w:t>
        <w:tab/>
        <w:t>minimální hodinová dotace kurzu pro uchazeče s ukončeným základním vzděláním:</w:t>
        <w:tab/>
        <w:t>240 hod.</w:t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 xml:space="preserve">minimální hodinová dotace kurzu pro uchazeče s ukončeným středním vzděláním: </w:t>
        <w:tab/>
        <w:t>140 hod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948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ListParagraph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počet účastníků nutný pro realizaci každého jednotlivého kurzu je 5 osob. Dodavatel musí být schopen realizovat kurz při uvedeném minimálním počtu účastníků. 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je povinen zajistit realizaci všech kurzů uvedených v této části veřejné zakázky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ax. doba konání kurzů (včetně závěrečných zkoušek)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cs="Arial"/>
          <w:color w:val="000000"/>
          <w:sz w:val="18"/>
          <w:szCs w:val="18"/>
          <w:lang w:eastAsia="cs-CZ"/>
        </w:rPr>
      </w:pPr>
      <w:r>
        <w:rPr>
          <w:rFonts w:cs="Arial"/>
          <w:color w:val="000000"/>
          <w:sz w:val="18"/>
          <w:szCs w:val="18"/>
          <w:lang w:eastAsia="cs-CZ"/>
        </w:rPr>
        <w:t xml:space="preserve">Pedikúra včetně nehtové modeláže (ZŠ)*, Manikúra včetně nehtové modeláže (ZŠ)*:  </w:t>
        <w:tab/>
        <w:t>12 týdnů.</w:t>
      </w:r>
    </w:p>
    <w:p>
      <w:pPr>
        <w:pStyle w:val="Normal"/>
        <w:numPr>
          <w:ilvl w:val="0"/>
          <w:numId w:val="8"/>
        </w:numPr>
        <w:spacing w:before="0" w:after="120"/>
        <w:ind w:left="851" w:hanging="284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color w:val="000000"/>
          <w:sz w:val="18"/>
          <w:szCs w:val="18"/>
          <w:lang w:eastAsia="cs-CZ"/>
        </w:rPr>
        <w:t>Pedikúr</w:t>
      </w:r>
      <w:r>
        <w:rPr>
          <w:rFonts w:cs="Arial"/>
          <w:sz w:val="18"/>
          <w:szCs w:val="18"/>
          <w:lang w:eastAsia="cs-CZ"/>
        </w:rPr>
        <w:t>a včetně nehtové modeláže (SŠ)**</w:t>
      </w:r>
      <w:r>
        <w:rPr>
          <w:rFonts w:cs="Arial"/>
          <w:color w:val="000000"/>
          <w:sz w:val="18"/>
          <w:szCs w:val="18"/>
          <w:lang w:eastAsia="cs-CZ"/>
        </w:rPr>
        <w:t xml:space="preserve"> Manikúra včetně nehtové modeláže (SŠ)**:</w:t>
        <w:tab/>
        <w:t xml:space="preserve">  8 týdn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ch kurzů: </w:t>
      </w:r>
    </w:p>
    <w:tbl>
      <w:tblPr>
        <w:tblStyle w:val="Mkatabulky1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>Pedikúra včetně nehtové modeláž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>Manikúra včetně nehtové modeláž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BOZP a P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BOZP a P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prava nehtů (zkracování, zapilování délky a tvaru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pravování nehtů (zkracování, zapilování délky a tvaru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Nehtová modeláž a zdobení neht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Nehtová modeláž a zdobení nehtů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Dermatologie (kožní choroby, nemoci a vady nehtů…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Dermatologie (kožní choroby, nemoci a vady nehtů…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Onemocnění dolních kočetin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Deformace a choroby ruko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acovní postupy pedikúry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Masáže a zábaly ruko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Masáže, koupele a zábaly dolních končetin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Materiál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Materiály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éče o ruce a neht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Hygienické minimum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Hygienické minimu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avidla bezpečnosti prác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avidla bezpečnosti prá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aktická výu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aktická výuka</w:t>
            </w:r>
          </w:p>
        </w:tc>
      </w:tr>
    </w:tbl>
    <w:p>
      <w:pPr>
        <w:pStyle w:val="ListParagraph"/>
        <w:spacing w:before="12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  <w:t>Část 22: Složitá obsluha host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žitá obsluha host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Složitá obsluha hostů (kód: 65-008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1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05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3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5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vychází z profesní kvalifikace Složitá obsluha hostů (kód: 65-008-H) viz </w:t>
      </w:r>
      <w:hyperlink r:id="rId5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bude v Karlovar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3: Příprava teplých pokrmů - Karlovy Va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prava teplých pokrm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Příprava teplých pokrmů (kód: 65-001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12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725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5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7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auto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vychází z profesní kvalifikace Příprava teplých pokrmů (kód: 65-001-H) viz </w:t>
      </w:r>
      <w:hyperlink r:id="rId6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Suroviny spotřebované během výuky budou účastníkovi poskytnuty zdarma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bude v Karlových Vare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4: Příprava teplých pokrmů - Sokol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prava teplých pokrm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Příprava teplých pokrmů (kód: 65-001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12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87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6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7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rStyle w:val="InternetLink"/>
          <w:color w:val="auto"/>
          <w:sz w:val="18"/>
          <w:szCs w:val="18"/>
          <w:u w:val="none"/>
        </w:rPr>
      </w:pPr>
      <w:r>
        <w:rPr>
          <w:sz w:val="18"/>
          <w:szCs w:val="18"/>
        </w:rPr>
        <w:t xml:space="preserve">Obsah rekvalifikačního kurzu vychází z profesní kvalifikace Příprava teplých pokrmů (kód: 65-001-H) viz </w:t>
      </w:r>
      <w:hyperlink r:id="rId7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sz w:val="18"/>
          <w:szCs w:val="18"/>
          <w:u w:val="none"/>
        </w:rPr>
        <w:t>.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Suroviny spotřebované během výuky budou účastníkovi poskytnuty zdarma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bude v Sokolo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5: Prodavač - Karlovy Va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ava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Prodavač (kód: 66-003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2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66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0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Prodavač (kód: 66-003-H) viz </w:t>
      </w:r>
      <w:hyperlink r:id="rId8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 Karlových Varech. Praktická výuka bude probíhat primárně v okrese místa bydliště učastníka, popř. i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6: Prodavač - Sokol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ava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Prodavač (kód: 66-003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2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66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0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Prodavač (kód: 66-003-H) viz </w:t>
      </w:r>
      <w:hyperlink r:id="rId9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 Sokolově. Praktická výuka bude probíhat primárně v okrese místa bydliště učastníka, popř. i na jiném vhodném místě v Karlovarském kraji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7: Skladník - Karlovy Va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ladník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Skladník (kód: 66-002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1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4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5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Skladník (kód: 66-002-H) viz </w:t>
      </w:r>
      <w:hyperlink r:id="rId10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 Karlových Varech. Praktická výuka bude probíhat primárně v okrese místa bydliště učastníka, popř. i na jiném vhodném místě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8: Skladník - Sokol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ladník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Skladník (kód: 66-002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1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66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6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5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Skladník (kód: 66-002-H) viz </w:t>
      </w:r>
      <w:hyperlink r:id="rId11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ísto konání teoretické výuky bude v Sokolově. Praktická výuka bude probíhat primárně v okrese místa bydliště učastníka, popř. i na jiném vhodném místě v 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29: Montér suchých stav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ontér suchých staveb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Montér suchých staveb (kód: 36-021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3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92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3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Montér suchých staveb (kód: 36-021-H) viz </w:t>
      </w:r>
      <w:hyperlink r:id="rId12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0: Zední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edník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Zedník (kód: 36-020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3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84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3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Zedník (kód: 36-020-H) viz </w:t>
      </w:r>
      <w:hyperlink r:id="rId13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1: Šička oděvních výrobků - Sokol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Šička oděvních výrobk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Šička oděvních výrobků (kód: 31-034-E), úroveň 2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1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51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5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3 osoby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5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Šička oděvních výrobků (kód: 31-034-E) viz </w:t>
      </w:r>
      <w:hyperlink r:id="rId14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šicího stroje v průběhu celého kurzu. K dispozici budou krejčovské potřeby, žehlící pracoviště s technikou, oděvní materiál. Materiálně technické vybavení bude odpovídat hodnotícímu standardu této profesní kvalifika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bude v Sokolo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2: Šička oděvních výrobků - Ch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Šička oděvních výrobk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Šička oděvních výrobků (kód: 31-034-E), úroveň 2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1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51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5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3 osoby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5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kurzu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Šička oděvních výrobků (kód: 31-034-E) viz </w:t>
      </w:r>
      <w:hyperlink r:id="rId15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šicího stroje v průběhu celého kurzu. K dispozici budou krejčovské potřeby, žehlící pracoviště s technikou, oděvní materiál. Materiálně technické vybavení bude odpovídat hodnotícímu standardu této profesní kvalifika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bude v Cheb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3: Vyhláška č. 50/1978 S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yhláška č. 50/1978 Sb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 je dána vyhláškou č. 50/1978 Sb. o odborné způsobilosti v elektrotechni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22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5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3 osoby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 týden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vyhláškou č. 50/1978 Sb. o odborné způsobilosti v elektrotechnice. Dodavatel doloží odbornou způsobilost v souladu s ustanovením § 9 vyhlášky č. 50/1978 Sb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rekvalifikačního kurzu je stanoven vyhláškou č. 50/1978 Sb. o odborné způsobilosti v elektrotechnice</w:t>
      </w:r>
      <w:r>
        <w:rPr/>
        <w:t>.</w:t>
      </w:r>
      <w:r>
        <w:rPr>
          <w:sz w:val="18"/>
          <w:szCs w:val="18"/>
        </w:rPr>
        <w:t xml:space="preserve"> Rozsah, obsah a průběh rekvalifikačních kurzů bude odpovídat platným právním normám.</w:t>
      </w:r>
      <w:r>
        <w:rPr/>
        <w:t xml:space="preserve">  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střední, a to dle příloh vyhlášky 50/1978 Sb.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úspěšném složení zkoušky bude vydáno Osvědčení o odborné způsobilosti v elektrotechnice v souladu s vyhláškou č. 50/1978 Sb. o odborné způsobilosti v elektrotechnice v závislosti na předložených dokladech a odborné praxi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4: Obsluha elektrovozíku a motovozí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eastAsia="Calibri" w:cs="Arial" w:eastAsiaTheme="minorHAnsi"/>
                <w:color w:val="000000"/>
                <w:sz w:val="15"/>
                <w:szCs w:val="15"/>
                <w:lang w:eastAsia="cs-CZ"/>
              </w:rPr>
              <w:t>Obsluha elektrovozíku a motovozíku (ručně vedený, plošinový a tahač, vysokozdvižný volantový do 5 tun; vstupním předpokladem je řidičský průkaz kategorie B, C, D nebo T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55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78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3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4 osoby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organizována pouze v pracovní dny v max. rozsahu </w:t>
      </w:r>
      <w:r>
        <w:rPr>
          <w:rFonts w:cs="Arial"/>
          <w:sz w:val="18"/>
          <w:szCs w:val="18"/>
        </w:rPr>
        <w:t>8 vyučovacích hodin denně v době od 8 do 16 hod. Vyučovací hodina teoretické výuky je v rozsahu 45 minut.  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3 týdny včetně závěrečných zkoušek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rekvalifikačního kurz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vidla silničního provozu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Nauka o konstrukc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ezpečnost práce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Mimořádné události (nehody)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Nauka o provozu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ktická cvičení 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 a řidičský průkaz</w:t>
      </w:r>
      <w:r>
        <w:rPr>
          <w:rFonts w:eastAsia="Calibri" w:cs="Arial" w:eastAsiaTheme="minorHAnsi"/>
          <w:color w:val="000000"/>
          <w:sz w:val="15"/>
          <w:szCs w:val="15"/>
          <w:lang w:eastAsia="cs-CZ"/>
        </w:rPr>
        <w:t xml:space="preserve"> </w:t>
      </w:r>
      <w:r>
        <w:rPr>
          <w:sz w:val="18"/>
          <w:szCs w:val="18"/>
        </w:rPr>
        <w:t>kategorie B, C, D nebo T 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Po úspěšném zakončení vzdělávacího programu bude vydán Průkaz obsluhy motorových vozíků a Osvědčení o rekvalifikac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35: Obsluha CNC obráběcích stroj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bsluha CNC obráběcích stroj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sz w:val="18"/>
          <w:szCs w:val="18"/>
        </w:rPr>
      </w:pPr>
      <w:r>
        <w:rPr>
          <w:sz w:val="18"/>
          <w:szCs w:val="18"/>
        </w:rPr>
        <w:t>Profesní kvalifikace Obsluha CNC obráběcích strojů (kód: 23-026-H), úroveň 3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kurzu: 20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 20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6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3 osoby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8 vyučovacích hod. denně. Počátek teoretické výuky bude nejdříve v 8 hod. </w:t>
      </w:r>
      <w:r>
        <w:rPr>
          <w:rFonts w:cs="Arial"/>
          <w:sz w:val="18"/>
          <w:szCs w:val="18"/>
        </w:rPr>
        <w:t>Vyučovací hodina teoretické výuky je v rozsahu 45 minut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yučovací hodina praktické výuky/praxe je v rozsahu 60 minut. Praxe bude realizována v 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: 10 týdnů včetně závěrečných zkoušek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 bude probíhat v souladu s příslušnou akreditací dle vyhlášky č. 176/2009 Sb. a za podmínek vymezených vyhláškou č. 519/2004 Sb.; 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árodní soustavy kvalifikací.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ah rekvalifikačního kurzu vychází z profesní kvalifikace Obsluha CNC obráběcích strojů (kód: 23-026-H) viz </w:t>
      </w:r>
      <w:hyperlink r:id="rId16">
        <w:r>
          <w:rPr>
            <w:rStyle w:val="InternetLink"/>
            <w:sz w:val="18"/>
            <w:szCs w:val="18"/>
          </w:rPr>
          <w:t>www.narodni-kvalifikace.cz</w:t>
        </w:r>
      </w:hyperlink>
      <w:r>
        <w:rPr>
          <w:rStyle w:val="InternetLink"/>
          <w:color w:val="000000" w:themeColor="text1"/>
          <w:sz w:val="18"/>
          <w:szCs w:val="18"/>
          <w:u w:val="none"/>
        </w:rPr>
        <w:t>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16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i ukončení rekvalifikačního kurzu bude vydáno Potvrzení o účasti v akreditovaném vzdělávacím programu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 úspěšném složení odborné zkoušky před autorizovanou osobou bude vydáno Osvědčení o získání profesní kvalifikace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36: Svařování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991"/>
        <w:gridCol w:w="1280"/>
        <w:gridCol w:w="1369"/>
        <w:gridCol w:w="1369"/>
        <w:gridCol w:w="1369"/>
      </w:tblGrid>
      <w:tr>
        <w:trPr>
          <w:trHeight w:val="9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urz svařování dle ČSN 05 0705 - ZK 141 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urz svařování dle ČSN 05 0705 - ZK 111 1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urz svařování dle ČSN 05 0705 - ZK 135 1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urz svařování dle ČSN 05 0705 - ZK 311 1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ní kurzy svařování dle ČSN 05 0705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U jednotlivých rekvalifikačních kurzů budou dodrženy minimální počty hodin bez zkoušek uvedené v tabul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4 618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38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uveden v tabulce u každého jednotlivého kurzu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je povinen zajistit realizaci všech kurzů uvedených v této části veřejné zakázky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 pracovních dnech v max. rozsahu 8 vyučovacích hodin denně. Počátek výuky nejdříve v 7. hod. Vyučovací hodina teoretické výuky je v rozsahu 45 minut.  Vyučovací hodina praktické výuky/praxe je v </w:t>
      </w:r>
      <w:r>
        <w:rPr>
          <w:rFonts w:cs="Arial"/>
          <w:sz w:val="18"/>
          <w:szCs w:val="18"/>
        </w:rPr>
        <w:t>rozsahu 60 minut. Praxe</w:t>
      </w:r>
      <w:r>
        <w:rPr>
          <w:sz w:val="18"/>
          <w:szCs w:val="18"/>
        </w:rPr>
        <w:t xml:space="preserve"> bude realizována v 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ů: 5 týdnů včetně závěrečných zkoušek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Dodavatel předloží „Osvědčení způsobilosti, jímž se potvrzuje souhlas se zřízením a vedením svářečské školy“ nebo „Osvědčení způsobilosti svářečské školy pořádat kurzy svařování“. Zadavatel rovněž požaduje doložit</w:t>
        <w:br/>
        <w:t>„Registrační list“ (doklad, v němž jsou uvedené zkoušky, které může svářečská škola realizovat).</w:t>
      </w:r>
    </w:p>
    <w:p>
      <w:pPr>
        <w:pStyle w:val="ListParagraph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ch kurzů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valifikační kurzy budou provedeny v souladu s ČSN 05 0705. Rozsah, obsah a průběh rekvalifikačních kurzů bude odpovídat platným právním normám jednotlivých typů kurzů.  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jednotlivých rekvalifikačních kurzů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Při ukončení rekvalifikačního kurzu bude vydáno Osvědčení o základním kurzu svařování a Průkaz odborné kvalifikace svářeč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ísto konání rekvalifikačních kurzů bude v Karlovarském kraji. 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Arial" w:eastAsiaTheme="minorHAnsi"/>
          <w:sz w:val="18"/>
          <w:szCs w:val="18"/>
          <w:lang w:eastAsia="cs-CZ"/>
        </w:rPr>
      </w:pPr>
      <w:r>
        <w:rPr>
          <w:b/>
        </w:rPr>
        <w:t>Část 37: Svařování (ČSN EN ISO 9606-1 135  a ČSN EN ISO 9606-1 141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045"/>
        <w:gridCol w:w="1369"/>
        <w:gridCol w:w="1369"/>
        <w:gridCol w:w="1369"/>
        <w:gridCol w:w="1369"/>
      </w:tblGrid>
      <w:tr>
        <w:trPr>
          <w:trHeight w:val="96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ČSN EN ISO 9606 -1 135 P FW FM1 S t10 PF m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ČSN EN ISO 9606-1 141 T BW FM5 S s4 D45 H-L045 ss nb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Kurzy svařování ocelí zakončené úřední zkouškou dle mezinárodní normy ČSN EN ISO 9606-1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U jednotlivých rekvalifikačních kurzů budou dodrženy minimální počty hodin bez zkoušek uvedené v tabul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1 33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10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sou 3 osoby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odavatel je povinen zajistit realizaci všech kurzů uvedených v této části veřejné zakázky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probíhat pouze v pracovních dnech v max. rozsahu 8 vyučovacích hodin denně. Počátek výuky nejdříve v 7. hod. Vyučovací hodina teoretické výuky je v rozsahu 45 minut.  Vyučovací hodina praktické výuky/praxe je v </w:t>
      </w:r>
      <w:r>
        <w:rPr>
          <w:rFonts w:cs="Arial"/>
          <w:sz w:val="18"/>
          <w:szCs w:val="18"/>
        </w:rPr>
        <w:t>rozsahu 60 minut. Praxe</w:t>
      </w:r>
      <w:r>
        <w:rPr>
          <w:sz w:val="18"/>
          <w:szCs w:val="18"/>
        </w:rPr>
        <w:t xml:space="preserve"> bude realizována v souladu se zákoníkem práce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ů: 5 týdnů včetně závěrečných zkoušek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Dodavatel předloží „Osvědčení způsobilosti, jímž se potvrzuje souhlas se zřízením a vedením svářečské školy“ nebo „Osvědčení způsobilosti svářečské školy pořádat kurzy svařování“. Zadavatel rovněž požaduje doložit</w:t>
        <w:br/>
        <w:t>platný „Registrační list“ (doklad, v němž jsou uvedené zkoušky, které může svářečská škola realizovat).</w:t>
      </w:r>
    </w:p>
    <w:p>
      <w:pPr>
        <w:pStyle w:val="ListParagraph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ch kurzů: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y svařování ocelí zakončené úřední zkouškou dle mezinárodní normy budou provedeny v souladu s ČSN EN ISO 9606-1. Rozsah, obsah a průběh rekvalifikačních kurzů bude odpovídat platným právním normám jednotlivých typů kurzů a odborných zkoušek.</w:t>
      </w:r>
    </w:p>
    <w:p>
      <w:pPr>
        <w:pStyle w:val="ListParagraph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e rozepsán ve formuláři Nabídka zabezpečení rekvalifikace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Vstupní vzdělání účastníků kurzů se předpokládá minimálně základní. Do kurzu budou zařazováni absolventi základních kurzů svařování dle ČSN  05 0705, popř. účastníci s praxí v oboru svařování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Účastníci rekvalifikačních kurzů budou v 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urz bude zakončen zkouškou dle mezinárodní normy. Po úspěšném složení odborné zkoušky bude vydán certifikát svářeče  a proveden zápis do Průkazu odborné kvalifikace svářeče, popř. vydán Průkaz odborné kvalifikace svářeče.</w:t>
      </w:r>
    </w:p>
    <w:p>
      <w:pPr>
        <w:pStyle w:val="ListParagraph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b/>
          <w:b/>
        </w:rPr>
      </w:pPr>
      <w:r>
        <w:rPr>
          <w:sz w:val="18"/>
          <w:szCs w:val="18"/>
        </w:rPr>
        <w:t xml:space="preserve">Místo konání rekvalifikačních kurzů bude v Karlovarském kraji. 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38: Poradenský program  - Karlovy Var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ální rozsah poradenského programu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poradenského program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poradenského program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oradenský program pro uchazeče o zaměstnání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poradenského programu: 6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2 32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poradenského programu je 8 osob. Dodavatel musí být schopen realizovat kurz při uvedeném minimálním počtu účastníků.</w:t>
      </w:r>
    </w:p>
    <w:p>
      <w:pPr>
        <w:pStyle w:val="ListParagraph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úroveň technických kvalifikačních předpokladů uvedená v části 3.4.1 b)  zadávací dokumentace je pro dodavatele závazná po celou dobu plnění předmětu veřejné zakázky. 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5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 Výuka bude organizována minimálně 3x týdně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poradenského programu je 5 týdn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poradenského program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behodnocení, posílení sebedůvěry a sebevědom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Techniky hledání zaměstná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á a osobní prezentace na trhu práce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evence předlužení, základy finanční gramotnost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ociálně právní poradenstv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vně právní problematika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nástroji aktivní politiky zaměstnanost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možnostmi dalšího vzdělává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portálem MPSV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ní dovednosti v obsluze PC - práce s internetem, tvorba životopisu a motivačního dopis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í rozepsán ve formuláři Nabídka provedení poradenské činnosti.</w:t>
      </w:r>
    </w:p>
    <w:p>
      <w:pPr>
        <w:pStyle w:val="ListParagraph"/>
        <w:numPr>
          <w:ilvl w:val="0"/>
          <w:numId w:val="1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Hodinová dotace je stanovena na 60 vyučovacích hodin, z toho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37 hodin skupinové poradenstv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20 hodin práce na PC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3 hodiny individuální coaching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ní materiálně technické vybave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amostatná místnost s možností vytvoření klubové atmosféry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dpovídající počet konferenčních židlí s podložkou nebo odpovídající počet stolů a židl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Flip chart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sací a kancelářské potřeby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Informační a výukové materiály odpovídající obsahu poradenského programu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s připojením na internet a možností tisku minimálně pro výuku témat vztahujících k práci s počítačem a portálem MPSV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Výstupem poradenské činnosti bude: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i/>
          <w:sz w:val="18"/>
          <w:szCs w:val="18"/>
        </w:rPr>
        <w:t>Pro účastník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svědčení o absolvování poradenského programu (jen v případě, že účastník absolvuje min. 75% programu)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ý individuální plán osobního rozvoje zpracovaný lektorem ve spolupráci s účastníkem - bude obsahovat doporučený postup pro účastníka v nejbližším období, se kterým bude účastník seznámen,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b/>
          <w:b/>
        </w:rPr>
      </w:pPr>
      <w:r>
        <w:rPr>
          <w:sz w:val="18"/>
          <w:szCs w:val="18"/>
        </w:rPr>
        <w:t>písemně zpracovaný životopis.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 zadavatele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věrečný protokol, který bude obsahovat seznam účastníků poradenského programu, kteří úspěšně ukončili a seznam těch, kteří ukončili předčasně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zor osvědčení poradenského programu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ezenční listina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harmonogram s obsahem prováděné poradenské činnosti minimálně v rozsahu: </w:t>
      </w:r>
      <w:r>
        <w:rPr>
          <w:rFonts w:cs="Arial"/>
          <w:sz w:val="18"/>
          <w:szCs w:val="18"/>
        </w:rPr>
        <w:t>datum, téma, hodina začátku a konce, počet hodin, jméno osoby provádějící poradenskou činnost)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ý individuální plán osobního rozvoje zpracovaný lektorem ve spolupráci s účastníkem - bude obsahovat doporučený postup pro účastníka v nejbližším období, se kterým bude účastník seznámen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řehled kontaktovaných zaměstnavatelů,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celkové hodnocení poradenské činnosti zpracované dodavatelem na základě jednotlivých hodnocení účastníků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Tyto doklady doručí dodavatel zadavateli do 14 dnů od ukončení poradenské činnost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Místo konání poradenských programů bude v Karlových Varech a Ostrově nad Ohří. Poradenské činnosti budou probíhat v prostorách mimo budovy ÚP ČR, které zajistí dodavatel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39: Poradenský program  - Sokolov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ální rozsah poradenského programu</w:t>
            </w:r>
            <w:r>
              <w:rPr>
                <w:rFonts w:cs="Arial"/>
                <w:sz w:val="14"/>
                <w:szCs w:val="14"/>
              </w:rPr>
              <w:t xml:space="preserve"> </w:t>
              <w:br/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poradenského program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poradenského program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oradenský program pro uchazeče o zaměstnání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poradenského programu: 6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2 32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40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poradenského programu je 8 osob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úroveň technických kvalifikačních předpokladů uvedená v části 3.4.1 b)  zadávací dokumentace je pro dodavatele závazná po celou dobu plnění předmětu veřejné zakázky. 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5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 Výuka bude organizována minimálně 3x týdně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poradenského programu je 5 týdn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poradenského program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behodnocení, posílení sebedůvěry a sebevědom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Techniky hledání zaměstná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á a osobní prezentace na trhu práce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evence předlužení, základy finanční gramotnost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ociálně právní poradenstv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vně právní problematika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nástroji aktivní politiky zaměstnanost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možnostmi dalšího vzdělává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portálem MPSV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ní dovednosti v obsluze PC - práce s internetem, tvorba životopisu a motivačního dopis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í rozepsán ve formuláři Nabídka provedení poradenské činnosti.</w:t>
      </w:r>
    </w:p>
    <w:p>
      <w:pPr>
        <w:pStyle w:val="ListParagraph"/>
        <w:numPr>
          <w:ilvl w:val="0"/>
          <w:numId w:val="1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Hodinová dotace je stanovena na 60 vyučovacích hodin, z toho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37 hodin skupinové poradenstv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20 hodin práce na PC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3 hodiny individuální coaching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ní materiálně technické vybave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amostatná místnost s možností vytvoření klubové atmosféry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dpovídající počet konferenčních židlí s podložkou nebo odpovídající počet stolů a židl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Flip chart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sací a kancelářské potřeby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Informační a výukové materiály odpovídající obsahu poradenského programu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s připojením na internet a možností tisku minimálně pro výuku témat vztahujících k práci s počítačem a portálem MPSV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Výstupem poradenské činnosti bude: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i/>
          <w:sz w:val="18"/>
          <w:szCs w:val="18"/>
        </w:rPr>
        <w:t>Pro účastník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svědčení o absolvování poradenského programu (jen v případě, že účastník absolvuje min. 75% programu)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ý individuální plán osobního rozvoje zpracovaný lektorem ve spolupráci s účastníkem - bude obsahovat doporučený postup pro účastníka v nejbližším období, se kterým bude účastník seznámen,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b/>
          <w:b/>
        </w:rPr>
      </w:pPr>
      <w:r>
        <w:rPr>
          <w:sz w:val="18"/>
          <w:szCs w:val="18"/>
        </w:rPr>
        <w:t>písemně zpracovaný životopis.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 zadavatele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věrečný protokol, který bude obsahovat seznam účastníků poradenského programu, kteří úspěšně ukončili a seznam těch, kteří ukončili předčasně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zor osvědčení poradenského programu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ezenční listina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harmonogram s obsahem prováděné poradenské činnosti minimálně v rozsahu: </w:t>
      </w:r>
      <w:r>
        <w:rPr>
          <w:rFonts w:cs="Arial"/>
          <w:sz w:val="18"/>
          <w:szCs w:val="18"/>
        </w:rPr>
        <w:t>datum, téma, hodina začátku a konce, počet hodin, jméno osoby provádějící poradenskou činnost)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ý individuální plán osobního rozvoje zpracovaný lektorem ve spolupráci s účastníkem - bude obsahovat doporučený postup pro účastníka v nejbližším období, se kterým bude účastník seznámen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řehled kontaktovaných zaměstnavatelů,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celkové hodnocení poradenské činnosti zpracované dodavatelem na základě jednotlivých hodnocení účastníků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Tyto doklady doručí dodavatel zadavateli do 14 dnů od ukončení poradenské činnost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Místo konání poradenských programů bude v Sokolově a v Kraslicích. Poradenské činnosti budou probíhat v prostorách mimo budovy ÚP ČR, které zajistí dodavatel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40: Poradenský program  - Che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6"/>
        <w:gridCol w:w="1348"/>
        <w:gridCol w:w="1350"/>
        <w:gridCol w:w="1348"/>
        <w:gridCol w:w="1350"/>
        <w:gridCol w:w="1348"/>
      </w:tblGrid>
      <w:tr>
        <w:trPr>
          <w:trHeight w:val="88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ev rekvalifikačního kurz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ální rozsah poradenského programu</w:t>
            </w:r>
            <w:r>
              <w:rPr>
                <w:rFonts w:cs="Arial"/>
                <w:sz w:val="14"/>
                <w:szCs w:val="14"/>
              </w:rPr>
              <w:t xml:space="preserve"> </w:t>
              <w:br/>
              <w:t>(počet hodin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poradenského program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poradenského programu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oradenský program pro uchazeče o zaměstnání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ový předpokládaný počet účastníků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celkem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rPr>
          <w:sz w:val="18"/>
          <w:szCs w:val="18"/>
        </w:rPr>
      </w:pPr>
      <w:r>
        <w:rPr>
          <w:sz w:val="18"/>
          <w:szCs w:val="18"/>
        </w:rPr>
        <w:t>Minimální hodinová dotace poradenského programu: 60 hodin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 xml:space="preserve"> 1 740 000 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300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poradenského programu je 8 osob. Dodavatel musí být schopen realizovat kurz při uvedeném minimálním počtu účastníků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úroveň technických kvalifikačních předpokladů uvedená v části 3.4.1 b) zadávací dokumentace je pro dodavatele závazná po celou dobu plnění předmětu veřejné zakázky. 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Výuka bude probíhat pouze v pracovních dnech v max. rozsahu 5 vyučovacích hod. denně s počátkem výuky nejdříve v 8 hod. </w:t>
      </w:r>
      <w:r>
        <w:rPr>
          <w:rFonts w:cs="Arial"/>
          <w:sz w:val="18"/>
          <w:szCs w:val="18"/>
        </w:rPr>
        <w:t>Vyučovací hodina teoretické výuky je v rozsahu 45 minut. Výuka bude organizována minimálně 3x týdně.</w:t>
      </w:r>
    </w:p>
    <w:p>
      <w:pPr>
        <w:pStyle w:val="Normal"/>
        <w:numPr>
          <w:ilvl w:val="0"/>
          <w:numId w:val="5"/>
        </w:numPr>
        <w:spacing w:lineRule="auto" w:line="36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poradenského programu je 5 týdn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ný minimální obsah poradenského programu: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behodnocení, posílení sebedůvěry a sebevědom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Techniky hledání zaměstná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á a osobní prezentace na trhu práce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evence předlužení, základy finanční gramotnost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ociálně právní poradenstv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vně právní problematika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nástroji aktivní politiky zaměstnanosti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možnostmi dalšího vzdělává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eznámení s portálem MPSV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ní dovednosti v obsluze PC - práce s internetem, tvorba životopisu a motivačního dopisu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bsah (tematické celky) bude v souladu s bodem 1.2 e) zadávací dokumentací rozepsán ve formuláři Nabídka provedení poradenské činnosti.</w:t>
      </w:r>
    </w:p>
    <w:p>
      <w:pPr>
        <w:pStyle w:val="ListParagraph"/>
        <w:numPr>
          <w:ilvl w:val="0"/>
          <w:numId w:val="1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Hodinová dotace je stanovena na 60 vyučovacích hodin, z toho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37 hodin skupinové poradenstv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20 hodin práce na PC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3 hodiny individuální coaching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Základní materiálně technické vybaven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Samostatná místnost s možností vytvoření klubové atmosféry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dpovídající počet konferenčních židlí s podložkou nebo odpovídající počet stolů a židl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Flip chart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sací a kancelářské potřeby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Informační a výukové materiály odpovídající obsahu poradenského programu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  <w:t>Každý účastník bude pracovat u samostatného počítače s připojením na internet a možností tisku minimálně pro výuku témat vztahujících k práci s počítačem a portálem MPSV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Výstupem poradenské činnosti bude: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i/>
          <w:sz w:val="18"/>
          <w:szCs w:val="18"/>
        </w:rPr>
        <w:t>Pro účastník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Osvědčení o absolvování poradenského programu (jen v případě, že účastník absolvuje min. 75% programu)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ý individuální plán osobního rozvoje zpracovaný lektorem ve spolupráci s účastníkem - bude obsahovat doporučený postup pro účastníka v nejbližším období, se kterým bude účastník seznámen,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b/>
          <w:b/>
        </w:rPr>
      </w:pPr>
      <w:r>
        <w:rPr>
          <w:sz w:val="18"/>
          <w:szCs w:val="18"/>
        </w:rPr>
        <w:t>písemně zpracovaný životopis.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 zadavatele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Závěrečný protokol, který bude obsahovat seznam účastníků poradenského programu, kteří úspěšně ukončili a seznam těch, kteří ukončili předčasně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zor osvědčení poradenského programu,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rezenční listina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harmonogram s obsahem prováděné poradenské činnosti minimálně v rozsahu: </w:t>
      </w:r>
      <w:r>
        <w:rPr>
          <w:rFonts w:cs="Arial"/>
          <w:sz w:val="18"/>
          <w:szCs w:val="18"/>
        </w:rPr>
        <w:t>datum, téma, hodina začátku a konce, počet hodin, jméno osoby provádějící poradenskou činnost)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ísemný individuální plán osobního rozvoje zpracovaný lektorem ve spolupráci s účastníkem - bude obsahovat doporučený postup pro účastníka v nejbližším období, se kterým bude účastník seznámen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>přehled kontaktovaných zaměstnavatelů,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celkové hodnocení poradenské činnosti zpracované dodavatelem na základě jednotlivých hodnocení účastníků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Tyto doklady doručí dodavatel zadavateli do 14 dnů od ukončení poradenské činnosti.</w:t>
      </w:r>
    </w:p>
    <w:p>
      <w:pPr>
        <w:pStyle w:val="Normal"/>
        <w:numPr>
          <w:ilvl w:val="0"/>
          <w:numId w:val="5"/>
        </w:numPr>
        <w:spacing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Místo konání poradenských programů bude v Chebu, Mariánských Lázních a Aši. Poradenské činnosti budou probíhat v prostorách mimo budovy ÚP ČR, které zajistí dodavatel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41: Nespecifická rekvalifika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8"/>
        <w:gridCol w:w="1368"/>
        <w:gridCol w:w="1369"/>
        <w:gridCol w:w="1369"/>
        <w:gridCol w:w="1369"/>
        <w:gridCol w:w="1369"/>
      </w:tblGrid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valifikačního kurzu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rozsah kurzu bez zkoušek </w:t>
              <w:br/>
            </w:r>
            <w:r>
              <w:rPr>
                <w:rFonts w:cs="Arial"/>
                <w:sz w:val="14"/>
                <w:szCs w:val="14"/>
              </w:rPr>
              <w:t>(počet hodin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bídková cena bez DPH za 1 účastníka kurz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bídková 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specifická rekvalifikace dle Usnesení vlády č. 238/199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ké technické podmínky předmětu veřejné zakázk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 w:before="0" w:after="120"/>
        <w:ind w:left="568" w:hanging="284"/>
        <w:jc w:val="both"/>
        <w:rPr>
          <w:b/>
          <w:b/>
        </w:rPr>
      </w:pPr>
      <w:r>
        <w:rPr>
          <w:sz w:val="18"/>
          <w:szCs w:val="18"/>
        </w:rPr>
        <w:t>Kurz je určen pro absolventy s ukončeným středoškolským vzděláním s maturitou a pro absolventy s ukončeným vyšším vzdělání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700 hod (100 hodin teorie, 600 hod praxe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á cena plnění je </w:t>
      </w:r>
      <w:r>
        <w:rPr>
          <w:b/>
          <w:sz w:val="18"/>
          <w:szCs w:val="18"/>
        </w:rPr>
        <w:t>525 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  <w:r>
        <w:rPr>
          <w:sz w:val="18"/>
          <w:szCs w:val="18"/>
        </w:rPr>
        <w:t xml:space="preserve"> bez DP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ý počet účastníků za celou dobu trvání zakázky: 5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6 osob. Dodavatel musí být schopen realizovat kurz při uvedeném minimálním počtu účastník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uka bude organizována v maximálním rozsahu </w:t>
      </w:r>
      <w:r>
        <w:rPr>
          <w:rFonts w:cs="Arial"/>
          <w:sz w:val="18"/>
          <w:szCs w:val="18"/>
        </w:rPr>
        <w:t>8 vyučovacích hodin denně. Teoretická výuka bude realizována v pracovní dny s počátkem výuky nejdříve od 8 hod. Vyučovací hodina teoretické výuky je v rozsahu 45 minut.  Vyučovací hodina praxe je v rozsahu 60 minut. Praxe bude realizována v souladu se zákoníkem prá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aximální doba konání kurzu 24 týdnů včetně závěrečných zkouše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č. 176/2009 Sb. a za podmínek vymezených vyhláškou č. 519/2004 Sb. Dodavatel předloží platnou akreditaci pro pracovní činnost „Nespecifická rekvalifikace dle Usnesení vlády č. 238/1991 “ nebo „Nespecifický rekvalifikační kurz dle Usnesení vlády č. 238/1991“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žadovaný minimální obsah rekvalifikačního kurzu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OZP a PO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Právní minimum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Základy marketingu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Základy manangmentu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 xml:space="preserve">Obsluha PC, orientace v  IT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Systém práce s lidmi</w:t>
      </w:r>
    </w:p>
    <w:p>
      <w:pPr>
        <w:pStyle w:val="Normal"/>
        <w:numPr>
          <w:ilvl w:val="0"/>
          <w:numId w:val="8"/>
        </w:numPr>
        <w:spacing w:before="0" w:after="120"/>
        <w:ind w:left="851" w:hanging="28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Řízená praxe u zaměstnavatelů 600 hod  </w:t>
      </w:r>
    </w:p>
    <w:p>
      <w:pPr>
        <w:pStyle w:val="Normal"/>
        <w:spacing w:before="0" w:after="120"/>
        <w:ind w:left="567" w:hanging="0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 xml:space="preserve">Obsah (tematické celky) bude v souladu s bodem 1.2 e) zadávací dokumentací rozepsán ve formuláři Nabídka zabezpečení rekvalifikac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568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568"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Místo konání rekvalifikačních kurzů bude v Karlovarském kraji. Zadavatel požaduje v rámci kurzu zajištění řízené praxe u zaměstnavatelů individuálně pro každého účastníka zejména s ohledem</w:t>
      </w:r>
      <w:r>
        <w:rPr>
          <w:rFonts w:cs="Arial"/>
          <w:color w:val="000000"/>
          <w:sz w:val="18"/>
          <w:szCs w:val="18"/>
        </w:rPr>
        <w:t xml:space="preserve"> na dojíždění do místa realizace praxe.</w:t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120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 w:val="18"/>
          <w:szCs w:val="18"/>
          <w:highlight w:val="yellow"/>
        </w:rPr>
        <w:t>………………………….</w:t>
      </w:r>
      <w:r>
        <w:rPr>
          <w:rFonts w:cs="Arial"/>
          <w:sz w:val="18"/>
          <w:szCs w:val="18"/>
        </w:rPr>
        <w:t xml:space="preserve"> dne  </w:t>
      </w:r>
      <w:r>
        <w:rPr>
          <w:rFonts w:cs="Arial"/>
          <w:sz w:val="18"/>
          <w:szCs w:val="18"/>
          <w:highlight w:val="yellow"/>
        </w:rPr>
        <w:t>……….…………</w:t>
      </w:r>
      <w:r>
        <w:rPr>
          <w:rFonts w:cs="Arial"/>
          <w:sz w:val="18"/>
          <w:szCs w:val="18"/>
        </w:rPr>
        <w:tab/>
        <w:t xml:space="preserve">               </w:t>
      </w:r>
      <w:r>
        <w:rPr>
          <w:rFonts w:cs="Arial"/>
          <w:sz w:val="18"/>
          <w:szCs w:val="18"/>
          <w:highlight w:val="yellow"/>
        </w:rPr>
        <w:t>...……..…...……..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podpis osoby oprávněné / podpisy osob oprávněných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jednat jménem či za uchazeč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907" w:right="907" w:gutter="0" w:header="539" w:top="851" w:footer="34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336895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>Projekt je spolufinancován Evropským sociálním fondem a státním rozpočtem České republiky</w:t>
        </w:r>
        <w:r>
          <w:rPr/>
          <w:t xml:space="preserve">                     </w:t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224572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>Projekt je spolufinancován Evropským sociálním fondem a státním rozpočtem České republiky</w:t>
        </w:r>
        <w:r>
          <w:rPr/>
          <w:t xml:space="preserve">                     </w:t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      </w:t>
    </w:r>
    <w:r>
      <w:rPr/>
      <w:drawing>
        <wp:inline distT="0" distB="0" distL="0" distR="0">
          <wp:extent cx="5971540" cy="4610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</w:rPr>
      <w:t xml:space="preserve">       </w:t>
    </w:r>
    <w:r>
      <w:rPr>
        <w:rFonts w:cs="Arial"/>
      </w:rPr>
      <w:tab/>
      <w:tab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      </w:t>
    </w:r>
    <w:r>
      <w:rPr/>
      <w:drawing>
        <wp:inline distT="0" distB="0" distL="0" distR="0">
          <wp:extent cx="5971540" cy="461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</w:rPr>
      <w:t xml:space="preserve">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d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787ed9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4518c"/>
    <w:rPr>
      <w:rFonts w:ascii="Arial" w:hAnsi="Arial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6ae"/>
    <w:rPr>
      <w:rFonts w:ascii="Arial" w:hAnsi="Arial"/>
      <w:lang w:eastAsia="en-US"/>
    </w:rPr>
  </w:style>
  <w:style w:type="character" w:styleId="ZkladntextodsazenChar" w:customStyle="1">
    <w:name w:val="Základní text odsazený Char"/>
    <w:qFormat/>
    <w:rsid w:val="00303bfb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787ed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87ed9"/>
    <w:pPr/>
    <w:rPr>
      <w:b/>
      <w:bCs/>
    </w:rPr>
  </w:style>
  <w:style w:type="paragraph" w:styleId="DocumentMap">
    <w:name w:val="Document Map"/>
    <w:basedOn w:val="Normal"/>
    <w:semiHidden/>
    <w:qFormat/>
    <w:rsid w:val="00e435c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9153c8"/>
    <w:pPr>
      <w:ind w:left="708" w:hanging="0"/>
    </w:pPr>
    <w:rPr/>
  </w:style>
  <w:style w:type="paragraph" w:styleId="Revision">
    <w:name w:val="Revision"/>
    <w:uiPriority w:val="99"/>
    <w:semiHidden/>
    <w:qFormat/>
    <w:rsid w:val="00eb67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qFormat/>
    <w:rsid w:val="0017511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443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/" TargetMode="External"/><Relationship Id="rId3" Type="http://schemas.openxmlformats.org/officeDocument/2006/relationships/hyperlink" Target="http://www.narodni-kvalifikace/" TargetMode="External"/><Relationship Id="rId4" Type="http://schemas.openxmlformats.org/officeDocument/2006/relationships/hyperlink" Target="http://www.narodni-kvalifikace/" TargetMode="External"/><Relationship Id="rId5" Type="http://schemas.openxmlformats.org/officeDocument/2006/relationships/hyperlink" Target="http://www.narodni-kvalifikace.cz/" TargetMode="External"/><Relationship Id="rId6" Type="http://schemas.openxmlformats.org/officeDocument/2006/relationships/hyperlink" Target="http://www.narodni-kvalifikace.cz/" TargetMode="External"/><Relationship Id="rId7" Type="http://schemas.openxmlformats.org/officeDocument/2006/relationships/hyperlink" Target="http://www.narodni-kvalifikace.cz/" TargetMode="External"/><Relationship Id="rId8" Type="http://schemas.openxmlformats.org/officeDocument/2006/relationships/hyperlink" Target="http://www.narodni-kvalifikace.cz/" TargetMode="External"/><Relationship Id="rId9" Type="http://schemas.openxmlformats.org/officeDocument/2006/relationships/hyperlink" Target="http://www.narodni-kvalifikace.cz/" TargetMode="External"/><Relationship Id="rId10" Type="http://schemas.openxmlformats.org/officeDocument/2006/relationships/hyperlink" Target="http://www.narodni-kvalifikace.cz/" TargetMode="External"/><Relationship Id="rId11" Type="http://schemas.openxmlformats.org/officeDocument/2006/relationships/hyperlink" Target="http://www.narodni-kvalifikace.cz/" TargetMode="External"/><Relationship Id="rId12" Type="http://schemas.openxmlformats.org/officeDocument/2006/relationships/hyperlink" Target="http://www.narodni-kvalifikace.cz/" TargetMode="External"/><Relationship Id="rId13" Type="http://schemas.openxmlformats.org/officeDocument/2006/relationships/hyperlink" Target="http://www.narodni-kvalifikace.cz/" TargetMode="External"/><Relationship Id="rId14" Type="http://schemas.openxmlformats.org/officeDocument/2006/relationships/hyperlink" Target="http://www.narodni-kvalifikace.cz/" TargetMode="External"/><Relationship Id="rId15" Type="http://schemas.openxmlformats.org/officeDocument/2006/relationships/hyperlink" Target="http://www.narodni-kvalifikace.cz/" TargetMode="External"/><Relationship Id="rId16" Type="http://schemas.openxmlformats.org/officeDocument/2006/relationships/hyperlink" Target="http://www.narodni-kvalifikace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5</Pages>
  <Words>16984</Words>
  <Characters>109875</Characters>
  <CharactersWithSpaces>126606</CharactersWithSpaces>
  <Paragraphs>2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9T13:23:00Z</dcterms:created>
  <dc:creator/>
  <dc:description/>
  <dc:language>en-US</dc:language>
  <cp:lastModifiedBy/>
  <dcterms:modified xsi:type="dcterms:W3CDTF">2014-09-29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