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8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  <w:lang w:eastAsia="cs-CZ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Veřejná zakázka</w:t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ÚP ČR – Ostrava – Výběr dodavatele stavebních úprav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Zadávací řízení</w:t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Zjednodušené podlimitní ří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 xml:space="preserve">Limit veřejné zakázky </w:t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 xml:space="preserve">Předpokládaná hodnota </w:t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8 066 115,70 Kč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Zadavatel</w:t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Česká republika-Úřad práce ČR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Adresa</w:t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Dobrovského 1278/25, 170 00 Praha 7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IČ</w:t>
        <w:tab/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72496991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cs-CZ"/>
        </w:rPr>
        <w:t>Zastoupený</w:t>
        <w:tab/>
        <w:tab/>
        <w:tab/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cs-CZ"/>
        </w:rPr>
        <w:t>Ing. Marie Bílková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8"/>
          <w:szCs w:val="28"/>
          <w:lang w:eastAsia="cs-CZ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cs-CZ"/>
        </w:rPr>
        <w:t>Dodatečné informace č. 2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8"/>
          <w:lang w:eastAsia="cs-CZ"/>
        </w:rPr>
        <w:t>Dotaz č. 1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8"/>
          <w:lang w:eastAsia="cs-CZ"/>
        </w:rPr>
        <w:t xml:space="preserve">Žádám o zaslání soupisu prvků informačního systému. Ve slepém rozpočtu je kmpl 1, v dokumentaci k tomuto není nic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8"/>
          <w:lang w:eastAsia="cs-CZ"/>
        </w:rPr>
        <w:t>Potřebuji rozměry tabulek jejich počet a předpokládám, že se zde budou nacházet také piktogramy, které se zahrnují do Informačního systému čili taktéž rozměry a typy ( WC ženy, WC muži, 2. Patro ….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000000"/>
          <w:sz w:val="24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FF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FF0000"/>
          <w:sz w:val="24"/>
          <w:szCs w:val="28"/>
          <w:lang w:eastAsia="cs-CZ"/>
        </w:rPr>
        <w:t>Odpověď č. 1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FF0000"/>
          <w:sz w:val="24"/>
          <w:szCs w:val="28"/>
          <w:lang w:eastAsia="cs-CZ"/>
        </w:rPr>
      </w:pPr>
      <w:r>
        <w:rPr>
          <w:rFonts w:eastAsia="Arial Unicode MS" w:cs="Arial" w:ascii="Arial" w:hAnsi="Arial"/>
          <w:color w:val="FF0000"/>
          <w:sz w:val="24"/>
          <w:szCs w:val="28"/>
          <w:lang w:eastAsia="cs-CZ"/>
        </w:rPr>
        <w:t xml:space="preserve">Doplnění k počtu kusů popisných prvků kanceláří, pracovišť, personálních a nepersonálních místností: celkem 60 kusů (37 x označení kanceláří, 1 x sklep, 1 x vstup do dvora, 1 x nepersonální místnost/zázemí, 1 x pracoviště poradenství, 11 x WC, 5 x kuchyně, 1 x sklad, 2 x zasedací místnost)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color w:val="FF0000"/>
          <w:sz w:val="24"/>
          <w:szCs w:val="28"/>
          <w:lang w:eastAsia="cs-CZ"/>
        </w:rPr>
        <w:t>Specifikace standardu informačního systému je připojena jako příloha této dodatečné informac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789763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</w:p>
    </w:sdtContent>
  </w:sdt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/>
      <w:drawing>
        <wp:inline distT="0" distB="0" distL="0" distR="0">
          <wp:extent cx="4876800" cy="542925"/>
          <wp:effectExtent l="0" t="0" r="0" b="0"/>
          <wp:docPr id="1" name="Obrázek 1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0"/>
        <w:szCs w:val="0"/>
      </w:rPr>
      <w:t xml:space="preserve">  </w:t>
    </w:r>
    <w:r>
      <w:rPr/>
      <w:drawing>
        <wp:inline distT="0" distB="0" distL="0" distR="0">
          <wp:extent cx="514350" cy="533400"/>
          <wp:effectExtent l="0" t="0" r="0" b="0"/>
          <wp:docPr id="2" name="Obrázek 2" descr="image00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mage00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23b9d"/>
    <w:rPr/>
  </w:style>
  <w:style w:type="character" w:styleId="HeaderorfooterSylfaen7pt" w:customStyle="1">
    <w:name w:val="Header or footer + Sylfaen;7 pt"/>
    <w:basedOn w:val="DefaultParagraphFont"/>
    <w:qFormat/>
    <w:rsid w:val="00623b9d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623b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7:00Z</dcterms:created>
  <dc:creator>Očenášek Jan Mgr. GR (MPSV)</dc:creator>
  <dc:description/>
  <dc:language>en-US</dc:language>
  <cp:lastModifiedBy>Očenášek Jan Mgr. GR (MPSV)</cp:lastModifiedBy>
  <dcterms:modified xsi:type="dcterms:W3CDTF">2014-10-08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