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řejná zakázka </w:t>
        <w:tab/>
        <w:tab/>
        <w:t>ÚP ČR- Ostrava - Výběr dodavatele stavebních úpra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é zakázky</w:t>
        <w:tab/>
        <w:tab/>
        <w:t>8 066 115,70 Kč bez DP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resa </w:t>
        <w:tab/>
        <w:tab/>
        <w:tab/>
        <w:t>Dobrovského 1278/25, 170 00 Praha 7,  Česká  republik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Společnost _________, IČ _________, sídlo _______ předkládá seznam vlastníků akcií</w:t>
      </w:r>
      <w:ins w:id="0" w:author="Votavova Karolína Bc. (ÚPGŘ)" w:date="2014-08-01T11:05:00Z">
        <w:bookmarkStart w:id="0" w:name="_GoBack"/>
        <w:r>
          <w:rPr>
            <w:rFonts w:cs="Calibri" w:cstheme="minorHAnsi"/>
            <w:sz w:val="24"/>
            <w:szCs w:val="24"/>
          </w:rPr>
          <w:t>,</w:t>
        </w:r>
      </w:ins>
      <w:bookmarkEnd w:id="0"/>
      <w:r>
        <w:rPr>
          <w:rFonts w:cs="Calibri" w:cstheme="minorHAnsi"/>
          <w:sz w:val="24"/>
          <w:szCs w:val="24"/>
        </w:rPr>
        <w:t xml:space="preserve"> jejichž jmenovitá hodnota přesahuje 10 % základního kapitálu  / </w:t>
      </w:r>
      <w:r>
        <w:rPr>
          <w:rFonts w:cs="Calibri" w:cstheme="minorHAnsi"/>
          <w:b/>
          <w:i/>
          <w:sz w:val="24"/>
          <w:szCs w:val="24"/>
        </w:rPr>
        <w:t>nemá formu akciové společnosti a proto není možnost uvést seznam vlastníků akci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lečnost _________, IČ __________, sídlo _________ prohlašuje, že neuzavřela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pis </w:t>
      </w:r>
      <w:r>
        <w:rPr>
          <w:sz w:val="24"/>
          <w:szCs w:val="24"/>
        </w:rPr>
        <w:t>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576072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9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19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9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2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20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20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20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20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4FCBF-6952-4B74-A27F-E2DCFA1F7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6:00Z</dcterms:created>
  <dc:creator>Martin</dc:creator>
  <dc:description/>
  <dc:language>en-US</dc:language>
  <cp:lastModifiedBy>Votavova Karolína Bc. (ÚPGŘ)</cp:lastModifiedBy>
  <dcterms:modified xsi:type="dcterms:W3CDTF">2014-08-0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