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right"/>
        <w:outlineLvl w:val="7"/>
        <w:rPr>
          <w:rFonts w:ascii="Arial" w:hAnsi="Arial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Arial" w:hAnsi="Arial"/>
          <w:b/>
          <w:lang w:eastAsia="ar-SA"/>
        </w:rPr>
        <w:t>Příloha č. 10 Z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both"/>
        <w:outlineLvl w:val="7"/>
        <w:rPr>
          <w:rFonts w:ascii="Arial" w:hAnsi="Arial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Metodika práce při bilanční diagnost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Bilanční diagnostika (dále jen „BDG“) je proces poměrně časově náročný. Sestává ze skupinových a individuálních konzultací, sběru dat, analýzy a syntézy potřebných poznatků. Vychází z pracovní psychologie, psychodiagnostických metod, využívá poznatků z oblasti lidských zdrojů, analýzy a prognózy regionálního trhu práce, konkrétních profesních a anamnestických údajů klienta a dalších potřebných údajů. 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tivní vstupní část</w:t>
      </w:r>
    </w:p>
    <w:p>
      <w:pPr>
        <w:pStyle w:val="Normal"/>
        <w:spacing w:before="0" w:after="0"/>
        <w:jc w:val="both"/>
        <w:rPr/>
      </w:pPr>
      <w:r>
        <w:rPr/>
        <w:t xml:space="preserve">Vysvětlení klientovi, čeho se BDG týká, co pro něho může znamenat, jaké postupné kroky budou po sobě následovat, jaké očekávané výsledky může klient využít. Součástí tohoto vstupního bloku je i působení na motivační složku klienta, na jeho iniciativu, aktivitu a osobní angažovanost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běr dat</w:t>
      </w:r>
    </w:p>
    <w:p>
      <w:pPr>
        <w:pStyle w:val="Normal"/>
        <w:spacing w:before="0" w:after="0"/>
        <w:rPr/>
      </w:pPr>
      <w:r>
        <w:rPr/>
        <w:t xml:space="preserve">Jedná se o posouzení jak subjektivně vnímaných, tak i objektivně zjištěných údajů o klientovi, většinou sejmutých písemnou formou při využití skupinových aktivit: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ebehodnocení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test schopností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osobnostní dotazník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výkonové test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projektivní techniky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dividuální rozhovor</w:t>
      </w:r>
    </w:p>
    <w:p>
      <w:pPr>
        <w:pStyle w:val="Normal"/>
        <w:spacing w:before="0" w:after="0"/>
        <w:jc w:val="both"/>
        <w:rPr/>
      </w:pPr>
      <w:r>
        <w:rPr/>
        <w:t xml:space="preserve">Slouží k doplnění potřebných údajů o klientovi, zjištění jeho postojů, zájmů, pracovní motivace, kompetencí, profesních zkušeností, rodinného zázemí, atd. </w:t>
      </w:r>
    </w:p>
    <w:p>
      <w:pPr>
        <w:pStyle w:val="Normal"/>
        <w:spacing w:before="0" w:after="0"/>
        <w:jc w:val="both"/>
        <w:rPr/>
      </w:pPr>
      <w:r>
        <w:rPr/>
        <w:t xml:space="preserve">I v průběhu individuálního rozhovoru je znovu třeba působit na klientovu motivaci, posilovat jeho sebevědomí, vytvářet podmínky k pozitivnímu náhledu na jeho uplatnění na trhu práce. Může zde být i prostor pro orientaci v prvních návrzích možných „projektů“ řešení individuální situace klienta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ytvoření strategie</w:t>
      </w:r>
    </w:p>
    <w:p>
      <w:pPr>
        <w:pStyle w:val="Normal"/>
        <w:spacing w:before="0" w:after="0"/>
        <w:jc w:val="both"/>
        <w:rPr/>
      </w:pPr>
      <w:r>
        <w:rPr/>
        <w:t>Poradce na základě zjištěných údajů o klientovi svou diagnostickou úvahou vytváří prioritní projekty pro klienta. Jsou zpracovány variantním způsobem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ávěrečný individuální rozhovor</w:t>
      </w:r>
    </w:p>
    <w:p>
      <w:pPr>
        <w:pStyle w:val="Normal"/>
        <w:spacing w:before="0" w:after="0"/>
        <w:jc w:val="both"/>
        <w:rPr/>
      </w:pPr>
      <w:r>
        <w:rPr/>
        <w:t xml:space="preserve">Konzultace nad navrženými projekty je finální fází BDG. S těmito variantami řešení by se měl klient plně identifikovat. Musí mít pocit, že vytypované prioritní oblasti vycházejí z něho, jsou produktem jeho myšlení, jeho rozhodnutí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poručená časová dotace</w:t>
      </w:r>
    </w:p>
    <w:p>
      <w:pPr>
        <w:pStyle w:val="Normal"/>
        <w:spacing w:before="0" w:after="0"/>
        <w:rPr/>
      </w:pPr>
      <w:r>
        <w:rPr/>
        <w:t>Práce s klientem: 16 hod</w:t>
      </w:r>
    </w:p>
    <w:p>
      <w:pPr>
        <w:pStyle w:val="Normal"/>
        <w:spacing w:before="0" w:after="0"/>
        <w:rPr/>
      </w:pPr>
      <w:r>
        <w:rPr/>
        <w:t>-</w:t>
        <w:tab/>
        <w:t>vstupní pohovor (zájmy, motivace, profesní kariéra)</w:t>
      </w:r>
    </w:p>
    <w:p>
      <w:pPr>
        <w:pStyle w:val="Normal"/>
        <w:spacing w:before="0" w:after="0"/>
        <w:rPr/>
      </w:pPr>
      <w:r>
        <w:rPr/>
        <w:t>-</w:t>
        <w:tab/>
        <w:t>testování – DiarosWin nebo jiný testově, kvalitativně a technicky obdobný software a další standardizované psychodiagnostické metody</w:t>
      </w:r>
    </w:p>
    <w:p>
      <w:pPr>
        <w:pStyle w:val="Normal"/>
        <w:spacing w:before="0" w:after="0"/>
        <w:rPr/>
      </w:pPr>
      <w:r>
        <w:rPr/>
        <w:t>-</w:t>
        <w:tab/>
        <w:t>vyhodnocení testů a zjištění anamnestických údajů o klientovi</w:t>
      </w:r>
    </w:p>
    <w:p>
      <w:pPr>
        <w:pStyle w:val="Normal"/>
        <w:spacing w:before="0" w:after="0"/>
        <w:rPr/>
      </w:pPr>
      <w:r>
        <w:rPr/>
        <w:t>-</w:t>
        <w:tab/>
        <w:t>závěrečný pohovor</w:t>
      </w:r>
    </w:p>
    <w:p>
      <w:pPr>
        <w:pStyle w:val="Normal"/>
        <w:spacing w:before="0" w:after="0"/>
        <w:rPr/>
      </w:pPr>
      <w:r>
        <w:rPr/>
        <w:t>Interpretace a vypracování zprávy pro úřad práce: 2 – 4 hod.</w:t>
      </w:r>
    </w:p>
    <w:p>
      <w:pPr>
        <w:pStyle w:val="Normal"/>
        <w:spacing w:before="0" w:after="0"/>
        <w:rPr/>
      </w:pPr>
      <w:r>
        <w:rPr/>
        <w:t>Celkem přibližně 18 – 23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dividuální práci s klientem mohou předcházet skupinové aktivity zaměřené na motivačně sebereflektivní část s využitím prvků skupinové dynamiky. Doporučený rozsah skupinové práce je 10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počet hodin je možno rozšířit v závislosti na „obtížnosti klienta“ (skupiny). Například dlouhodobě nezaměstnaní bez vzdělání ap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STUPY BDG</w:t>
      </w:r>
    </w:p>
    <w:p>
      <w:pPr>
        <w:pStyle w:val="Normal"/>
        <w:spacing w:before="0" w:after="0"/>
        <w:jc w:val="both"/>
        <w:rPr/>
      </w:pPr>
      <w:r>
        <w:rPr/>
        <w:t>Výstupem poradenského procesu BDG je „Závěrečná zpráva z bilanční diagnostiky“, která je pro klienta dokumentem, který mu má usnadnit orientaci v jeho předpokladech, silných stránkách osobnosti, případně vhodných postupech k nalezení pracovní příležitosti. Umožní mu však i orientaci v jeho případných nedostatcích, rezervách, či nevhodných řešeních další profesní dráhy.</w:t>
      </w:r>
    </w:p>
    <w:p>
      <w:pPr>
        <w:pStyle w:val="Normal"/>
        <w:spacing w:before="0" w:after="0"/>
        <w:jc w:val="both"/>
        <w:rPr/>
      </w:pPr>
      <w:r>
        <w:rPr/>
        <w:t>Závěrečnou zprávu, která obsahuje výstupy BDG, může v případě externích dodavatelů podepsat jen odborný garant nebo jiná osoba odpovědná za poskytování bilanční diagnostiky, jejichž prostřednictvím dodavatel prokazuje splnění technických kvalifikačních předpokladů. Garant plně ručí za kvalitu BD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věrečnou zprávu může klient využít pro eventuální doložení jeho vhodnosti pro poptávanou profesi při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jednání s konkrétním zaměstnavatelem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účasti na výběrové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mplexní závěrečná zpráva o BDG je vlastnictvím pouze a jenom klien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Úřad práce, u kterého je klient evidován, dostává k dispozici „Závěrečnou zprávu“, která obsahuje všechna tvrdá data o klientovi (anamnestické a profesní údaje, rámcově zdravotní stav, vzdělání a kvalifikace) plus závěrečná doporučení a směry, kterými se má klient, ale i poradenský pracovník ÚP říd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základě těchto doporučení může potom ÚP využívat další poradenské aktivity, jako jsou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intenzivní individuální poradenský proces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účast na Job clubových aktivitách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rekvalifikační aktivity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zvýšení či rozšíření stávající, případně získání nové kvalifikace formou dalšího studia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další nástroje aktivní politiky zaměstnanost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říloha:</w:t>
      </w:r>
    </w:p>
    <w:p>
      <w:pPr>
        <w:pStyle w:val="ListParagraph"/>
        <w:numPr>
          <w:ilvl w:val="0"/>
          <w:numId w:val="2"/>
        </w:numPr>
        <w:spacing w:before="0" w:after="120"/>
        <w:rPr>
          <w:b/>
          <w:b/>
        </w:rPr>
      </w:pPr>
      <w:r>
        <w:rPr/>
        <w:t>Charta kvality</w:t>
      </w:r>
      <w:bookmarkStart w:id="0" w:name="_GoBack"/>
      <w:bookmarkEnd w:id="0"/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C H A R T A   K V A L I T Y</w:t>
      </w:r>
    </w:p>
    <w:p>
      <w:pPr>
        <w:pStyle w:val="Normal"/>
        <w:spacing w:before="0" w:after="0"/>
        <w:jc w:val="both"/>
        <w:rPr/>
      </w:pPr>
      <w:r>
        <w:rPr/>
        <w:t xml:space="preserve">Pro zachování jednotných výstupů z poradenského procesu BDG a jejich vysoké kvalitativní úrovně, a tedy i praktické využitelnosti, byla zpracována tzv. Charta kvality. Jedná se o soubor kriterií, jejichž dodržování bude předmětem kontroly. Každý subjekt poskytující služby v oblasti poradenského procesu BDG se zavazuje tuto Chartu kvality dodržova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harta kvality má devět bodů, které se týkají jednotlivých oblastí činnosti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1. Struktura a organizace BDG</w:t>
      </w:r>
    </w:p>
    <w:p>
      <w:pPr>
        <w:pStyle w:val="Normal"/>
        <w:spacing w:before="0" w:after="0"/>
        <w:jc w:val="both"/>
        <w:rPr/>
      </w:pPr>
      <w:r>
        <w:rPr/>
        <w:t>- Je plně přizpůsobena potřebám BDG a to v prostorovém uspořádání a vybavení.</w:t>
      </w:r>
    </w:p>
    <w:p>
      <w:pPr>
        <w:pStyle w:val="Normal"/>
        <w:spacing w:before="0" w:after="0"/>
        <w:jc w:val="both"/>
        <w:rPr/>
      </w:pPr>
      <w:r>
        <w:rPr/>
        <w:t>- Personální vybavení plně odpovídá potřebám BDG a je v souladu s „metodikou“.</w:t>
      </w:r>
    </w:p>
    <w:p>
      <w:pPr>
        <w:pStyle w:val="Normal"/>
        <w:spacing w:before="0" w:after="0"/>
        <w:jc w:val="both"/>
        <w:rPr/>
      </w:pPr>
      <w:r>
        <w:rPr/>
        <w:t>- Všechny používané prostředky, testy, metodické pomůcky, softwarové vybavení atd. jsou pouze legálního původu.</w:t>
      </w:r>
    </w:p>
    <w:p>
      <w:pPr>
        <w:pStyle w:val="Normal"/>
        <w:spacing w:before="0" w:after="120"/>
        <w:jc w:val="both"/>
        <w:rPr/>
      </w:pPr>
      <w:r>
        <w:rPr/>
        <w:t>- Nositel BDG je otevřen širokému okolí, odkud čerpá nejnovější poznatky a sám dává k dispozici aktuální dokumentární zdroj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2. Lidské zdroje</w:t>
      </w:r>
    </w:p>
    <w:p>
      <w:pPr>
        <w:pStyle w:val="Normal"/>
        <w:spacing w:before="0" w:after="0"/>
        <w:jc w:val="both"/>
        <w:rPr/>
      </w:pPr>
      <w:r>
        <w:rPr/>
        <w:t>- Za odborné zpracování BDG je zodpovědný psycholog, který úzce spolupracuje s dalšími odborníky.</w:t>
      </w:r>
    </w:p>
    <w:p>
      <w:pPr>
        <w:pStyle w:val="Normal"/>
        <w:spacing w:before="0" w:after="120"/>
        <w:jc w:val="both"/>
        <w:rPr/>
      </w:pPr>
      <w:r>
        <w:rPr/>
        <w:t>- Cílem BDG je vždy klient, je v zájmu nositele BDG neustálé zkvalitňování poskytovaných služeb a to především neustálým vzděláváním všech zúčastněných, aktivním získáváním nejnovějších poznatků a účastí na odborných akcích týkajících se BDG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3. Klientela BDG</w:t>
      </w:r>
    </w:p>
    <w:p>
      <w:pPr>
        <w:pStyle w:val="Normal"/>
        <w:spacing w:before="0" w:after="0"/>
        <w:jc w:val="both"/>
        <w:rPr/>
      </w:pPr>
      <w:r>
        <w:rPr/>
        <w:t>- Nositel BDG je povinen chránit všechny údaje o klientovi, a pracovat vždy podle etických norem, kodexu psychologa ve veřejných službách zaměstnanosti a kodexu poradce.</w:t>
      </w:r>
    </w:p>
    <w:p>
      <w:pPr>
        <w:pStyle w:val="Normal"/>
        <w:spacing w:before="0" w:after="120"/>
        <w:jc w:val="both"/>
        <w:rPr/>
      </w:pPr>
      <w:r>
        <w:rPr/>
        <w:t>- Při provádění BDG je nositel povinen přísně dbát všech zákonných norem a právních úprav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4. Nositel BDG má vždy poradní a podpůrnou roli, klient je aktivním prvkem BDG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5. Prováděná BDG musí být u každého klienta výrazně individuální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6. Pro každého klienta musí být stanoven reálný akční plán profesního uplatnění klienta.</w:t>
      </w:r>
    </w:p>
    <w:p>
      <w:pPr>
        <w:pStyle w:val="Normal"/>
        <w:spacing w:before="0" w:after="0"/>
        <w:jc w:val="both"/>
        <w:rPr/>
      </w:pPr>
      <w:r>
        <w:rPr/>
        <w:t>- Klient musí být se závěry a akčním plánem srozumitelně seznámen včetně časových předpokladů a dílčích aktivit.</w:t>
      </w:r>
    </w:p>
    <w:p>
      <w:pPr>
        <w:pStyle w:val="Normal"/>
        <w:spacing w:before="0" w:after="120"/>
        <w:jc w:val="both"/>
        <w:rPr/>
      </w:pPr>
      <w:r>
        <w:rPr/>
        <w:t>- Klient sám nese zodpovědnost za realizaci akčního plánu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7. Závěrečná zpráva musí odpovídat požadavkům metodiky.</w:t>
      </w:r>
    </w:p>
    <w:p>
      <w:pPr>
        <w:pStyle w:val="Normal"/>
        <w:spacing w:before="0" w:after="120"/>
        <w:jc w:val="both"/>
        <w:rPr/>
      </w:pPr>
      <w:r>
        <w:rPr/>
        <w:t>- Závěrečná zpráva je majetkem klienta a může být využita pouze v jeho prospěch a s jeho souhlasem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8. BDG může být předmětem odborné a věcné kontroly pro zlepšování kvality procesu.</w:t>
      </w:r>
    </w:p>
    <w:p>
      <w:pPr>
        <w:pStyle w:val="Normal"/>
        <w:spacing w:before="0" w:after="120"/>
        <w:jc w:val="both"/>
        <w:rPr/>
      </w:pPr>
      <w:r>
        <w:rPr/>
        <w:t>- Kontrolu může provádět pouze metodické pracoviště bilanční diagnostiky nebo v případě externí služby zadavatel (případně v součinnosti obou). Po dohodě s MPSV je možno dočasně pověřit touto činností další subjekt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9. Nositel BDG je povinen neustále dodržovat kvalitu poskytované služby.</w:t>
      </w:r>
    </w:p>
    <w:p>
      <w:pPr>
        <w:pStyle w:val="Normal"/>
        <w:spacing w:before="0" w:after="0"/>
        <w:jc w:val="both"/>
        <w:rPr/>
      </w:pPr>
      <w:r>
        <w:rPr/>
        <w:t>- BDG je především a pouze poradenský proces a služba klientovi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106" w:gutter="0" w:header="709" w:top="1871" w:footer="709" w:bottom="15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FF"/>
      </w:rPr>
    </w:pPr>
    <w:r>
      <w:rPr>
        <w:color w:val="0000FF"/>
      </w:rPr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FF"/>
      </w:rPr>
    </w:pPr>
    <w:r>
      <w:rPr>
        <w:color w:val="0000FF"/>
      </w:rPr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3149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720"/>
      <w:outlineLvl w:val="1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spacing w:lineRule="auto" w:line="240" w:before="0" w:after="0"/>
      <w:outlineLvl w:val="5"/>
    </w:pPr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spacing w:lineRule="auto" w:line="240" w:before="0" w:after="0"/>
      <w:ind w:left="-540" w:hanging="0"/>
      <w:jc w:val="both"/>
      <w:outlineLvl w:val="6"/>
    </w:pPr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spacing w:lineRule="auto" w:line="240" w:before="0" w:after="0"/>
      <w:ind w:left="-180" w:hanging="360"/>
      <w:jc w:val="both"/>
      <w:outlineLvl w:val="7"/>
    </w:pPr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spacing w:lineRule="auto" w:line="240" w:before="0" w:after="0"/>
      <w:jc w:val="both"/>
      <w:outlineLvl w:val="8"/>
    </w:pPr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spacing w:lineRule="auto" w:line="240" w:before="0" w:after="0"/>
      <w:ind w:left="709" w:hanging="0"/>
    </w:pPr>
    <w:rPr>
      <w:rFonts w:ascii="Arial" w:hAnsi="Arial" w:eastAsia="Times New Roman" w:cs="Times New Roman"/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spacing w:lineRule="auto" w:line="240" w:before="0" w:after="0"/>
      <w:ind w:left="850" w:hanging="425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lineRule="auto" w:line="240" w:before="240" w:after="0"/>
      <w:ind w:firstLine="425"/>
      <w:jc w:val="both"/>
    </w:pPr>
    <w:rPr>
      <w:rFonts w:ascii="Verdana" w:hAnsi="Verdana" w:eastAsia="Times New Roman" w:cs="Times New Roman"/>
      <w:sz w:val="20"/>
      <w:szCs w:val="20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lineRule="auto" w:line="240" w:before="120" w:after="120"/>
      <w:jc w:val="both"/>
    </w:pPr>
    <w:rPr>
      <w:rFonts w:ascii="Verdana" w:hAnsi="Verdana" w:eastAsia="Times New Roman" w:cs="Times New Roman"/>
      <w:b/>
      <w:bCs/>
      <w:caps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spacing w:lineRule="auto" w:line="240" w:before="0" w:after="0"/>
      <w:ind w:left="709" w:hanging="0"/>
    </w:pPr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>
      <w:spacing w:lineRule="auto" w:line="240" w:before="0" w:after="0"/>
    </w:pPr>
    <w:rPr>
      <w:rFonts w:ascii="Arial" w:hAnsi="Arial" w:eastAsia="Times New Roman" w:cs="Times New Roman"/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color w:val="0000FF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c70c2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CE5C7-A257-4530-9D5E-6A6B77F04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988</Words>
  <Characters>5831</Characters>
  <CharactersWithSpaces>6806</CharactersWithSpaces>
  <Paragraphs>1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7:00Z</dcterms:created>
  <dc:creator>Machková Jitka (PB)</dc:creator>
  <dc:description/>
  <dc:language>en-US</dc:language>
  <cp:lastModifiedBy>MPSV</cp:lastModifiedBy>
  <cp:lastPrinted>2014-06-25T08:51:00Z</cp:lastPrinted>
  <dcterms:modified xsi:type="dcterms:W3CDTF">2014-06-26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