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vatele o ekonomické a finanční způsobilosti splnit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Dodávka a montáž kancelářského nábytku_ÚS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93"/>
        <w:gridCol w:w="7087"/>
      </w:tblGrid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á níže podepsaný/á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rozen/a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ytem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podnikatelského subjek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7370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e sídlem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Zapsaného 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dále i dodavatel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footnoteReference w:id="2"/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obchodní firma – vyplnit název)</w:t>
      </w:r>
      <w:r>
        <w:rPr>
          <w:rFonts w:cs="Calibri" w:ascii="Calibri" w:hAnsi="Calibri" w:asciiTheme="minorHAnsi" w:cstheme="minorHAnsi" w:hAnsiTheme="minorHAnsi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e smyslu § 50 odst. 1 písm. c) zákona č. 137/2006 Sb., o veřejných zakázkách, ve znění pozdějších předpisů, plně finančně a ekonomicky způsobilý splnit předmětnou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itul, jméno, příjmení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u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8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5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345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CF788-1FC3-41FE-B73C-2BF34D387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4:00Z</dcterms:created>
  <dc:creator>Komlóová Lidmila (UL)</dc:creator>
  <dc:description/>
  <dc:language>en-US</dc:language>
  <cp:lastModifiedBy>pribylj</cp:lastModifiedBy>
  <cp:lastPrinted>2013-06-03T08:23:00Z</cp:lastPrinted>
  <dcterms:modified xsi:type="dcterms:W3CDTF">2014-06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