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Odpovědi ze dne 17. 9. 2014 na otázky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34. až 36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rádi bychom se zeptali na část 19 Kurzy zaměřené na obchod. Bylo by možné blíže specifikovat počty účastníků v jednotlivých profesních kvalifikacích. Kurzy jsou různě dlouhé a tím i různě finančně nákladné, takže lze těžko zpracovat kalkulace pro tuto obla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dávací dokumentaci je v Článku </w:t>
      </w:r>
      <w:r>
        <w:rPr>
          <w:rFonts w:cs="Times New Roman" w:ascii="Times New Roman" w:hAnsi="Times New Roman"/>
          <w:b/>
          <w:sz w:val="24"/>
          <w:szCs w:val="24"/>
        </w:rPr>
        <w:t>1. Popis, základní informace o předmětu zakázky a obecné technické podmínky veřejné zakázky</w:t>
      </w:r>
      <w:r>
        <w:rPr>
          <w:rFonts w:cs="Times New Roman" w:ascii="Times New Roman" w:hAnsi="Times New Roman"/>
          <w:sz w:val="24"/>
          <w:szCs w:val="24"/>
        </w:rPr>
        <w:t xml:space="preserve"> uvedeno – cituji: „Zadavatel předpokládá, že </w:t>
      </w:r>
      <w:r>
        <w:rPr>
          <w:rFonts w:cs="Times New Roman" w:ascii="Times New Roman" w:hAnsi="Times New Roman"/>
          <w:b/>
          <w:sz w:val="24"/>
          <w:szCs w:val="24"/>
        </w:rPr>
        <w:t>počet účastníků</w:t>
      </w:r>
      <w:r>
        <w:rPr>
          <w:rFonts w:cs="Times New Roman" w:ascii="Times New Roman" w:hAnsi="Times New Roman"/>
          <w:sz w:val="24"/>
          <w:szCs w:val="24"/>
        </w:rPr>
        <w:t xml:space="preserve"> v jednotlivých kurzech příslušné části veřejné zakázky, u které se bude realizovat více rekvalifikačních kurzů, </w:t>
      </w:r>
      <w:r>
        <w:rPr>
          <w:rFonts w:cs="Times New Roman" w:ascii="Times New Roman" w:hAnsi="Times New Roman"/>
          <w:b/>
          <w:sz w:val="24"/>
          <w:szCs w:val="24"/>
        </w:rPr>
        <w:t>bude cca stejný</w:t>
      </w:r>
      <w:r>
        <w:rPr>
          <w:rFonts w:cs="Times New Roman" w:ascii="Times New Roman" w:hAnsi="Times New Roman"/>
          <w:sz w:val="24"/>
          <w:szCs w:val="24"/>
        </w:rPr>
        <w:t xml:space="preserve">. To znamená, že např. u Části 1. Kurzy v oblasti PC se předpokládá celkem 1200 účastníků, z toho na kurz Základy obsluhy PC cca 600 účastníků a na kurz Obsluha osobního počítače cca 600 účastníků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i bychom podali nabídku na rekvalifikační kurz základy podnikání, ale naše žádost o udělení akreditace ještě nebyla administrativně vyřízena – dle akreditační komise byly schválena a je ve fázi administrativního zpracování – prosím je možné podat nabídku a tuto informaci doložit prohlášením místo dokladu o udělení akreditace a doklad doložit jakmile ho obdržíme od MSM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Zadávací dokumentaci je v Článku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Podmínky a požadavky na zpracování nabídky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uvedeno, že nabídka pro každou část veřejné zakázky musí obsahovat: Kopie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platných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dokladů osvědčujících odbornou způsobilost dodavatele dle § 108 odst. 2 zákona o zaměstnanosti (např. akreditace; u škol zřizovací listina včetně verzí a dodatků vztahujících se k nabídce) – viz bo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Zároveň je v Zadávací dokumentaci v Článku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3. Požadavky na prokázání kvalifikace dodavatele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, v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bodu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ad 2 - Profesní kvalifikační předpoklady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, písm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d)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uvedeno, že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kreditace musí být platná minimálně k datu podání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ňuji kalkulaci nákladů na Rekvalifikační kurzy v Jihočeském kraji 2015-2018 a nevím si rady s řádkem 3d. Manžel je OSVČ a odvod SP a ZP je odvozen od celkových příjmů a nákladů. Momentálně se hradí SP ve výši 29,2% a ZP ve výši 13,5%. Je to ovšem z rozdílu příjmy - výdaje. Jaké % mám v tomto řádku uvést? Moc děkuji za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á se o průměrnou částku odvodů za ZP a SP, a to pouze u vlastníka autoškoly (fyzické osoby) a pouze za dobu, kdy organizuje rekvalifikační kurz nebo v něm působí jako lektor. V Příloze č. 8 </w:t>
      </w:r>
      <w:r>
        <w:rPr>
          <w:rFonts w:cs="Times New Roman" w:ascii="Times New Roman" w:hAnsi="Times New Roman"/>
          <w:b/>
          <w:sz w:val="24"/>
        </w:rPr>
        <w:t xml:space="preserve">Kalkulace nákladů rekvalifikace </w:t>
      </w:r>
      <w:r>
        <w:rPr>
          <w:rFonts w:cs="Times New Roman" w:ascii="Times New Roman" w:hAnsi="Times New Roman"/>
          <w:sz w:val="24"/>
        </w:rPr>
        <w:t>se v </w:t>
      </w:r>
      <w:r>
        <w:rPr>
          <w:rFonts w:cs="Times New Roman" w:ascii="Times New Roman" w:hAnsi="Times New Roman"/>
          <w:b/>
          <w:sz w:val="24"/>
        </w:rPr>
        <w:t>řád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d</w:t>
      </w:r>
      <w:r>
        <w:rPr>
          <w:rFonts w:cs="Times New Roman" w:ascii="Times New Roman" w:hAnsi="Times New Roman"/>
          <w:sz w:val="24"/>
        </w:rPr>
        <w:t xml:space="preserve"> vyplňuje jen sloupec </w:t>
      </w:r>
      <w:r>
        <w:rPr>
          <w:rFonts w:cs="Times New Roman" w:ascii="Times New Roman" w:hAnsi="Times New Roman"/>
          <w:b/>
          <w:sz w:val="24"/>
        </w:rPr>
        <w:t>Kč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Poznámka</w:t>
      </w:r>
      <w:r>
        <w:rPr>
          <w:rFonts w:cs="Times New Roman" w:ascii="Times New Roman" w:hAnsi="Times New Roman"/>
          <w:sz w:val="24"/>
        </w:rPr>
        <w:t xml:space="preserve">. Do sloupce </w:t>
      </w:r>
      <w:r>
        <w:rPr>
          <w:rFonts w:cs="Times New Roman" w:ascii="Times New Roman" w:hAnsi="Times New Roman"/>
          <w:b/>
          <w:sz w:val="24"/>
        </w:rPr>
        <w:t>Položka</w:t>
      </w:r>
      <w:r>
        <w:rPr>
          <w:rFonts w:cs="Times New Roman" w:ascii="Times New Roman" w:hAnsi="Times New Roman"/>
          <w:sz w:val="24"/>
        </w:rPr>
        <w:t xml:space="preserve"> se nedoplňují žádná procenta. </w:t>
      </w:r>
    </w:p>
    <w:sectPr>
      <w:headerReference w:type="default" r:id="rId2"/>
      <w:type w:val="nextPage"/>
      <w:pgSz w:w="11906" w:h="16838"/>
      <w:pgMar w:left="1417" w:right="1417" w:gutter="0" w:header="708" w:top="19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9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447137"/>
    <w:rPr>
      <w:color w:val="789B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5b5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D455D-508F-4101-AFD7-543693691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1:00Z</dcterms:created>
  <dc:creator>Pavel</dc:creator>
  <dc:description/>
  <dc:language>en-US</dc:language>
  <cp:lastModifiedBy>Tichovská Jitka (CB)</cp:lastModifiedBy>
  <cp:lastPrinted>2014-09-15T08:13:00Z</cp:lastPrinted>
  <dcterms:modified xsi:type="dcterms:W3CDTF">2014-09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