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di ze dne 15. 9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26. až 33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oučástí nabídky je kopie pojistné smlouvy o odpovědnosti. Naše smlouva obsahuje cca 40 stran. Zřizovatelem naší organizace je Pardubický kraj a pojistka se vztahuje na všechny jím zřizované organizace. Je nutné doložit kopii všech stran pojistk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ři podání nabídky nemusí být kopie pojistné smlouvy dodána. </w:t>
      </w:r>
      <w:r>
        <w:rPr>
          <w:rFonts w:eastAsia="Times New Roman" w:cs="Times New Roman" w:ascii="Times New Roman" w:hAnsi="Times New Roman"/>
          <w:sz w:val="24"/>
          <w:lang w:eastAsia="cs-CZ"/>
        </w:rPr>
        <w:t>Tu doloží (v originále) pouze vybraný dodavatel zadavateli nejpozději v den podpisu Rámcové smlouvy (</w:t>
      </w:r>
      <w:r>
        <w:rPr>
          <w:rFonts w:eastAsia="Times New Roman" w:cs="Times New Roman" w:ascii="Times New Roman" w:hAnsi="Times New Roman"/>
          <w:lang w:eastAsia="cs-CZ"/>
        </w:rPr>
        <w:t>min. výše pojistného plnění je 2 mil. Kč)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 dohodě o provedení rekvalifikace v článku č. 1 - Účel dohody je uvedeno: "Náklady na rekvalifikaci jsou hrazeny z národního individuálního projektu č. ...... (co mám doplnit? Zajímám se o část 4 - základy podnikání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Zadávací dokumentaci v Článku </w:t>
      </w:r>
      <w:r>
        <w:rPr>
          <w:rFonts w:cs="Times New Roman" w:ascii="Times New Roman" w:hAnsi="Times New Roman"/>
          <w:b/>
          <w:color w:val="000000"/>
          <w:sz w:val="24"/>
        </w:rPr>
        <w:t>2. Podmínky a požadavky na zpracování nabídky</w:t>
      </w:r>
      <w:r>
        <w:rPr>
          <w:rFonts w:cs="Times New Roman" w:ascii="Times New Roman" w:hAnsi="Times New Roman"/>
          <w:color w:val="000000"/>
          <w:sz w:val="24"/>
        </w:rPr>
        <w:t xml:space="preserve"> v bodě 12. je uvedeno</w:t>
      </w:r>
      <w:r>
        <w:rPr/>
        <w:t>, že se v</w:t>
      </w:r>
      <w:r>
        <w:rPr>
          <w:rFonts w:cs="Times New Roman" w:ascii="Times New Roman" w:hAnsi="Times New Roman"/>
          <w:color w:val="000000"/>
          <w:sz w:val="24"/>
        </w:rPr>
        <w:t xml:space="preserve">yplňuje a podepisuje </w:t>
      </w:r>
      <w:r>
        <w:rPr>
          <w:rFonts w:cs="Times New Roman" w:ascii="Times New Roman" w:hAnsi="Times New Roman"/>
          <w:b/>
          <w:color w:val="000000"/>
          <w:sz w:val="24"/>
        </w:rPr>
        <w:t>pouze čestné prohlášení o akceptaci</w:t>
      </w:r>
      <w:r>
        <w:rPr>
          <w:rFonts w:cs="Times New Roman" w:ascii="Times New Roman" w:hAnsi="Times New Roman"/>
          <w:color w:val="000000"/>
          <w:sz w:val="24"/>
        </w:rPr>
        <w:t xml:space="preserve"> Dohody o provedení rekvalifikace, nikoli samotná Dohod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provedení rekvalifikac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Číslování stran má mít jednu číselnou řadu. Podle mne to musím udělat ručně. Je můj názor správný?</w:t>
      </w:r>
    </w:p>
    <w:p>
      <w:pPr>
        <w:pStyle w:val="BlockText"/>
        <w:ind w:left="0" w:right="16" w:hanging="0"/>
        <w:rPr>
          <w:highlight w:val="cyan"/>
        </w:rPr>
      </w:pPr>
      <w:r>
        <w:rPr>
          <w:highlight w:val="cyan"/>
        </w:rPr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Ano. Je to jedna z možnost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rámcové smlouvy se má doplnit v čl. II - předmět plnění: forma konání rekvalifikačního kurz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mi jedná o kurz základy podnikání, je forma přednáška a společná komunikace? Nebo co byste mi doporučil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Forma konání rekvalifikačního kurzu v Příloze č. 6 Zadávací dokumentace (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Rámcová smlouva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) by měla odpovídat formě výuky uvedené v Příloze č. 8 Zadávací dokumentace (formulář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Nabídka zabezpečení rekvalifikace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- kolonka forma výuky), tedy např. prezenční (denní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Chceme organizovat rekvalifikace v Českých Budějovicích, ale prostory, kde se bude konat teoretická část, budeme mít v pronájmu dle platného ceníku firmy. Považuje se za subdodavatele firma, která pronajme nám ty prostor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 případě čistého pronájmu prostor se nejedná o sub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raktická část bude probíhat bez odplatně v prostorách bezpečnostní agentury. Povazuje se za subdodavatele firma, která umožni nám vykonávat praxe v jejich prostorách bez odplatně? Pokud ne tak třeba ji zadávat v příloze č.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tomto případě se nejedná o subdodavatele. Není nutné takový subjekt uvádět v Zadávací dokumentaci v Příloze č. 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znam subdodavatel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těli bychom se zeptat k části 20 -  Kurzy v oboru zedník, zda je možné místo kurzu Montér zateplovacích systémů nabídnout kurz Zhotovitel zateplovacích systém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ísto kurzu </w:t>
      </w:r>
      <w:r>
        <w:rPr>
          <w:rFonts w:cs="Times New Roman" w:ascii="Times New Roman" w:hAnsi="Times New Roman"/>
          <w:b/>
          <w:sz w:val="24"/>
        </w:rPr>
        <w:t xml:space="preserve">Montér zateplovacích systémů </w:t>
      </w:r>
      <w:r>
        <w:rPr>
          <w:rFonts w:cs="Times New Roman" w:ascii="Times New Roman" w:hAnsi="Times New Roman"/>
          <w:sz w:val="24"/>
        </w:rPr>
        <w:t xml:space="preserve">nelze nabídnout kurz </w:t>
      </w:r>
      <w:r>
        <w:rPr>
          <w:rFonts w:cs="Times New Roman" w:ascii="Times New Roman" w:hAnsi="Times New Roman"/>
          <w:b/>
          <w:sz w:val="24"/>
        </w:rPr>
        <w:t>Zhotovitel zateplovacích systémů</w:t>
      </w:r>
      <w:r>
        <w:rPr>
          <w:rFonts w:cs="Times New Roman" w:ascii="Times New Roman" w:hAnsi="Times New Roman"/>
          <w:sz w:val="24"/>
        </w:rPr>
        <w:t xml:space="preserve">, jelikož platnost této profesní kvalifikace byla pouze do </w:t>
      </w:r>
      <w:r>
        <w:rPr>
          <w:rFonts w:cs="Times New Roman" w:ascii="Times New Roman" w:hAnsi="Times New Roman"/>
          <w:b/>
          <w:sz w:val="24"/>
        </w:rPr>
        <w:t>15. 4. 2013</w:t>
      </w:r>
      <w:r>
        <w:rPr>
          <w:rFonts w:cs="Times New Roman" w:ascii="Times New Roman" w:hAnsi="Times New Roman"/>
          <w:sz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Zhotovitel zateplovacích systém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iž není v platné nabídce profesních kvalifikací</w:t>
      </w:r>
      <w:r>
        <w:rPr>
          <w:rFonts w:cs="Times New Roman" w:ascii="Times New Roman" w:hAnsi="Times New Roman"/>
          <w:sz w:val="24"/>
        </w:rPr>
        <w:t xml:space="preserve"> (viz informace z Národní soustavy kvalifikací – odkaz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narodnikvalifikace.cz</w:t>
        </w:r>
      </w:hyperlink>
      <w:r>
        <w:rPr>
          <w:rFonts w:cs="Times New Roman" w:ascii="Times New Roman" w:hAnsi="Times New Roman"/>
          <w:sz w:val="24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ci se zeptat, jestli je možné k doložení bezdlužností na FÚ a OSSZ doložit výpis ze seznamu kvalifikovaných 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ázání splnění základních kvalifikačních předpokladů (bezdlužnost na FÚ a OSSZ) lze splnit i předložením výpisu ze seznamu kvalifikovaných dodavatelů, pokud k poslednímu dni, ke kterému má být prokázáno splnění kvalifikace, není výpis ze seznamu starší než 3 měsíce.</w:t>
      </w:r>
    </w:p>
    <w:sectPr>
      <w:headerReference w:type="default" r:id="rId4"/>
      <w:type w:val="nextPage"/>
      <w:pgSz w:w="11906" w:h="16838"/>
      <w:pgMar w:left="1417" w:right="1417" w:gutter="0" w:header="708" w:top="19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9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447137"/>
    <w:rPr>
      <w:color w:val="789B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5b5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kvalifikace-275-Zhotovitel_zateplovacich_systemu/revize-198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6563A-DA3D-49E8-B4A1-5A0099F5C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9:00Z</dcterms:created>
  <dc:creator>Pavel</dc:creator>
  <dc:description/>
  <dc:language>en-US</dc:language>
  <cp:lastModifiedBy>Tichovská Jitka (CB)</cp:lastModifiedBy>
  <cp:lastPrinted>2014-09-15T08:13:00Z</cp:lastPrinted>
  <dcterms:modified xsi:type="dcterms:W3CDTF">2014-09-1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