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di ze dne 9. 9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15. až 25. otázku v pořadí)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správa České republiky je totožná s Finančním úřadem ČR? Místně příslušný FÚ nám vystavuje bezdlužnost standardně.</w:t>
      </w:r>
    </w:p>
    <w:p>
      <w:pPr>
        <w:pStyle w:val="BlockText"/>
        <w:ind w:left="0" w:right="16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lockText"/>
        <w:ind w:left="0" w:right="16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Odpově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bookmarkStart w:id="2" w:name="_Toc390698935"/>
      <w:bookmarkStart w:id="3" w:name="_Toc390698849"/>
      <w:bookmarkStart w:id="4" w:name="_Toc38913555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Zadávací dokumentaci, byl Člá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3. Požadavky na prokázání kvalifikac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d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d 1 - Základní  kvalifikační předpoklady</w:t>
      </w:r>
      <w:r>
        <w:rPr>
          <w:rFonts w:cs="Times New Roman" w:ascii="Times New Roman" w:hAnsi="Times New Roman"/>
          <w:color w:val="000000"/>
          <w:sz w:val="24"/>
        </w:rPr>
        <w:t xml:space="preserve">, poslední odrážka, změněn </w:t>
      </w:r>
      <w:r>
        <w:rPr>
          <w:rFonts w:cs="Times New Roman" w:ascii="Times New Roman" w:hAnsi="Times New Roman"/>
          <w:b/>
          <w:color w:val="000000"/>
          <w:sz w:val="24"/>
        </w:rPr>
        <w:t>Dodatečnými informacemi ze dne 18. 8. 2014</w:t>
      </w:r>
      <w:r>
        <w:rPr>
          <w:rFonts w:cs="Times New Roman" w:ascii="Times New Roman" w:hAnsi="Times New Roman"/>
          <w:color w:val="000000"/>
          <w:sz w:val="24"/>
        </w:rPr>
        <w:t>. Nově tedy platí, že v této odrážce konstatovaný základní kvalifikační předpoklad splňuje dodavatel, kter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emá v evidenci daní zachyceny daňové nedoplatky, a to jak v České republice, tak v zemi sídla, místa podnikání či bydliště dodavatele, což prokazuje </w:t>
      </w:r>
      <w:r>
        <w:rPr>
          <w:rFonts w:cs="Times New Roman" w:ascii="Times New Roman" w:hAnsi="Times New Roman"/>
          <w:b/>
          <w:color w:val="000000"/>
          <w:sz w:val="24"/>
        </w:rPr>
        <w:t>předložením potvrzení příslušného finančního úřadu</w:t>
      </w:r>
      <w:r>
        <w:rPr>
          <w:rFonts w:cs="Times New Roman" w:ascii="Times New Roman" w:hAnsi="Times New Roman"/>
          <w:color w:val="000000"/>
          <w:sz w:val="24"/>
        </w:rPr>
        <w:t xml:space="preserve"> a ve vztahu ke spotřební dani čestného prohlášení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tázka: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á byt platné 30 dní (není v ZD chyba - standardní doba je 90 d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Zadávací dokumentaci, byl Člá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3. Požadavky na prokázání kvalifikace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bod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d 1 - Základní  kvalifikační předpoklady</w:t>
      </w:r>
      <w:r>
        <w:rPr>
          <w:rFonts w:cs="Times New Roman" w:ascii="Times New Roman" w:hAnsi="Times New Roman"/>
          <w:color w:val="000000"/>
          <w:sz w:val="24"/>
        </w:rPr>
        <w:t xml:space="preserve">, poslední odrážka, změněn </w:t>
      </w:r>
      <w:r>
        <w:rPr>
          <w:rFonts w:cs="Times New Roman" w:ascii="Times New Roman" w:hAnsi="Times New Roman"/>
          <w:b/>
          <w:color w:val="000000"/>
          <w:sz w:val="24"/>
        </w:rPr>
        <w:t>Dodatečnými informacemi ze dne 18. 8. 2014</w:t>
      </w:r>
      <w:r>
        <w:rPr>
          <w:rFonts w:cs="Times New Roman" w:ascii="Times New Roman" w:hAnsi="Times New Roman"/>
          <w:color w:val="000000"/>
          <w:sz w:val="24"/>
        </w:rPr>
        <w:t xml:space="preserve">. Nově tedy platí, že doklady prokazující splnění základních kvalifikačních předpokladů a výpis z obchodního rejstříku nesmějí být </w:t>
      </w:r>
      <w:r>
        <w:rPr>
          <w:rFonts w:cs="Times New Roman" w:ascii="Times New Roman" w:hAnsi="Times New Roman"/>
          <w:b/>
          <w:color w:val="000000"/>
          <w:sz w:val="24"/>
        </w:rPr>
        <w:t>ke dni podání nabídky starší 90 dnů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RK poběží v jednotlivých městech Jihočeského kraje - můj dotaz se vztahuje k místům realizac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Je třeba doložit smlouvu o smlouvě budoucí (příslib možnosti realizace aktivity) pro místa realizace rekvalifikačních kurzů, nebo není třeba tento dokument zadavateli dokládat?</w:t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mlouvu o smlouvě budoucí (příslib možnosti realizace aktivity) pro místa realizace rekvalifikačních kurzů není nutné při podání nabídky dokládat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Otázk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Někteří lektoři mají zájem s námi spolupracovat jako živnostníci (pracují pro více subjektů  a jsou "zvyklí" práci fakturovat. Jsou považováni pro účely zakázky Rekvalifikační kurzy v Jihočeském kraji 2015 - 2018 za subdodavatele? (Ptáme se proto, že se tento názor liší zakázku od zakáz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tomto případě se jedná o subdodavatele. Žádný z jednotlivých rekvalifikačních kurzů nesmí být ovšem plněn vcelku prostřednictvím subdodavatele. Subdodávky mohou spočívat v práci zkušebního komisaře, autorizované osoby, zajištění části výuky (viz Zadávací dokumentace - 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čl. 4. Další požadavky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okud jsou lektoři subdodavateli, pokládáme následující dotaz: v zakázce je uveden seznam subdodavatelů. Je nanejvýš pravděpodobné, že v horizontu 4 let se lektorský tým promění (PŘÍKLAD: za posledních 5 let odešel spolupracovník do důchodu, další odešel do státní správy, jedna maminka se nám vrátila z MD a dvě kolegyně na ní odešly - nepředpokládáme tedy, že následujících 5 let bude jiných). Jakým způsobem řešit takovouto situaci - tedy průběžnou změnu "subdodavatelů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Tento problém řeší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Čl. VI. Rámcové smlouvy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o realizaci rekvalifikačních kurzů (Podmínky spolupráce), bod 3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(Příloha č. 6 Zadávací dokument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Pokud jsou lektoři pokládáni za subdodavatele: jaké dokumenty dokládá subdodavatel? (V obdobné zakázce pro Střední Čechy nedokládali lektoři  bezdlužnosti ani další doklady (ač byli pokládáni za subdodavatele), v jiných zakázkách - tuším, že v Pardubickém kraji - ano (a byli pokládáni za subdodavatele), v dalších zakázkách nebyli pokládáni za subdodavatele a nedokládali 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Za subdodavatele jsou považováni ti lektoři, kteří jsou podnikatelskými subjekty (nikoliv lektoři v pracovněprávním či obdobném vztahu). Pokud prostřednictvím subdodavatele dodavatel neprokazuje splnění určité části kvalifikace, dokládá jako součást nabídky pouze vyplněnou tabul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znam subdodavatelů (Příloha č. 9 </w:t>
      </w:r>
      <w:r>
        <w:rPr>
          <w:rFonts w:cs="Times New Roman" w:ascii="Times New Roman" w:hAnsi="Times New Roman"/>
          <w:color w:val="000000"/>
          <w:sz w:val="24"/>
          <w:szCs w:val="24"/>
        </w:rPr>
        <w:t>Zadávací dokumenta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kud dodavatel prostřednictvím subdodavatele prokazuje splnění kvalifikace v chybějícím rozsahu, postupuje dle Zadávací dokumentace - Člán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Požadavky na prokázání kvalifikace dodava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 3 – Ekonomická a finanční způsobilost splnit veřejnou zakáz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 kalkulaci ceny jsou uvedeny náklady na práci lektorů (oddíl 2, konkrétně řádky 2b a 2d). Jakým způsobem zpracovat kalkulaci, pokud spolupracujeme jak s lektory pracujícími jak na DPP,  tak na DPČ, tak zaměstnanci? (případně živnostníky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br/>
        <w:t>Stává se, že lektoři v čase (například v roce 2015) změní DPP na DPČ, popřípadě obráceně (viz maminky vracející se z rodičovské). Dalším příkladem je lektor - živnostník, který dostane DPP, popřípadě DPČ, nebo lektor pracující na dohodu, který si založí ŽL a začne faktur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 Zadávací dokumentaci v 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Příloze č. 8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Nabídka zabezpečení rekvalifikace; Kalkulace nákladů rekvalifikace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(oddíl 2, konkrétně řádky 2b a 2d) je nutné uvést skutečné náklady v čase podání nabídky s tím, že záleží na dodavateli, zda v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Kalkulaci nákladů rekvalifikace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(viz 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Příloha č. 8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Zadávací dokumentace) zohlední případné změny v lektorském obsa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 kalkulaci je (3e) uvedeno cestovné osob podílejících se na zabezpečení rekvalifikace. V Kraji je 6 okresních a jedno krajské město. Cestovné je v případě CB = 0 Kč, v případě okresních měst jde o nenulové částky, pokaždé jiné. Jak toto cestovné zapracovat do kalkula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Zadavatel nemůže předem určit přesný počet účastníků, kteří budou absolvovat rekvalifikační kurzy v jednotlivých sedmi městech Jihočeského kraje. Pro představu ovšem zasíláme relevantní údaje z předchozích 2 let např. u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 xml:space="preserve"> Kurzů v oblasti PC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. Těchto kurzů se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z celkového počtu účastníků (tj. ze 100%) účastnil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Č. Budějovicích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>34%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osob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Českém Krumlově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 xml:space="preserve">8% 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osob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Jindřichově Hradc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 xml:space="preserve">22% 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osob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Písku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>9%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osob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Prachaticích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>5 %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 xml:space="preserve"> osob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e Strakonicích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>11%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cs-CZ"/>
        </w:rPr>
        <w:t>osob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v Táboř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cs-CZ"/>
        </w:rPr>
        <w:t>11%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oso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U zde zmiňovaných kurzů (v oblasti PC) zadavatel i nyní předběžně předpokládá obdobné procentní zastoupení účast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 kalkulaci je v řádku 3f) uvedeno "nájmy a půjčovné". Jak řešit situaci, kdy v každém ze sedmi měst je nastaveno jiné nájemn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cyan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dávací dokumentaci – v </w:t>
      </w:r>
      <w:r>
        <w:rPr>
          <w:rFonts w:cs="Times New Roman" w:ascii="Times New Roman" w:hAnsi="Times New Roman"/>
          <w:b/>
          <w:sz w:val="24"/>
          <w:szCs w:val="24"/>
        </w:rPr>
        <w:t>Příloze č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kace a technické podmínky jednotlivých rekvalifikačních kurzů</w:t>
      </w:r>
      <w:r>
        <w:rPr>
          <w:rFonts w:cs="Times New Roman" w:ascii="Times New Roman" w:hAnsi="Times New Roman"/>
          <w:sz w:val="24"/>
          <w:szCs w:val="24"/>
        </w:rPr>
        <w:t xml:space="preserve"> je uvedeno, v kterých místech zadavatel požaduje realizovat rekvalifikační kurzy. Dodavatel si sám musí zjistit, zda a za jakých podmínek si v konkrétním místě může zabezpečit vhodné prostory pro realizaci rekvalifikačních kurzů. Na základě takto zjištěných skutečností pak může dodavatel vyplnit průměrný náklad na nájmy a půjčov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zadávací dokumentaci je uvedeno na straně 10 v odstavci „d.) doklady osvědčující odbornou způsobilost dodavatele (osoby, jejímž prostřednictvím odbornou způsobilost zabezpečuje),…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 otázka: předložení dokladů osvědčující odbornou způsobilost se týká pouze kmenových zaměstnanců (osob) dodavatele nebo i osob (zaměstnanců firem) zajišťující případnou subdodávku pro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dokladu prokazujícího odbornou způsobilost se týká kmenových zaměstnanců dodavatele. Pokud dodavatel prokazuje odbornou způsobilost též prostřednictvím subdodavatele, je pak povinen zadavateli předložit příslušné doklady osvědčující odbornou způsobilost tohoto sub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Otáz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ujeme nabídku do výběrového řízení na rekvalifikační kurzy pro období 2014 až 2018. V nedávné době jsme provedli změny společenské smlouvy, na jejichž základě nyní probíhá zápis změn do obchodního rejstříku. Mimo jiné jsme provedli úpravu změny názvu společnosti = změnili jsme text z spol. s r.o. na s.r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i bychom žádosti co nejdříve podali, ale na některých dokumentech (výpis z OR a ŽL, bezdlužnost VZP) máme v souvislosti s jejich datem vystavení (konec srpna) původní název a na některých je již nový název. Je možné nabídku takto podat nebo máme čekat, až všechny instituce změnu zaevidují a vyžádat si nové dokumen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cyan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možné předložit i dokumenty s původním názvem, nicméně je nutné prokázat, že subjekt před provedenými změnami a po provedených změnách je jeden a ten samý subjekt. Je proto nutné doložit aktuální Společenskou smlouvu, aktuální výpis z obchodního rejstříku. Zároveň by bylo vhodné změny popsat v nabídce a doložit doklady, kterými prokazuje kvalifikační předpoklady k datu podání nabíd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ně je dodavatel povinen řídit se § 58 odst. 1 zákona č. 137/2006 Sb., o veřejných zakázkách, ve znění pozdějších předpisů, což znamená, že dodatečně musí písemně oznámit a předložit (v tomto paragrafu a odstavci stanovených lhůtách) všechny aktuálně platné dokument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rokazující splnění kvalifikace v plném rozsah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9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35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35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5e3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235e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BodyText" w:customStyle="1">
    <w:name w:val="BDO_Body Text"/>
    <w:basedOn w:val="Normal"/>
    <w:qFormat/>
    <w:rsid w:val="004d1152"/>
    <w:pPr>
      <w:spacing w:lineRule="exact" w:line="280" w:before="280" w:after="0"/>
    </w:pPr>
    <w:rPr>
      <w:rFonts w:ascii="Trebuchet MS" w:hAnsi="Trebuchet MS" w:eastAsia="Times New Roman" w:cs="Times New Roman"/>
      <w:sz w:val="20"/>
      <w:szCs w:val="24"/>
      <w:lang w:eastAsia="en-GB"/>
    </w:rPr>
  </w:style>
  <w:style w:type="paragraph" w:styleId="Default" w:customStyle="1">
    <w:name w:val="Default"/>
    <w:qFormat/>
    <w:rsid w:val="00d521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35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nhideWhenUsed/>
    <w:qFormat/>
    <w:rsid w:val="005235e3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235e3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5b5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A9A2D-7662-4015-9453-FD4BD7348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27</Words>
  <Characters>7246</Characters>
  <CharactersWithSpaces>84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4:00Z</dcterms:created>
  <dc:creator>Pavel</dc:creator>
  <dc:description/>
  <dc:language>en-US</dc:language>
  <cp:lastModifiedBy>Tichovská Jitka (CB)</cp:lastModifiedBy>
  <cp:lastPrinted>2014-09-09T09:19:00Z</cp:lastPrinted>
  <dcterms:modified xsi:type="dcterms:W3CDTF">2014-09-0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