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Odpovědi ze dne 1. 9. 2014 na otázku týkající 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veřejné zakázky s názvem Rekvalifikační kurzy v Jihočeském kraji 2015 - 20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edná se o 6. až 14. otázku v pořadí)</w:t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Otázk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vací dokumentace odstavec „Prokázání splnění kvalifikace prostřednictvím subdodavatele“ bod b.) na straně 12 je uveden požadavek na předložení smlouvy se subdodavatelem.</w:t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right="1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í otázka: jedná-li se o subdodavatele pro činnost spočívající v práci zkušebního komisaře (viz odstavec 4 bod 1 na straně 13), musí být předložena také i vlastní smlouva s daným subdodavatelem podle výše uvedeného bodu zadávací dokumentace?</w:t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 kladném případě, zda mohou být vymazány obchodní údaje typu „smluvní ceny za službu, atd“</w:t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ak se má řešit bod ve vlastní smlouvě se subdodavatelem, kde je uvedeno, že smlouva NESMÍ být předána 3 osobě.</w:t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postačí daného subdodavatele (např. pro práci zkušebního komisaře) uvést pouze v příloze č. 9.</w:t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right="1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>Odpověď:</w:t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tomto případě stačí uvést subdodavatele v Příloze č. 9 (</w:t>
      </w:r>
      <w:r>
        <w:rPr>
          <w:rFonts w:cs="Times New Roman" w:ascii="Times New Roman" w:hAnsi="Times New Roman"/>
          <w:b/>
        </w:rPr>
        <w:t>Tabulka Seznam subdodavatelů</w:t>
      </w:r>
      <w:r>
        <w:rPr>
          <w:rFonts w:cs="Times New Roman" w:ascii="Times New Roman" w:hAnsi="Times New Roman"/>
        </w:rPr>
        <w:t>) Zadávací dokumentace.</w:t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right="17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Otázk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vací dokumentace odstavec „Prokázání splnění kvalifikace prostřednictvím subdodavatele“ bod b.) na straně 12 je uveden požadavek na předložení smlouvy se subdodavatelem.</w:t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right="1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í otázka: co když daná smlouva se subdodavatelem neexistuje a subdodavatele si objednáváme na základě aktuálně zaslané objednávky na službu.</w:t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ě zda postačí daného případného subdodavatele (např. pro práci zkušebního komisaře) uvést pouze v příloze č.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highlight w:val="cyan"/>
        </w:rPr>
      </w:pPr>
      <w:r>
        <w:rPr>
          <w:rFonts w:cs="Times New Roman" w:ascii="Times New Roman" w:hAnsi="Times New Roman"/>
          <w:sz w:val="10"/>
          <w:szCs w:val="10"/>
          <w:highlight w:val="cy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>Odpověď:</w:t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tomto případě postačí uvést potencionálního subdodavatele v Příloze č. 9 (</w:t>
      </w:r>
      <w:r>
        <w:rPr>
          <w:rFonts w:cs="Times New Roman" w:ascii="Times New Roman" w:hAnsi="Times New Roman"/>
          <w:b/>
        </w:rPr>
        <w:t>Tabulka Seznam subdodavatelů</w:t>
      </w:r>
      <w:r>
        <w:rPr>
          <w:rFonts w:cs="Times New Roman" w:ascii="Times New Roman" w:hAnsi="Times New Roman"/>
        </w:rPr>
        <w:t>) Zadávací dokument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Otáz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bodě č. 3. Požadavky na prokázání kvalifikace dodavatele, ad. 2 Profesní kvalifikační předpoklady, v pod bodě b) doklad o oprávnění podnikaní – nevíme, co naše sdružení může dodat? Jsme občanské sdružení – spolek. Je možné, abychom dodali Stanovy, v kterých je daný obsah podnikání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, kdy se jedná o spolek, stačí pro splně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Článk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3. Požadavky na prokázání kvalifikace dodavatel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bod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ad 2 - Profesní kvalifikační předpoklady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</w:rPr>
        <w:t>písm. b)</w:t>
      </w:r>
      <w:r>
        <w:rPr>
          <w:rFonts w:cs="Times New Roman" w:ascii="Times New Roman" w:hAnsi="Times New Roman"/>
          <w:sz w:val="24"/>
        </w:rPr>
        <w:t xml:space="preserve"> doložit aktuální znění stanov, z něhož bude patrné oprávnění k podnikání v rozsahu odpovídajícím předmětu veřejné zakázky, výpis z veřejného rejstříku (spolkový rejstřík), v němž je spolek zapsán, a doklad o přidělení identifikačního čísla (IČ) od Českého statistického úřad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Otázka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 zadávací dokumentaci je uvede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od 3. Požadavky na prokázání kvalifikace dodava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2 – Profesní kvalifikační předpokla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) V případě realizace rekvalifikace podle zvláštních právních předpisů, doloží dodavatel doklady, dle kterých může rekvalifikační kurz realizovat. Tyto doklady musí být platné po celou dobu trvání Rámcové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taz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ké doklady v případě realizace rekvalifikace podle zvláštních právních předpisů (např. vyhl. 50/1978 Sb.) musí dodavatel doložit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tačuje doložit doklad o odborné a pedagogické způsobilosti lektor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highlight w:val="cyan"/>
        </w:rPr>
      </w:pPr>
      <w:r>
        <w:rPr>
          <w:rFonts w:cs="Times New Roman" w:ascii="Times New Roman" w:hAnsi="Times New Roman"/>
          <w:sz w:val="10"/>
          <w:szCs w:val="10"/>
          <w:highlight w:val="cy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>Odpověď:</w:t>
      </w:r>
    </w:p>
    <w:p>
      <w:pPr>
        <w:pStyle w:val="BlockText"/>
        <w:ind w:left="0" w:right="16" w:hanging="0"/>
        <w:rPr>
          <w:sz w:val="22"/>
          <w:szCs w:val="22"/>
        </w:rPr>
      </w:pPr>
      <w:r>
        <w:rPr>
          <w:sz w:val="22"/>
          <w:szCs w:val="22"/>
        </w:rPr>
        <w:t>Vzdělávací zařízení, fyzická či právnická osoba dokládají v případě realizace rekvalifikačních kurzů podle zvláštních právních předpisů doklady, dle kterých mohou rekvalifikační kurz provádět. V každém případě je nutné doložit doklad o odborné a pedagogické způsobilosti lektora.</w:t>
      </w:r>
    </w:p>
    <w:p>
      <w:pPr>
        <w:pStyle w:val="BlockText"/>
        <w:ind w:left="0" w:right="16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Otáz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V Zadávací dokumentaci v bodě č. 3. Požadavky na prokázání kvalifikace dodavatele, ad. 2 Profesní kvalifikační předpoklady, v pod bodě b) doklad o oprávnění podnikaní –co  sdružení může dodat? Jsme občanské sdružení – spolek. Je možné, abychom dodali Stanovy, v kterých je dany obsah podnikání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highlight w:val="cyan"/>
        </w:rPr>
      </w:pPr>
      <w:r>
        <w:rPr>
          <w:rFonts w:cs="Times New Roman" w:ascii="Times New Roman" w:hAnsi="Times New Roman"/>
          <w:sz w:val="10"/>
          <w:szCs w:val="10"/>
          <w:highlight w:val="cy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highlight w:val="cyan"/>
        </w:rPr>
      </w:pPr>
      <w:r>
        <w:rPr>
          <w:rFonts w:cs="Times New Roman" w:ascii="Times New Roman" w:hAnsi="Times New Roman"/>
          <w:sz w:val="10"/>
          <w:szCs w:val="10"/>
          <w:highlight w:val="cy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>Odpověď:</w:t>
      </w:r>
    </w:p>
    <w:p>
      <w:pPr>
        <w:pStyle w:val="BlockText"/>
        <w:ind w:left="0" w:right="16" w:hanging="0"/>
        <w:rPr>
          <w:szCs w:val="22"/>
        </w:rPr>
      </w:pPr>
      <w:r>
        <w:rPr>
          <w:szCs w:val="22"/>
        </w:rPr>
        <w:t xml:space="preserve">V případě, kdy se jedná o spolek, stačí pro splnění Článku </w:t>
      </w:r>
      <w:r>
        <w:rPr>
          <w:b/>
          <w:szCs w:val="22"/>
        </w:rPr>
        <w:t>3. Požadavky na prokázání kvalifikace dodavatele</w:t>
      </w:r>
      <w:r>
        <w:rPr>
          <w:szCs w:val="22"/>
        </w:rPr>
        <w:t xml:space="preserve">, bod </w:t>
      </w:r>
      <w:r>
        <w:rPr>
          <w:b/>
          <w:szCs w:val="22"/>
        </w:rPr>
        <w:t>ad 2 - Profesní kvalifikační předpoklady</w:t>
      </w:r>
      <w:r>
        <w:rPr>
          <w:szCs w:val="22"/>
        </w:rPr>
        <w:t xml:space="preserve">, </w:t>
      </w:r>
      <w:r>
        <w:rPr>
          <w:b/>
          <w:szCs w:val="22"/>
        </w:rPr>
        <w:t>písm. b)</w:t>
      </w:r>
      <w:r>
        <w:rPr>
          <w:szCs w:val="22"/>
        </w:rPr>
        <w:t xml:space="preserve"> doložit aktuální znění stanov, z něhož bude patrné oprávnění k podnikání v rozsahu odpovídajícím předmětu veřejné zakázky, výpis z veřejného rejstříku (spolkový rejstřík), v němž je spolek zapsán, a doklad o přidělení identifikačního čísla (IČ) od Českého statistického úřad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Otáz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V příloze č. 8. Co třeba zadat v kolonce za textem </w:t>
      </w:r>
      <w:r>
        <w:rPr>
          <w:rFonts w:ascii="Times New Roman" w:hAnsi="Times New Roman"/>
          <w:i/>
          <w:iCs/>
          <w:sz w:val="24"/>
          <w:szCs w:val="20"/>
        </w:rPr>
        <w:t>Terminy konání rekvalifikace</w:t>
      </w:r>
      <w:r>
        <w:rPr>
          <w:rFonts w:ascii="Times New Roman" w:hAnsi="Times New Roman"/>
          <w:sz w:val="24"/>
          <w:szCs w:val="20"/>
        </w:rPr>
        <w:t xml:space="preserve">? Stačí zadat pouze období 2015-2018 konání rekvalifikace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highlight w:val="cyan"/>
        </w:rPr>
      </w:pPr>
      <w:r>
        <w:rPr>
          <w:rFonts w:cs="Times New Roman" w:ascii="Times New Roman" w:hAnsi="Times New Roman"/>
          <w:sz w:val="10"/>
          <w:szCs w:val="10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>Odpověď:</w:t>
      </w:r>
    </w:p>
    <w:p>
      <w:pPr>
        <w:pStyle w:val="BlockText"/>
        <w:ind w:left="0" w:right="16" w:hanging="0"/>
        <w:rPr>
          <w:szCs w:val="22"/>
        </w:rPr>
      </w:pPr>
      <w:r>
        <w:rPr>
          <w:szCs w:val="22"/>
        </w:rPr>
        <w:t>V Příloze č. 8 (</w:t>
      </w:r>
      <w:r>
        <w:rPr>
          <w:b/>
        </w:rPr>
        <w:t>Nabídka zabezpečení rekvalifikace;  Kalkulace nákladů rekvalifikace</w:t>
      </w:r>
      <w:r>
        <w:rPr/>
        <w:t>) Zadávací dokumentace postačuje uvést v kolonce za textem „</w:t>
      </w:r>
      <w:r>
        <w:rPr>
          <w:b/>
        </w:rPr>
        <w:t>Termíny konání rekvalifikace:</w:t>
      </w:r>
      <w:r>
        <w:rPr/>
        <w:t xml:space="preserve">“ </w:t>
      </w:r>
      <w:r>
        <w:rPr>
          <w:b/>
          <w:szCs w:val="20"/>
          <w:highlight w:val="green"/>
        </w:rPr>
        <w:t>dle požadavků zadavatele</w:t>
      </w:r>
      <w:r>
        <w:rPr>
          <w:b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Otáz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V příloze č. 8. v kolonce za textem </w:t>
      </w:r>
      <w:r>
        <w:rPr>
          <w:rFonts w:ascii="Times New Roman" w:hAnsi="Times New Roman"/>
          <w:i/>
          <w:iCs/>
          <w:sz w:val="24"/>
          <w:szCs w:val="20"/>
        </w:rPr>
        <w:t xml:space="preserve">Nabídka je zveřejněna v databází DAT.CZ… </w:t>
      </w:r>
      <w:r>
        <w:rPr>
          <w:rFonts w:ascii="Times New Roman" w:hAnsi="Times New Roman"/>
          <w:sz w:val="24"/>
          <w:szCs w:val="20"/>
        </w:rPr>
        <w:t>. Tak nabídka má být zveřejněná nebo nikoli - aby splnit podmínky rekvalifikac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highlight w:val="cyan"/>
        </w:rPr>
      </w:pPr>
      <w:r>
        <w:rPr>
          <w:rFonts w:cs="Times New Roman" w:ascii="Times New Roman" w:hAnsi="Times New Roman"/>
          <w:sz w:val="10"/>
          <w:szCs w:val="10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0"/>
        </w:rPr>
      </w:pPr>
      <w:r>
        <w:rPr>
          <w:rFonts w:cs="Times New Roman" w:ascii="Times New Roman" w:hAnsi="Times New Roman"/>
          <w:highlight w:val="cyan"/>
        </w:rPr>
        <w:t>Odpověď:</w:t>
      </w:r>
    </w:p>
    <w:p>
      <w:pPr>
        <w:pStyle w:val="BlockText"/>
        <w:ind w:left="0" w:right="16" w:hanging="0"/>
        <w:rPr>
          <w:szCs w:val="22"/>
        </w:rPr>
      </w:pPr>
      <w:r>
        <w:rPr>
          <w:szCs w:val="22"/>
        </w:rPr>
        <w:t xml:space="preserve">Není nutné, aby rekvalifikační kurz byl zveřejněn v databázi </w:t>
      </w:r>
      <w:r>
        <w:rPr/>
        <w:t>DAT.CZ.</w:t>
      </w:r>
      <w:r>
        <w:rPr>
          <w:b/>
          <w:szCs w:val="22"/>
        </w:rPr>
        <w:t xml:space="preserve"> Podmínky rekvalifikace jsou splněny v obou případech</w:t>
      </w:r>
      <w:r>
        <w:rPr>
          <w:szCs w:val="22"/>
        </w:rPr>
        <w:t xml:space="preserve"> (u odpovědi „ano“ i „ne“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Otáz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Vybraný dodavatel musí před podpisem rámcové smlouvy předložit zadavateli pojištění pro případ své odpovědnosti za škodu na zdraví účastníků rekvalifikace na dobu jejich účasti v rekvalifikaci s minimálním plněním 2 000 000,- Kč. To znamená, že při podání nabídky, kopie pojištěni smlouvy nemusí být dodaná? </w:t>
      </w:r>
    </w:p>
    <w:p>
      <w:pPr>
        <w:pStyle w:val="BlockText"/>
        <w:ind w:left="0" w:right="16" w:hanging="0"/>
        <w:rPr>
          <w:sz w:val="28"/>
          <w:szCs w:val="22"/>
          <w:highlight w:val="cyan"/>
        </w:rPr>
      </w:pPr>
      <w:r>
        <w:rPr>
          <w:sz w:val="28"/>
          <w:szCs w:val="22"/>
          <w:highlight w:val="cy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>Odpověď:</w:t>
      </w:r>
    </w:p>
    <w:p>
      <w:pPr>
        <w:pStyle w:val="BlockText"/>
        <w:ind w:left="0" w:right="16" w:hanging="0"/>
        <w:rPr>
          <w:szCs w:val="22"/>
        </w:rPr>
      </w:pPr>
      <w:r>
        <w:rPr>
          <w:szCs w:val="20"/>
        </w:rPr>
        <w:t xml:space="preserve">Při podání nabídky nemusí být kopie pojistné smlouvy dodána. </w:t>
      </w:r>
      <w:r>
        <w:rPr>
          <w:szCs w:val="22"/>
        </w:rPr>
        <w:t>Tu doloží (v originále) dodavatel zadavateli nejpozději v den podpisu Rámcové smlouvy (</w:t>
      </w:r>
      <w:r>
        <w:rPr>
          <w:sz w:val="22"/>
          <w:szCs w:val="22"/>
        </w:rPr>
        <w:t>min. výše pojistného plnění je 2 mil. Kč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Otázka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Jak staré maximálně, mohou být doklady, které přikládáme k nabídce a to konkrétně potvrzení o bezdlužnosti (Finanční úřad, Sociální správa). V bodě 3 - Požadavky na prokázání kvalifikace dodavatele - ad 1, poslední odstavec se uvádí potvrzení příslušného orgánu ...... není starší než 30 dnů. V bodě ad 3 - Ekonomická a finanční způsobilost splnit VZ, v odstavci Pravost a stáří dokladů, posl. věta - doklady prokazující splnění ........... nesmí být starší 90 dnů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Předpokládám, že jako v jiných veřejných zakázkách platí stáří dokladů nesmí být delší než 90 dnů, ale pro jistotu bych tuto odpověď měla od Vás.</w:t>
      </w:r>
    </w:p>
    <w:p>
      <w:pPr>
        <w:pStyle w:val="BlockText"/>
        <w:ind w:left="0" w:right="16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BlockText"/>
        <w:ind w:left="0" w:right="16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>Odpověď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</w:rPr>
      </w:pPr>
      <w:bookmarkStart w:id="2" w:name="_Toc390698935"/>
      <w:bookmarkStart w:id="3" w:name="_Toc390698849"/>
      <w:bookmarkStart w:id="4" w:name="_Toc389135558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Zadávací dokumentaci, byl Článe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3. Požadavky na prokázání kvalifikace dodavatel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bookmarkEnd w:id="2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od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ad 1 - Základní  kvalifikační předpoklady</w:t>
      </w:r>
      <w:r>
        <w:rPr>
          <w:rFonts w:cs="Times New Roman" w:ascii="Times New Roman" w:hAnsi="Times New Roman"/>
          <w:color w:val="000000"/>
          <w:sz w:val="24"/>
        </w:rPr>
        <w:t xml:space="preserve">, poslední odrážka, změněn </w:t>
      </w:r>
      <w:r>
        <w:rPr>
          <w:rFonts w:cs="Times New Roman" w:ascii="Times New Roman" w:hAnsi="Times New Roman"/>
          <w:b/>
          <w:color w:val="000000"/>
          <w:sz w:val="24"/>
        </w:rPr>
        <w:t>Dodatečnými informacemi ze dne 18. 8. 2014</w:t>
      </w:r>
      <w:r>
        <w:rPr>
          <w:rFonts w:cs="Times New Roman" w:ascii="Times New Roman" w:hAnsi="Times New Roman"/>
          <w:color w:val="000000"/>
          <w:sz w:val="24"/>
        </w:rPr>
        <w:t xml:space="preserve">. Nově tedy platí, že doklady prokazující splnění základních kvalifikačních předpokladů a výpis z obchodního rejstříku nesmějí být </w:t>
      </w:r>
      <w:r>
        <w:rPr>
          <w:rFonts w:cs="Times New Roman" w:ascii="Times New Roman" w:hAnsi="Times New Roman"/>
          <w:b/>
          <w:color w:val="000000"/>
          <w:sz w:val="24"/>
        </w:rPr>
        <w:t>ke dni podání nabídky starší 90 dnů</w:t>
      </w:r>
      <w:r>
        <w:rPr>
          <w:rFonts w:cs="Times New Roman" w:ascii="Times New Roman" w:hAnsi="Times New Roman"/>
          <w:color w:val="000000"/>
          <w:sz w:val="24"/>
        </w:rPr>
        <w:t xml:space="preserve">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lockText"/>
        <w:ind w:left="0" w:right="16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BlockText"/>
        <w:ind w:left="0" w:right="16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BlockText"/>
        <w:ind w:left="0" w:right="16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BlockText"/>
        <w:ind w:left="0" w:right="16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BlockText"/>
        <w:ind w:left="0" w:right="16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BlockText"/>
        <w:ind w:left="0" w:right="16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80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495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6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235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35e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5e3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235e3"/>
    <w:rPr>
      <w:rFonts w:ascii="Calibri" w:hAnsi="Calibri"/>
      <w:szCs w:val="21"/>
    </w:rPr>
  </w:style>
  <w:style w:type="character" w:styleId="InternetLink">
    <w:name w:val="Hyperlink"/>
    <w:basedOn w:val="DefaultParagraphFont"/>
    <w:uiPriority w:val="99"/>
    <w:unhideWhenUsed/>
    <w:rsid w:val="005b5f6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OBodyText" w:customStyle="1">
    <w:name w:val="BDO_Body Text"/>
    <w:basedOn w:val="Normal"/>
    <w:qFormat/>
    <w:rsid w:val="004d1152"/>
    <w:pPr>
      <w:spacing w:lineRule="exact" w:line="280" w:before="280" w:after="0"/>
    </w:pPr>
    <w:rPr>
      <w:rFonts w:ascii="Trebuchet MS" w:hAnsi="Trebuchet MS" w:eastAsia="Times New Roman" w:cs="Times New Roman"/>
      <w:sz w:val="20"/>
      <w:szCs w:val="24"/>
      <w:lang w:eastAsia="en-GB"/>
    </w:rPr>
  </w:style>
  <w:style w:type="paragraph" w:styleId="Default" w:customStyle="1">
    <w:name w:val="Default"/>
    <w:qFormat/>
    <w:rsid w:val="00d5219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35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35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5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semiHidden/>
    <w:unhideWhenUsed/>
    <w:qFormat/>
    <w:rsid w:val="005235e3"/>
    <w:pPr>
      <w:tabs>
        <w:tab w:val="clear" w:pos="708"/>
        <w:tab w:val="left" w:pos="-1980" w:leader="none"/>
      </w:tabs>
      <w:spacing w:lineRule="auto" w:line="240" w:before="0" w:after="0"/>
      <w:ind w:left="900" w:right="16" w:hanging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235e3"/>
    <w:pPr>
      <w:spacing w:lineRule="auto" w:line="240" w:before="0" w:after="0"/>
    </w:pPr>
    <w:rPr>
      <w:rFonts w:ascii="Calibri" w:hAnsi="Calibri"/>
      <w:szCs w:val="21"/>
    </w:rPr>
  </w:style>
  <w:style w:type="paragraph" w:styleId="ListParagraph">
    <w:name w:val="List Paragraph"/>
    <w:basedOn w:val="Normal"/>
    <w:uiPriority w:val="34"/>
    <w:qFormat/>
    <w:rsid w:val="00d4664e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d4664e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BA8E8A-7B7C-4652-8224-F523553BC7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895</Words>
  <Characters>5287</Characters>
  <CharactersWithSpaces>617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17:00Z</dcterms:created>
  <dc:creator>Pavel</dc:creator>
  <dc:description/>
  <dc:language>en-US</dc:language>
  <cp:lastModifiedBy>Tichovská Jitka (CB)</cp:lastModifiedBy>
  <cp:lastPrinted>2014-09-01T15:18:00Z</cp:lastPrinted>
  <dcterms:modified xsi:type="dcterms:W3CDTF">2014-09-01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