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di ze dne 29. 8. 2014 na otázku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4. a 5. otázku v pořadí)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62625" cy="4914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0" b="41228"/>
                        <a:stretch/>
                      </pic:blipFill>
                      <pic:spPr>
                        <a:xfrm>
                          <a:off x="0" y="0"/>
                          <a:ext cx="5762520" cy="49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7.05pt;width:453.7pt;height:3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6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ři stanovování ceny u Vámi uvedených profesních kvalifikací jsme vycházeli z reálných cen, za které se realizují rekvalifikační kurzy v Jihočeském kraji v posledních 3 letech (2012 – 2014). Cena autorizované zkoušky </w:t>
      </w:r>
      <w:r>
        <w:rPr>
          <w:rFonts w:cs="Times New Roman" w:ascii="Times New Roman" w:hAnsi="Times New Roman"/>
          <w:b/>
        </w:rPr>
        <w:t>není striktně daná</w:t>
      </w:r>
      <w:r>
        <w:rPr>
          <w:rFonts w:cs="Times New Roman" w:ascii="Times New Roman" w:hAnsi="Times New Roman"/>
        </w:rPr>
        <w:t>. Od roku 2013 již neexistuje pro cenu autorizované zkoušky žádný předpis - rozmezí, ve kterém by se cena měla pohybovat. Pravděpodobně jsou ceny autorizovaných zkoušek v Jižních Čechách nižší než v jiných oblastech ČR. I ceny rekvalifikačních kurzů v jednotlivých krajích se tak mohou rovněž liš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valifikační kurz je brán jako celek, tedy výuka, praxe a závěrečná zkouška před autorizovanou osobou. Ceny rekvalifikačních kurzů, které se realizují pro Úřad práce ČR, </w:t>
      </w:r>
      <w:r>
        <w:rPr>
          <w:rFonts w:cs="Times New Roman" w:ascii="Times New Roman" w:hAnsi="Times New Roman"/>
          <w:b/>
        </w:rPr>
        <w:t>jsou osvobozeny od DPH</w:t>
      </w:r>
      <w:r>
        <w:rPr>
          <w:rFonts w:cs="Times New Roman" w:ascii="Times New Roman" w:hAnsi="Times New Roman"/>
        </w:rPr>
        <w:t xml:space="preserve">. Pokud ale řešíte zkoušku před autorizovanou osobou formou subdodávky, potom zřejmě musíte zaplatit autorizované osobě cenu včetně DPH. 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:</w:t>
      </w:r>
    </w:p>
    <w:p>
      <w:pPr>
        <w:pStyle w:val="PlainText"/>
        <w:jc w:val="both"/>
        <w:rPr/>
      </w:pPr>
      <w:r>
        <w:rPr/>
        <w:t xml:space="preserve">Část 24.:  Kurzy v oboru elektro  2 (formou profesních kvalifikací) 24.1 Elektrické instalace 100 hodin, 24.2 Elektrické rozvody 100 hodin a 24.3 Elektrická zařízení 100 hodin. Tento počet hodin se nám zdá nízký.  Z důvodu dokonalejší výuky by bylo zapotřebí alespoň 135 hodin na každou část VZ.  Je možné navýšení nebo musíme zachovat 100 hodin?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i stanovování délky kurzu u profesních kvalifikací jsme vycházeli z dokumentu MŠMT – tabulka minimálních hodinových dotací. Kurz, který dáte do své nabídky, </w:t>
      </w:r>
      <w:r>
        <w:rPr>
          <w:b/>
        </w:rPr>
        <w:t>nesmí být kratší</w:t>
      </w:r>
      <w:r>
        <w:rPr/>
        <w:t xml:space="preserve"> než 100 hodin, </w:t>
      </w:r>
      <w:r>
        <w:rPr>
          <w:b/>
        </w:rPr>
        <w:t xml:space="preserve">ale může být delší. </w:t>
      </w:r>
      <w:r>
        <w:rPr/>
        <w:t xml:space="preserve">Údaje o skutečném počtu hodin kurzu hlavně vyplňte do </w:t>
      </w:r>
      <w:r>
        <w:rPr>
          <w:b/>
        </w:rPr>
        <w:t xml:space="preserve">Rámcové smlouvy </w:t>
      </w:r>
      <w:r>
        <w:rPr/>
        <w:t>(Příloha č. 6) a do formulářů</w:t>
      </w:r>
      <w:r>
        <w:rPr>
          <w:b/>
        </w:rPr>
        <w:t xml:space="preserve">: Nabídka zabezpečení rekvalifikace, Kalkulace nákladů </w:t>
      </w:r>
      <w:r>
        <w:rPr/>
        <w:t>(Příloha č. 8)</w:t>
      </w:r>
      <w:r>
        <w:rPr>
          <w:b/>
        </w:rPr>
        <w:t xml:space="preserve">. </w:t>
      </w:r>
      <w:r>
        <w:rPr/>
        <w:t xml:space="preserve">Údaj o délce kurzu si můžete změnit i v Příloze č. 1 </w:t>
      </w:r>
      <w:r>
        <w:rPr>
          <w:b/>
        </w:rPr>
        <w:t xml:space="preserve">Specifikace a technické podmínky jednotlivých rekvalifikačních kurzů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95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35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35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e3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235e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BodyText" w:customStyle="1">
    <w:name w:val="BDO_Body Text"/>
    <w:basedOn w:val="Normal"/>
    <w:qFormat/>
    <w:rsid w:val="004d1152"/>
    <w:pPr>
      <w:spacing w:lineRule="exact" w:line="280" w:before="280" w:after="0"/>
    </w:pPr>
    <w:rPr>
      <w:rFonts w:ascii="Trebuchet MS" w:hAnsi="Trebuchet MS" w:eastAsia="Times New Roman" w:cs="Times New Roman"/>
      <w:sz w:val="20"/>
      <w:szCs w:val="24"/>
      <w:lang w:eastAsia="en-GB"/>
    </w:rPr>
  </w:style>
  <w:style w:type="paragraph" w:styleId="Default" w:customStyle="1">
    <w:name w:val="Default"/>
    <w:qFormat/>
    <w:rsid w:val="00d521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unhideWhenUsed/>
    <w:qFormat/>
    <w:rsid w:val="005235e3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235e3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A598B-18AA-4AD9-B1A1-B58EA74D5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7:00Z</dcterms:created>
  <dc:creator>Pavel</dc:creator>
  <dc:description/>
  <dc:language>en-US</dc:language>
  <cp:lastModifiedBy>Tichovská Jitka (CB)</cp:lastModifiedBy>
  <cp:lastPrinted>2014-08-29T07:26:00Z</cp:lastPrinted>
  <dcterms:modified xsi:type="dcterms:W3CDTF">2014-08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