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říloha č. 4 Smlouvy o dílo</w:t>
      </w:r>
    </w:p>
    <w:p>
      <w:pPr>
        <w:pStyle w:val="Bezmezer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kontrol a zkoušek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70"/>
        <w:gridCol w:w="907"/>
        <w:gridCol w:w="1644"/>
        <w:gridCol w:w="1134"/>
        <w:gridCol w:w="2835"/>
        <w:gridCol w:w="992"/>
        <w:gridCol w:w="1050"/>
        <w:gridCol w:w="1134"/>
        <w:gridCol w:w="1134"/>
      </w:tblGrid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án kontrol a zkoušek</w:t>
            </w:r>
          </w:p>
        </w:tc>
      </w:tr>
      <w:tr>
        <w:trPr>
          <w:trHeight w:val="3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. pol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edmět kontrol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kla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uh kontr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z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ádí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mní práce-kontrola výkopů geometrický tvar dno pláně –rozměrové, výškové a směrov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73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-30mm/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mní práce – kontrola únosnosti základové spá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ČSN733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+50mm/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ěř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/stat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klady- kontrola provedení bednění – kontrola rozměrová a výšková -stabilit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ĆSN 73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e základů Stabilita po vyplnění beto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, mě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klady – betonová směs 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ĆSN 73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zistence a způsob ukl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zuální kontrola/dodácí list betonárn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trukce zděné – rozměrové, směrové a výškové provedení, kontrola rozměrů otvorů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ĆSN 730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konstru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ěř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hotovitel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nitřní omítky – kontrola rovinnosti stěn, přímost hran rohů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73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šechny stě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 a mě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urací práce- kontrola dodržování BOZP, prašnost při bouracích pracích, dodržování TP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738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ové konstru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hotovitel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DK konstrukce – směrová a rozměrové provedení, kontrola použitého materiálu a skladby konstrukc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shd w:fill="FFFFFF" w:val="clear"/>
              </w:rPr>
              <w:t>ČSN73 862.</w:t>
            </w:r>
            <w:r>
              <w:rPr>
                <w:rStyle w:val="Appleconvertedspace"/>
                <w:rFonts w:cs="Arial" w:ascii="Calibri" w:hAnsi="Calibri"/>
                <w:sz w:val="12"/>
                <w:szCs w:val="12"/>
                <w:shd w:fill="FFFFFF" w:val="clear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dotčené konstru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/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, doklad o montáži dle § 6 a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e klempířské – kontrola rozměrového a prostorového provedení, dodržení spádu, kvalita povrch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737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dotčené konstru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ěření /Vizuální kontr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hotovitel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trukce zámečnické – kontrola uchycení konstrukcí, rozměrové a prostorové provedení, kontrola povrchové úpravy, kontrola spojů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7326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šechny prvky konstruk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ření/ Vizuální kontr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/subdodava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lně otvorů – plast. Kontrola pozice, rozměrová, a směrová, uchycení, utěsnění ke konstrukci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po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 /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/subdodava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lažby- kontrola podkladu, rovinnost a pevnost, rozměrová a barevnost dlažby, spárořez, přímost hran a koutů, utěsnění spar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14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ždá místn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tipožární ucpávky – vhodnost ucpávky ,montáž, provedení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730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šechny dotčené konstruk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znam ve stavebním deníku, protokol o montáži dle § 6 a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řední topení – kontrola vedení potrubí, použitý materiál, těsnost spojů a spádů, upevnění potrubí a těle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060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šechny větv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řední topení- zkouška těsnosti a funkčnosti systému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060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vět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laková a funkční zkouš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tok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/S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duchotechnika – kontrola sestavení zařízení, potrubí, uchycení, tepelná izolace potrubí, označení rozvodů, seřízení a ověření provoz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127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vět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 /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ě, Individuální zko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 +zhotovitel vzduchotechnik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zduchotechnika – funkční a kompletní zkoušky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127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šechny vět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ok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 +elektro/ S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instalace – silnoproud – bezpečnost a správnost instalace, kompletnost, zařizovací předměty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okru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/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znam ve stavebním deníku, individuální zkouš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/subdodavatel /S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instalace – silnoproud – funkční odzkoušení, kompletnost zařízení , měření, reviz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šechny okru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/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okol - rev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 elektro/S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instalace – DTS - bezpečnost a správnost instalace, kompletnost, zařizovací předměty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šechny okru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/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, individuální zko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/subdodavatel/S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instalace – DTS – funkční odzkoušení, kompletnost zařízení , měření, reviz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šechny okru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/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okol - rev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/subdodavatel/S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instalace – PZTS- bezpečnost a správnost instalace, kompletnost, zařizovací předměty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okru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/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, individuální zko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/subdodavatel/S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instalace –PZTS- funkční odzkoušení, kompletnost zařízení , měření, reviz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šechny okru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/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okol - rev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/subdodavatel/S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těry – podklad, technologický postup, kvalita nát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129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pr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trukce truhlářské – kontrola pozic otvorových prvků, kompletac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730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po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ální kontrola /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/protok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ahy povlakové - kontrola podkladu, rovinnost a pevnost, barevnost a otěrová odolnost, přímost hran a koutů, utěsnění spá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7445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ždá mís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zuální kontr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znam ve stavebním deníku /ates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hotovitel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by - – podklad, technologický postup, kvalita nát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733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ždá mís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zuální kontr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znam ve stavebním dení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hotovitel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áda – kontrola technologie a pohledová kvali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SN 7329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čené stě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zuální kontr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ace – dokumentace pro předání stavb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znam ve stavebním dení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hotovitel/SD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1134"/>
        <w:gridCol w:w="2835"/>
        <w:gridCol w:w="1985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tovi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veb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ZISTAV s.r.o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c. Stanislav Kad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P ČR krajská pobočka v Ústí nad Labe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r. et Mgr. Radim Gabr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5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szCs w:val="14"/>
      </w:rPr>
      <w:t xml:space="preserve">Akce: </w:t>
    </w:r>
    <w:r>
      <w:rPr>
        <w:rFonts w:cs="Calibri" w:ascii="Calibri" w:hAnsi="Calibri"/>
        <w:color w:val="000000"/>
        <w:sz w:val="14"/>
        <w:szCs w:val="14"/>
      </w:rPr>
      <w:t>„ÚP ČR - Louny - rekonstrukce budovy Pod Nemocnicí 2380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Calibri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Calibri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6:00Z</dcterms:created>
  <dc:creator>Ing. Miroslav Vála</dc:creator>
  <dc:description/>
  <cp:keywords/>
  <dc:language>en-US</dc:language>
  <cp:lastModifiedBy>Komlóová Lidmila (UL)</cp:lastModifiedBy>
  <cp:lastPrinted>2014-07-01T13:16:00Z</cp:lastPrinted>
  <dcterms:modified xsi:type="dcterms:W3CDTF">2014-07-01T12:28:00Z</dcterms:modified>
  <cp:revision>5</cp:revision>
  <dc:subject/>
  <dc:title>Smlouva o dílo</dc:title>
</cp:coreProperties>
</file>