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2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Profesní kvalifikace pro Kraj Vysočina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488063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Ing. Marií Bílkovou, generální ředitelkou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21. 8. 2014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2:</w:t>
      </w:r>
    </w:p>
    <w:p>
      <w:pPr>
        <w:pStyle w:val="Normlnweb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ne 23. 6. 2014 byla na webu e-zakazky.cz zveřejněna zakázka "Profesní kvalifikace pro Kraj Vysočina".</w:t>
      </w:r>
    </w:p>
    <w:p>
      <w:pPr>
        <w:pStyle w:val="Normln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souladu s pokyny MŠMT se má v žádostech o akreditaci vzdělávacích programů, směřujících k profesní kvalifikaci, v části 11) Učební plán, sloupec Název předmětu uvádět: „Obsahem kurzu jsou veškeré kompetence a dovednosti vyplývající z aktuálně platného kvalifikačního standardu profesní kvalifikace“. Nemají se vypisovat konkrétní (v době podání žádosti o akreditaci platné) vyučovací předměty (tematické celky) a to pro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ad předpokládaných změn kvalifikačního standardu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z w:val="20"/>
          <w:szCs w:val="20"/>
        </w:rPr>
        <w:t>Máme obdobným způsobem postupovat i při vyplňování formuláře „Nabídka zabezpečení rekvalifikace“, část Učební plán?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Děkuji Vám za odpově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2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 formuláři „Nabídka zabezpečení rekvalifikace“ je třeba vyplnit údaje k rekvalifikačnímu kurzu, který uchazeč zadavateli veřejné zakázky nabízí. V předmětném formuláři musí být zcela přesně uvedeny i údaje v části „Učební plán:“ z důvodu posouzení, zda podmínky realizace rekvalifikačního kurzu nabízené uchazečem odpovídají podmínkám zadavatele stanovených v Příloze č. 1 k zadávací dokumentaci (Specifikace rekvalifikačních kurzů a specifické technické podmínky příslušných částí veřejné zakázky). Tuto část je vhodné doplnit poznámkou o skutečnosti, že se jedná o údaje dle platného kvalifikačního standardu v době podání nabídk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3"/>
    </w:rPr>
  </w:style>
  <w:style w:type="character" w:styleId="WW8Num18z1">
    <w:name w:val="WW8Num18z1"/>
    <w:qFormat/>
    <w:rPr>
      <w:b/>
      <w:i w:val="false"/>
      <w:sz w:val="23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4:00Z</dcterms:created>
  <dc:creator>Katka</dc:creator>
  <dc:description/>
  <cp:keywords/>
  <dc:language>en-US</dc:language>
  <cp:lastModifiedBy>Maršálková Romana (ZR)</cp:lastModifiedBy>
  <cp:lastPrinted>2014-07-07T14:54:00Z</cp:lastPrinted>
  <dcterms:modified xsi:type="dcterms:W3CDTF">2014-08-22T07:29:00Z</dcterms:modified>
  <cp:revision>8</cp:revision>
  <dc:subject/>
  <dc:title>DODATEČNÉ INFORMACE K ZADÁVACÍ DOKUMENTACI</dc:title>
</cp:coreProperties>
</file>