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Profesní kvalifikace pro Kraj Vysočina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488063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Ing. Marií Bílkovou, generální ředitelkou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8. 7. 2014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:</w:t>
      </w:r>
    </w:p>
    <w:p>
      <w:pPr>
        <w:pStyle w:val="Normal"/>
        <w:jc w:val="left"/>
        <w:rPr>
          <w:rFonts w:ascii="Verdana" w:hAnsi="Verdana" w:cs="Verdana"/>
          <w:sz w:val="20"/>
        </w:rPr>
      </w:pPr>
      <w:bookmarkStart w:id="0" w:name="Text9"/>
      <w:r>
        <w:rPr>
          <w:rFonts w:cs="Verdana" w:ascii="Verdana" w:hAnsi="Verdana"/>
          <w:sz w:val="20"/>
        </w:rPr>
        <w:t>Dne 23. 6. 2014 byla na webu e-zakazky.cz zveřejněna zakázka "Profesní kvalifikace pro Kraj Vysočina"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</w:rPr>
        <w:t xml:space="preserve">Zadávací dokumentace včetně příloh je ke stažení ve formátu pdf. Zadavatel požaduje doložit do nabídky uchazečem vyplněné přílohy, které však nejsou k dispozici v editovatelném formátu. Můžete nám, prosím, poskytnout přílohy v editovatelném formátu (Word, Excel) k doplnění požadovaných údajů. </w:t>
      </w:r>
      <w:bookmarkEnd w:id="0"/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1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řílohy k zadávací dokumentaci v editovatelném formátu jsou uveřejněny na Profilu zadavatele, na stránce:</w:t>
      </w:r>
    </w:p>
    <w:p>
      <w:pPr>
        <w:pStyle w:val="Normal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http://www.e-zakazky.cz/Profil-Zadavatele/4d22f2ba-6d80-46f5-97fc-3f1b6df820ee/Zakazka/P14V00000040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3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3"/>
    </w:rPr>
  </w:style>
  <w:style w:type="character" w:styleId="WW8Num18z1">
    <w:name w:val="WW8Num18z1"/>
    <w:qFormat/>
    <w:rPr>
      <w:b/>
      <w:i w:val="false"/>
      <w:sz w:val="23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Profil-Zadavatele/4d22f2ba-6d80-46f5-97fc-3f1b6df820ee/Zakazka/P14V00000040" TargetMode="External"/><Relationship Id="rId3" Type="http://schemas.openxmlformats.org/officeDocument/2006/relationships/hyperlink" Target="mailto:romana.marsalkova@zr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59:00Z</dcterms:created>
  <dc:creator>Katka</dc:creator>
  <dc:description/>
  <cp:keywords/>
  <dc:language>en-US</dc:language>
  <cp:lastModifiedBy>Maršálková Romana (ZR)</cp:lastModifiedBy>
  <cp:lastPrinted>2014-07-07T14:54:00Z</cp:lastPrinted>
  <dcterms:modified xsi:type="dcterms:W3CDTF">2014-07-08T08:07:00Z</dcterms:modified>
  <cp:revision>13</cp:revision>
  <dc:subject/>
  <dc:title>DODATEČNÉ INFORMACE K ZADÁVACÍ DOKUMENTACI</dc:title>
</cp:coreProperties>
</file>