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sz w:val="20"/>
          <w:szCs w:val="20"/>
          <w:lang w:val="cs-CZ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HODA O DOČASNÉM PŘIDĚLENÍ ZAMĚSTNANCE 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zavřená dle ustanovení § 308 zákona č. 262/2006 Sb., zákoník práce, ve znění pozdějších předpisů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410" w:right="-284" w:hanging="141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10" w:right="-284" w:hanging="141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- Úřad práce České republiky</w:t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sz w:val="20"/>
          <w:szCs w:val="20"/>
          <w:lang w:val="cs-CZ"/>
        </w:rPr>
        <w:t>se sídlem Karlovo nám. 1359/1, Praha 2, PSČ 128 00</w:t>
      </w:r>
    </w:p>
    <w:p>
      <w:pPr>
        <w:pStyle w:val="Normal"/>
        <w:ind w:left="1410" w:right="-284" w:hanging="1410"/>
        <w:rPr/>
      </w:pPr>
      <w:r>
        <w:rPr>
          <w:rFonts w:cs="Arial" w:ascii="Arial" w:hAnsi="Arial"/>
          <w:sz w:val="20"/>
          <w:szCs w:val="20"/>
          <w:lang w:val="cs-CZ"/>
        </w:rPr>
        <w:t>IČ: 72496991</w:t>
      </w:r>
    </w:p>
    <w:p>
      <w:pPr>
        <w:pStyle w:val="Normal"/>
        <w:ind w:left="1410" w:right="-284" w:hanging="14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ající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 a č. účtu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/fax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 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</w:t>
      </w:r>
    </w:p>
    <w:p>
      <w:pPr>
        <w:pStyle w:val="Normal"/>
        <w:ind w:left="1410" w:right="-284" w:hanging="14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(dále jen „uživatel“)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0"/>
        </w:rPr>
        <w:t>(Název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left="1134" w:hanging="113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: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saný v 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bchodním rejstříku vedeném </w:t>
      </w:r>
      <w:r>
        <w:rPr>
          <w:rFonts w:cs="Arial" w:ascii="Arial" w:hAnsi="Arial"/>
          <w:sz w:val="20"/>
        </w:rPr>
        <w:t xml:space="preserve">Městským/Krajským soudem v ......,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  <w:lang w:val="cs-CZ"/>
        </w:rPr>
        <w:t>bankovní spojení a č. účtu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/fax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agentura“)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  <w:szCs w:val="20"/>
          <w:lang w:val="cs-CZ"/>
        </w:rPr>
        <w:t>uzavřely níže uvedeného dne, měsíce a roku následující Dohodu o dočasném přidělení zaměstnance (dále jen „dohoda“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časně přidělený zaměstnanec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 souladu s touto dohodou a s Rámcovou smlouvou </w:t>
      </w:r>
      <w:r>
        <w:rPr>
          <w:rFonts w:cs="Arial" w:ascii="Arial" w:hAnsi="Arial"/>
          <w:sz w:val="20"/>
          <w:szCs w:val="20"/>
          <w:lang w:val="cs-CZ"/>
        </w:rPr>
        <w:t xml:space="preserve">ze dne XX.XX.XXX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ude níže uvedený zaměstnanec agentury dočasně přidělen k výkonu práce </w:t>
      </w:r>
      <w:r>
        <w:rPr>
          <w:rFonts w:cs="Arial" w:ascii="Arial" w:hAnsi="Arial"/>
          <w:sz w:val="20"/>
          <w:szCs w:val="20"/>
          <w:lang w:val="cs-CZ"/>
        </w:rPr>
        <w:t>k uživateli, a to za podmínek stanovených touto dohodou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  <w:lang w:val="cs-CZ"/>
        </w:rPr>
        <w:t>Agentura přidělí zaměstnance k dočasnému výkonu práce pro uživatele na základě agenturou vystaveného písemného pokynu dle ustanovení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§ 309 odst. 2 zákona č. 262/2006 Sb., zákoník práce, ve znění pozdějších předpisů, (dále jen „zákoník práce“)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  <w:lang w:val="cs-CZ"/>
        </w:rPr>
        <w:t>Při uzavírání této dohody je agentura povinna předložit uživateli kopii pracovní smlouvy, kterou má uzavřenou s níže uvedeným zaměstnance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134"/>
        <w:gridCol w:w="1134"/>
        <w:gridCol w:w="1701"/>
        <w:gridCol w:w="1701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ní obča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valé bydliště - u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valé bydliště - obe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keepLines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I.</w:t>
      </w:r>
    </w:p>
    <w:p>
      <w:pPr>
        <w:pStyle w:val="Heading1"/>
        <w:keepLines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vání dočasného přidělení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časné přidělení zaměstnance agentury </w:t>
      </w:r>
      <w:r>
        <w:rPr>
          <w:rFonts w:cs="Arial" w:ascii="Arial" w:hAnsi="Arial"/>
          <w:sz w:val="20"/>
          <w:szCs w:val="20"/>
          <w:lang w:val="cs-CZ"/>
        </w:rPr>
        <w:t>uvedeného v článku I. této dohody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bude trvat od ………….. do ………. .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en nástupu dočasně přiděleného zaměstnance k výkonu práce u uživatele je XX.XX.XXX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II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ruh prá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městnanec </w:t>
      </w:r>
      <w:r>
        <w:rPr>
          <w:rFonts w:cs="Arial" w:ascii="Arial" w:hAnsi="Arial"/>
          <w:sz w:val="20"/>
          <w:szCs w:val="20"/>
          <w:lang w:val="cs-CZ"/>
        </w:rPr>
        <w:t>uvedený v článku I. této dohody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ude vykonávat práci na pozici „…………………“, na kterou bude dočasně přidělen k uživatel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ýkon této práce na pozici „………………………“ zahrnuje následující: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lnění dalších úkolů podle pokynů nadřízených zaměstnanců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ánek IV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 výkonu prá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em výkonu práce je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color w:val="000000"/>
          <w:sz w:val="20"/>
          <w:szCs w:val="20"/>
          <w:lang w:val="cs-CZ"/>
        </w:rPr>
        <w:t>V.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racovní a platové podmínky dočasně přiděleného zaměstn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časně přidělený zaměstnanec má v souladu s </w:t>
      </w:r>
      <w:r>
        <w:rPr>
          <w:rFonts w:cs="Arial" w:ascii="Arial" w:hAnsi="Arial"/>
          <w:sz w:val="20"/>
          <w:szCs w:val="20"/>
          <w:lang w:val="cs-CZ"/>
        </w:rPr>
        <w:t>ustanovením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§ 309 odst. 5 zákoníku práce nárok na pracovní a platové podmínky srovnatelné se zaměstnanci uživatele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časně přidělený zaměstnanec bude pobírat stejný plat jako srovnatelný zaměstnanec uživatele. Dočasně přidělený zaměstnanec je zařazen do …. platové třídy a v souladu s platným Platovým řádem uživatele do platového stupně 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e dni uzavření této dohody činí měsíční plat dočasně přiděleného zaměstnance:  …   ,- Kč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časně přidělenému zaměstnanci může být na základě rozhodnutí uživatele a s ohledem na podmínky srovnatelných zaměstnanců přidělena za vykonanou práci mimořádná odměna. Uživatel o tomto svém rozhodnutí informuje agenturu. 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ená délka pracovní doby dočasně přiděleného zaměstnance činí 40 hodin týdně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Dočasně přidělený zaměstnanec má nárok na 5 týdnů dovolené, za předpokladu splnění zákoníkem práce stanovených podmínek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pecifikace hrazených služeb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Uživatel se zavazuje uhradit měsíční náklady agentury spojené se zajištěním personální, platové a administrativní agendy institutu dočasného přidělení v souladu s </w:t>
      </w:r>
      <w:r>
        <w:rPr>
          <w:rFonts w:cs="Arial" w:ascii="Arial" w:hAnsi="Arial"/>
          <w:sz w:val="20"/>
          <w:szCs w:val="20"/>
          <w:lang w:val="cs-CZ"/>
        </w:rPr>
        <w:t>předloženo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abídkou agentury ve veřejné zakázce za jednoho dočasně přiděleného zaměstnance ve výši </w:t>
      </w:r>
      <w:r>
        <w:rPr>
          <w:rFonts w:cs="Arial" w:ascii="Arial" w:hAnsi="Arial"/>
          <w:b/>
          <w:sz w:val="20"/>
          <w:szCs w:val="20"/>
          <w:lang w:val="cs-CZ"/>
        </w:rPr>
        <w:t xml:space="preserve">… ,- </w:t>
      </w:r>
      <w:r>
        <w:rPr>
          <w:rFonts w:cs="Arial" w:ascii="Arial" w:hAnsi="Arial"/>
          <w:sz w:val="20"/>
          <w:szCs w:val="20"/>
          <w:lang w:val="cs-CZ"/>
        </w:rPr>
        <w:t xml:space="preserve">Kč bez DPH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statní platební podmínk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stavení daňového dokladu (dále jen „fakturace“) za uskutečněnou službu provede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 xml:space="preserve">agentura </w:t>
      </w:r>
      <w:r>
        <w:rPr>
          <w:rFonts w:cs="Arial" w:ascii="Arial" w:hAnsi="Arial"/>
          <w:sz w:val="20"/>
          <w:szCs w:val="20"/>
          <w:lang w:val="cs-CZ"/>
        </w:rPr>
        <w:t>zpětně za předcházející kalendářní měsíc. Daňový doklad (dále jen „faktura“) bude vystaven a předán příslušným krajským pobočkám objednatele dle místa výkonu práce přiděleného zaměstnance dodavatele do 20. dne následujícího měsíce po měsíci, v němž byla vykonávána fakturovaná služba. Faktury budou obsahovat přílohu se seznamem zaměstnanců dodavatele přidělených na jednotlivá krajská pracoviště objednatele, či na generální ředitelství objednatele. Faktury za měsíce listopad a prosinec 2013 budou dodavatelem vystaveny a předány příslušné krajské pobočce objednatele do 15. 12. 2013. Na faktuře bude uvedena cena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 službu celkem. DPH bude účtováno k cenám bez DPH v souladu s platnými předpisy a v sazbě platné v době fakturace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fakturaci služby dle části A) tohoto článku dohody bude formulář Pracovní výkaz, tvořící Přílohu č. 1 této dohody, který bude podepsán dočasně přiděleným zaměstnancem a schválen jeho nadřízeným zaměstnancem u 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.</w:t>
      </w:r>
      <w:r>
        <w:rPr>
          <w:rFonts w:cs="Arial" w:ascii="Arial" w:hAnsi="Arial"/>
          <w:sz w:val="20"/>
          <w:szCs w:val="20"/>
          <w:lang w:val="cs-CZ"/>
        </w:rPr>
        <w:t xml:space="preserve"> Pracovní výkaz za daný kalendářní měsíc bude odeslán agentuře druhý pracovní den následujícího kalendářního měsíce v elektronické i písemné formě.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hradí faktury po jejich ověření na účet agentury, uvedený v rámcové smlouvě s 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rou.</w:t>
      </w:r>
      <w:r>
        <w:rPr>
          <w:rFonts w:cs="Arial" w:ascii="Arial" w:hAnsi="Arial"/>
          <w:sz w:val="20"/>
          <w:szCs w:val="20"/>
          <w:lang w:val="cs-CZ"/>
        </w:rPr>
        <w:t xml:space="preserve"> Faktura je splatná ve lhůtě 30 dní ode dne jejího doručení uživateli. Faktury za měsíc listopad jsou splatné ve lhůtě 50 dní od data jejich doručení uživateli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aktura i přílohy musí obsahovat všechny náležitosti ve smyslu příslušných platných právních předpisů, zejména zákona č. 563/1991 Sb., o účetnictví, ve znění pozdějších předpisů, a zákona č. 235/2004 Sb., o dani z přidané hodnoty, ve znění pozdějších předpisů. Nebudou-li účetní doklady obsahovat odpovídající náležitosti, je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právněn zaslat je ve lhůtě jejich splatnosti zpět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agentuře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 úpravě či k přepracování, aniž se tak dostane do prodlení se splatností. Nová lhůta splatnosti počíná běžet od opětovného zaslání opraveného dokladu agenturou uživateli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hrada bude splněna dnem odepsání příslušné částky z  bankovního účtu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 ve prospěch bankovního účtu agentury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 xml:space="preserve">Uživatel </w:t>
      </w:r>
      <w:r>
        <w:rPr>
          <w:rFonts w:cs="Arial" w:ascii="Arial" w:hAnsi="Arial"/>
          <w:sz w:val="20"/>
          <w:szCs w:val="20"/>
          <w:lang w:val="cs-CZ"/>
        </w:rPr>
        <w:t>nebude poskytovat agentuře zálohy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ude na účetních dokladech označen v souladu s touto dohodou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ako Česká republika – Úřad práce České republiky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0" w:leader="none"/>
          <w:tab w:val="left" w:pos="72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40"/>
        <w:rPr/>
      </w:pPr>
      <w:r>
        <w:rPr>
          <w:rFonts w:cs="Arial" w:ascii="Arial" w:hAnsi="Arial"/>
          <w:i/>
          <w:sz w:val="20"/>
          <w:szCs w:val="20"/>
          <w:u w:val="single"/>
          <w:lang w:val="cs-CZ"/>
        </w:rPr>
        <w:t>Agentura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je povinna akceptovat požadavek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uživatele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 předložení dalších dokumentů souvisejících s fakturac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předčasného ukončení dočasného přidělení zaměst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cs-CZ"/>
        </w:rPr>
        <w:t>Podmínky, za kterých může dočasně přidělený zaměstnanec ukončit dočasné přidělení k uživateli před uplynutím sjednané doby, jsou tyto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a)zdravotní důvody, znemožňující dočasně přidělenému zaměstnanci výkon sjednané práce, doložené lékařským posudkem,</w:t>
      </w:r>
    </w:p>
    <w:p>
      <w:pPr>
        <w:pStyle w:val="Normal"/>
        <w:ind w:left="720" w:hanging="0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b) hrubé porušení právních předpisů ze strany uživatele.</w:t>
      </w:r>
    </w:p>
    <w:p>
      <w:pPr>
        <w:pStyle w:val="Normal"/>
        <w:ind w:left="720" w:hanging="0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Podmínky, za kterých může uživatel ukončit dočasné přidělení před uplynutím sjednané doby, jsou tyt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ávažné porušení pracovní kázně nebo vnitřního předpisu dočasně přiděleným zaměstnancem, pokud s ním byl dočasně přidělený zaměstnanec prokazatelně seznámen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aplnění obdobného jednání, které je upraveno v ustanovení § 55 zákoníku práce (okamžité zrušení pracovního poměru zaměstnavatelem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dravotní důvody, znemožňující dočasně přidělenému zaměstnanci výkon sjednané práce, doložené lékařským posudk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euspokojivé pracovní výsledky dočasně přiděleného zaměstnance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V případě předčasného ukončení dočasného přidělení ze strany uživatele z jiných důvodů než uvedených v bodě 1) a 2) tohoto článku se uživatel zavazuje uhradit náklady agentury vzniklé dle platných právních předpisů v souvislosti s předčasným ukončením pracovního poměru se zaměstnancem, který byl dočasně přidělen na práci k uživateli, a to zejména odstupné, náklady spojené s platem a další nevyhnutelné náklady spojené s ukončením pracovněprávního vztahu se zaměstnanc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časného přidělení končí v souladu s ustanovením § 309 odst. 3 zákoníku práce takto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uplynutím doby, na kterou bylo dočasné přidělení sjednán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hodou mezi agenturou a dočasně přiděleným zaměstnancem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jednostranným prohlášením </w:t>
      </w:r>
      <w:r>
        <w:rPr>
          <w:rFonts w:cs="Arial" w:ascii="Arial" w:hAnsi="Arial"/>
          <w:sz w:val="20"/>
          <w:szCs w:val="20"/>
          <w:lang w:val="cs-CZ"/>
        </w:rPr>
        <w:t>uživatele nebo dočasně přiděleného zaměstnanc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. </w:t>
      </w:r>
    </w:p>
    <w:p>
      <w:pPr>
        <w:pStyle w:val="Normal"/>
        <w:ind w:left="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, že dočasně přidělený zaměstnanec bude v pracovní neschopnosti po dobu delší než 2 měsíce, má uživatel právo projednat s agenturou možnost ukončení dočasného přidělení tohoto zaměstnance, a to formou dohod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, že bude pracovní poměr ukončen ze strany dočasně přiděleného zaměstnance, je agentura povinna uživatele informov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cs-CZ"/>
        </w:rPr>
        <w:t xml:space="preserve">bezodkladně u zrušení pracovního poměru ve zkušební době a u okamžitého zrušení pracovního poměr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lhůtě do 3 dnů od doručení výpověd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lhůtě min. 7 dnů před ukončením pracovního poměru dohodo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cs-CZ"/>
        </w:rPr>
        <w:t>V případě, že pracovní poměr bude vůči dočasně přidělenému zaměstnanci ukončen ze strany agentury, je agentura povinna informovat uživatele ve lhůtách uvedených v bodě 6) tohoto člá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alší dohodnuté podmínk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Agentura se zavazuje zajistit při realizaci dočasného přidělení veškerou administrativní a personální agendu spojenou s dočasným přidělením a zabezpečit dočasně přidělenému zaměstnanci vyplácení jeho platových nároků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Pracovní úkoly bude dočasně přidělenému zaměstnanci přidělovat uživatel v souladu s pracovní náplní pro pracovní pozici, na kterou byl zaměstnanec k uživateli dočasně přiděle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>Agentura rovněž akceptuje závazné podmínky stanovené zadávací dokumentací veřejné zakázky, na základě které byla uzavřena tato dohoda o dočasném přidělení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  <w:t xml:space="preserve">Vedoucí zaměstnanec uživatele, oprávněný dočasně přidělenému zaměstnanci přidělovat práci a kontrolovat ji, je:…………………………………………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Agentura se zavazuje poskytnout dočasně přidělenému zaměstnanci základní školení týkající se bezpečnosti a ochrany zdraví při práci. 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živatel se zavazuje poskytnout dočasně přidělenému zaměstnanci specifické školení týkající se bezpečnosti a ochrany zdraví při práci na pracovištích uživatele, nezbytné pro výkon sjednané práce (viz článek IX bod 1 této dohody)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>Uživatel je povinen neprodleně hlásit agentuře jakýkoliv úraz či škodu vzniklou dočasně přidělenému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zaměstnanci, a dále do 2 pracovních dnů o tomto pracovním úrazu či škodě vyhotovit písemný záznam a poskytnout ho agentuře. Uživatel je rovněž povinen následně poskytnout agentuře součinnost při zjišťování okolností vzniku tohoto pracovního úrazu či škody.</w:t>
      </w:r>
    </w:p>
    <w:p>
      <w:pPr>
        <w:pStyle w:val="Odstavecseseznamem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zhledem k ustanovení § 309 odst. 4 zákoníku práce a ustanovení § 2910 a násl.  zákona č. 89/2012 Sb., občanský zákoník a vzhledem k odpovídající reciprocitě práv a povinností, se strany této dohody dohodly, že: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škodu vzniklou dočasně přidělenému zaměstnanci u uživatele při plnění pracovních úkolů nebo v přímé souvislosti s ním hradí dočasně přidělenému zaměstnanci agentura a má nárok na náhradu této škody vůči uživateli, přičemž odpovědnost uživatele za škodu vzniklou dočasně přidělenému zaměstnanci se posoudí přiměřeně podle odpovědnosti zaměstnavatele za škodu (ustanovení § 265 a násl. zákoníku práce a ustanovení § 365 a násl. zákoníku práce)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cs-CZ"/>
        </w:rPr>
        <w:t>škodu vzniklou uživateli a způsobenou dočasně přiděleným zaměstnancem při plnění pracovních úkolů nebo v přímé souvislosti s ním hradí uživateli agentura a má nárok na náhradu této škody vůči dočasně přidělenému zaměstnanci, přičemž odpovědnost za škodu způsobenou dočasně přiděleným zaměstnancem se posoudí přiměřeně podle odpovědnosti zaměstnance za škodu (ustanovení § 250 a násl. zákoníku práce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entura je povinna mít po celou dobu trvání dočasného přidělení pojištění odpovědnosti za škodu při pracovním úrazu a nemoci z povolá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azky uži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živatel se zavaz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den nástupu dočasně přiděleného zaměstnance k výkonu práce, nejpozději však před přidělením práce, prokazatelně tohoto dočasně přiděleného zaměstnance poučit o bezpečnosti práce, požární ochraně a seznámit jej s pracovním řádem a příslušnými vnitřními předpisy uživatel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eznámit dočasně přiděleného zaměstnance s náplní jeho práce a rozvržením pracovní doby. Po dobu dočasného přidělení zaměstnance vést evidenci pracovní doby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Řádně vyplněný doklad o evidenci pracovní doby, tj. Pracovní výkaz dle Přílohy č. 1 této dohody, doložit agentuře nejpozději do 2. pracovního dne kalendářního měsíce následujícího po měsíci, ve kterém dočasně přidělený zaměstnanec vykonával práci pro uživatele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řidělit dočasně přidělenému zaměstnanci práva k provozování činnosti v informačním systému, zaškolit jej a poučit jej o povinnosti dodržovat veškeré předpisy související s používáním informačního systému. Dočasně přidělený zaměstnanec bude prokazatelně seznámen s povinností zachovávat mlčenlivost o skutečnostech, o nichž se dozví při výkonu pracovní činnosti v souladu s právními předpisy, včetně zákona č. 101/2000 Sb., o ochraně osobních údajů a o změně některých zákonů, ve znění pozdějších přepisů. Tato povinnost se bude vztahovat také na provádění činností v informačním systému, zejména pak předepsanou ochranu dat a informací v programech informačního systému. 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ísemně sdělit agentuře bez zbytečného odkladu jakoukoliv změnu srovnatelných pracovních a platových podmínek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Článek </w:t>
      </w: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se uzavírá na dobu určitou, a to na dobu dočasného přidělení zaměstnance ve smyslu ustanovení článku II. této dohody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může být měněna pouze formou vzestupně číslovaných písemných dodatků, opatřených podpisy oprávněných zástupců agentury a uživatele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dohoda se řídí právním řádem České republiky, zejména příslušnými ustanoveními zákoníku práce. 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je vyhotovena ve dvou exemplářích, z nichž uživatel a agentura obdrží po jednom vyhotovení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nabývá platnosti a účinnosti dnem jejího podpisu oprávněnými zástupci uživatele a agentury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dohody je Příloha č. 1 – formulář Pracovní výkaz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Uživatel a agentura prohlašují, že si text této dohody řádně přečetli, souhlasí s jeho obsahem; dohoda vyjadřuje jejich svobodnou vůli a není jednostranně nevýhodná. Na důkaz svého souhlasu tuto dohodu uživatel a agentura stvrzují svými podpisy.</w:t>
      </w:r>
    </w:p>
    <w:p>
      <w:pPr>
        <w:pStyle w:val="Zkladntext2"/>
        <w:keepNext w:val="true"/>
        <w:keepLines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keepNext w:val="true"/>
        <w:keepLines/>
        <w:tabs>
          <w:tab w:val="clear" w:pos="708"/>
          <w:tab w:val="left" w:pos="4253" w:leader="none"/>
        </w:tabs>
        <w:spacing w:lineRule="atLeast" w:line="240"/>
        <w:ind w:right="-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keepNext w:val="true"/>
        <w:keepLines/>
        <w:tabs>
          <w:tab w:val="clear" w:pos="708"/>
          <w:tab w:val="left" w:pos="4253" w:leader="none"/>
        </w:tabs>
        <w:spacing w:lineRule="atLeast" w:line="240"/>
        <w:ind w:right="-284" w:hanging="0"/>
        <w:rPr/>
      </w:pPr>
      <w:r>
        <w:rPr>
          <w:rFonts w:cs="Arial" w:ascii="Arial" w:hAnsi="Arial"/>
          <w:sz w:val="20"/>
          <w:szCs w:val="20"/>
          <w:lang w:val="cs-CZ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/>
          <w:bCs/>
          <w:sz w:val="20"/>
          <w:szCs w:val="20"/>
          <w:lang w:val="cs-CZ" w:eastAsia="en-US"/>
        </w:rPr>
      </w:r>
      <w:r>
        <w:rPr>
          <w:sz w:val="20"/>
          <w:b/>
          <w:szCs w:val="20"/>
          <w:bCs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cs-CZ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……………. </w:t>
      </w:r>
      <w:r>
        <w:rPr>
          <w:rFonts w:cs="Arial" w:ascii="Arial" w:hAnsi="Arial"/>
          <w:sz w:val="20"/>
          <w:szCs w:val="20"/>
          <w:lang w:val="cs-CZ"/>
        </w:rPr>
        <w:t xml:space="preserve">dne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uživatele</w:t>
        <w:tab/>
        <w:tab/>
        <w:tab/>
        <w:tab/>
        <w:tab/>
        <w:tab/>
        <w:tab/>
        <w:t>za agenturu</w:t>
      </w:r>
    </w:p>
    <w:p>
      <w:pPr>
        <w:pStyle w:val="Zkladntext2"/>
        <w:keepNext w:val="true"/>
        <w:keepLines/>
        <w:ind w:right="-284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instrText xml:space="preserve"> FORMTEXT </w:instrTex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separate"/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  <w:t>     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cs-CZ" w:eastAsia="en-US"/>
        </w:rPr>
      </w:r>
      <w:r>
        <w:rPr>
          <w:sz w:val="20"/>
          <w:b w:val="false"/>
          <w:szCs w:val="20"/>
          <w:bCs w:val="false"/>
          <w:rFonts w:eastAsia="Arial Unicode MS"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Rámcové smlouvě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 w:bidi="ar-SA"/>
    </w:rPr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 + Odsazení"/>
    <w:basedOn w:val="Normal"/>
    <w:qFormat/>
    <w:pPr>
      <w:numPr>
        <w:ilvl w:val="0"/>
        <w:numId w:val="15"/>
      </w:numPr>
      <w:spacing w:before="0" w:after="120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3:00Z</dcterms:created>
  <dc:creator>wzla-krizova311</dc:creator>
  <dc:description/>
  <cp:keywords/>
  <dc:language>en-US</dc:language>
  <cp:lastModifiedBy>Martinek David Ing. (MPSV)</cp:lastModifiedBy>
  <cp:lastPrinted>2013-07-30T11:40:00Z</cp:lastPrinted>
  <dcterms:modified xsi:type="dcterms:W3CDTF">2014-06-10T12:17:00Z</dcterms:modified>
  <cp:revision>5</cp:revision>
  <dc:subject/>
  <dc:title>DOHODA O DOČASNÉM PŘIDĚLENÍ ZAMĚSTNANCE</dc:title>
</cp:coreProperties>
</file>