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Veřejná zakázka </w:t>
        <w:tab/>
        <w:tab/>
      </w:r>
      <w:r>
        <w:rPr>
          <w:rFonts w:cs="LiberationSans" w:ascii="LiberationSans" w:hAnsi="LiberationSans"/>
        </w:rPr>
        <w:t>ÚP ČR</w:t>
      </w:r>
      <w:r>
        <w:rPr>
          <w:rFonts w:cs="Arial" w:ascii="Arial" w:hAnsi="Arial"/>
          <w:sz w:val="24"/>
          <w:szCs w:val="24"/>
        </w:rPr>
        <w:t xml:space="preserve"> -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Šternberk – stavební úpravy objektu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ávací řízení </w:t>
        <w:tab/>
        <w:tab/>
        <w:t>Výzva více zájemcům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Limit veřejné zakázky </w:t>
        <w:tab/>
        <w:t>Malého rozsahu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veřejné zakázky</w:t>
        <w:tab/>
        <w:tab/>
        <w:t>5 122 086 CZK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Čestné prohlášení dodavatele o splnění základních kvalifikačních předpokladů a o ekonomické a finanční způsobilosti splnit podlimitní veřejnou zakázku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dentifikační údaje dodavate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chodní firma/název:</w:t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soba oprávněná z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e jednat:</w:t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 / fax:</w:t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 dni  ____________________ prohlašuji, že dodavatel  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</w:t>
        <w:tab/>
        <w:t>splňuje základní kvalifikační předpoklady dle § 53 odst. 1 zákona č. 137/2006 Sb., o veřejných zakázkách, ve znění pozdějších předpisů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</w:t>
        <w:tab/>
        <w:t>je ekonomicky a finančně způsobilý splnit výše uvedenou veřejnou zakázk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_____________________dne 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méno, příjmení jednající osoby (jednajících osob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b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815da"/>
    <w:rPr>
      <w:rFonts w:cs="Times New Roman"/>
      <w:sz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815da"/>
    <w:rPr>
      <w:rFonts w:cs="Times New Roman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815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16:00Z</dcterms:created>
  <dc:creator>Martin</dc:creator>
  <dc:description/>
  <dc:language>en-US</dc:language>
  <cp:lastModifiedBy>CernaL</cp:lastModifiedBy>
  <dcterms:modified xsi:type="dcterms:W3CDTF">2014-05-16T06:15:00Z</dcterms:modified>
  <cp:revision>4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