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  <w:t>ÚP ČR Jihlava – VŘ na dodavatele rekonstru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</w:r>
      <w:r>
        <w:rPr>
          <w:rFonts w:cs="LiberationSans" w:ascii="LiberationSans" w:hAnsi="LiberationSans"/>
          <w:sz w:val="24"/>
          <w:szCs w:val="24"/>
        </w:rPr>
        <w:t xml:space="preserve">11 429 818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Z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dcterms:modified xsi:type="dcterms:W3CDTF">2014-04-14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