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20656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ČNÉ INFORMACE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 1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760720" cy="14185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dpověď č. 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vedené </w:t>
      </w:r>
      <w:r>
        <w:rPr>
          <w:b/>
          <w:bCs/>
          <w:color w:val="FF0000"/>
        </w:rPr>
        <w:t>položky</w:t>
      </w:r>
      <w:r>
        <w:rPr>
          <w:color w:val="FF0000"/>
        </w:rPr>
        <w:t xml:space="preserve"> v rozpočtu </w:t>
      </w:r>
      <w:r>
        <w:rPr>
          <w:b/>
          <w:bCs/>
          <w:color w:val="FF0000"/>
        </w:rPr>
        <w:t>s nulovou výměrou nejsou předmětem veřejné zakázky ÚP ČR Sokolov – Výběrové řízení na dodavatele stavby</w:t>
      </w:r>
      <w:r>
        <w:rPr>
          <w:color w:val="FF0000"/>
        </w:rPr>
        <w:t>. Jedná se o položky nábytku a vybavení, které nemůžou být  předmětem veřejné zakázky na dodavatele stavby a nejsou spolufinancované z programu IOP. Jedná se o nábytek a vybavení, které nemá vliv na realizaci stavební části a nevyžaduje žádnou speciální stavební připravenost pro jejich pozdější instalaci.</w:t>
      </w:r>
      <w:bookmarkStart w:id="0" w:name="_GoBack"/>
      <w:bookmarkEnd w:id="0"/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089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0ed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e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e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0e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e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e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Fikáček Martin Bc. (GŘ)</dc:creator>
  <dc:description/>
  <dc:language>en-US</dc:language>
  <cp:lastModifiedBy>Fikáček Martin Bc. (GŘ)</cp:lastModifiedBy>
  <cp:lastPrinted>2014-04-28T11:08:00Z</cp:lastPrinted>
  <dcterms:modified xsi:type="dcterms:W3CDTF">2014-04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