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</w: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>ÚP ČR Prostějov – Dodavatel stavby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37 204 449 CZK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Čestné prohlášení dodavatele o splnění základních kvalifikačních předpokladů a o ekonomické a finanční způsobilosti splnit podlimitní veřejnou zakázku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í údaje doda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/název:</w:t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z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e jednat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/ fax: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 ____________________ prohlašuji, že dodavatel 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splňuje základní kvalifikační předpoklady dle § 53 odst. 1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b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815da"/>
    <w:rPr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815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172</Words>
  <Characters>10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7:00Z</dcterms:created>
  <dc:creator>Martin</dc:creator>
  <dc:description/>
  <dc:language>en-US</dc:language>
  <cp:lastModifiedBy>jitka.glosova</cp:lastModifiedBy>
  <dcterms:modified xsi:type="dcterms:W3CDTF">2014-02-28T08:56:00Z</dcterms:modified>
  <cp:revision>5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