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rekonstrukci budovy Úřadu práce, na náměstí Spojenců, Prostějov (dále jen dílo) podle projektové dokumentace k provedení stavby vypracované společností INTAR a.s.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že on ani subjekt ve vztahu ovládající či ovládané osoby ve vztahu ke zhotoviteli či subjekt personálně či majetkově propojen s objednatelem nebude provádět technický dozor díla.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ředání a převzetí Staveniště vyhotoví Objednatel písemný protokol, který obě strany podepíší.</w:t>
      </w:r>
      <w:bookmarkStart w:id="0" w:name="_GoBack"/>
      <w:bookmarkEnd w:id="0"/>
      <w:r>
        <w:rPr>
          <w:rFonts w:ascii="Calibri" w:hAnsi="Calibri"/>
        </w:rPr>
        <w:t xml:space="preserv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staveniště v souladu s potřebami provádění díla a s dokumentací předanou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e subdodavateli uvedenými v příloze k této smlouvě. Jejich změna či nahrazení může být provedeno jen dodatkem ke smlouv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a subdodavatele, jehož prostřednictvím zhotovitel prokázal objednateli kvalifikaci či její část, je možná pouze za předpokladu, že nahrazující subdodavatel splňuje požadavky k prokázání kvalifikace minimálně ve stejném rozsahu. Zhotovitel je povinen předložit objednateli veškeré doklady k prokázání kvalifikace v rozsahu dle zadávacích podmínek veřejné zakázky a to ke dni takové změny.</w:t>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alespoň požadavky na zařazení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která počíná běžet převzetím díla objednatelem,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1 – Položkový rozpočet</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2 – Harmonogram (věcný a finanč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3 – Projektový tým (stavbyvedouc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4 – Seznam subdodavatelů</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character" w:styleId="Annotationreference">
    <w:name w:val="annotation reference"/>
    <w:basedOn w:val="DefaultParagraphFont"/>
    <w:qFormat/>
    <w:rsid w:val="001424d4"/>
    <w:rPr>
      <w:sz w:val="16"/>
      <w:szCs w:val="16"/>
    </w:rPr>
  </w:style>
  <w:style w:type="character" w:styleId="TextkomenteChar" w:customStyle="1">
    <w:name w:val="Text komentáře Char"/>
    <w:basedOn w:val="DefaultParagraphFont"/>
    <w:link w:val="Annotationtext"/>
    <w:qFormat/>
    <w:rsid w:val="001424d4"/>
    <w:rPr/>
  </w:style>
  <w:style w:type="character" w:styleId="PedmtkomenteChar" w:customStyle="1">
    <w:name w:val="Předmět komentáře Char"/>
    <w:basedOn w:val="TextkomenteChar"/>
    <w:link w:val="Annotationsubject"/>
    <w:qFormat/>
    <w:rsid w:val="001424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Annotationtext">
    <w:name w:val="annotation text"/>
    <w:basedOn w:val="Normal"/>
    <w:link w:val="TextkomenteChar"/>
    <w:qFormat/>
    <w:rsid w:val="001424d4"/>
    <w:pPr/>
    <w:rPr>
      <w:sz w:val="20"/>
      <w:szCs w:val="20"/>
    </w:rPr>
  </w:style>
  <w:style w:type="paragraph" w:styleId="Annotationsubject">
    <w:name w:val="annotation subject"/>
    <w:basedOn w:val="Annotationtext"/>
    <w:next w:val="Annotationtext"/>
    <w:link w:val="PedmtkomenteChar"/>
    <w:qFormat/>
    <w:rsid w:val="001424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6</Pages>
  <Words>5835</Words>
  <Characters>34430</Characters>
  <CharactersWithSpaces>40185</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5:00Z</dcterms:created>
  <dc:creator>Martin Velík</dc:creator>
  <dc:description/>
  <dc:language>en-US</dc:language>
  <cp:lastModifiedBy>Očenášek Jan Mgr. GR (MPSV)</cp:lastModifiedBy>
  <dcterms:modified xsi:type="dcterms:W3CDTF">2014-04-01T14:24: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