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řejná zakázka </w:t>
        <w:tab/>
        <w:tab/>
        <w:t>ÚP ČR Prostějov – Dodavatel rekonstruk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ávací řízení </w:t>
        <w:tab/>
        <w:tab/>
        <w:t>Otevřen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mit veřejné zakázky </w:t>
        <w:tab/>
        <w:t>Podlimit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pokládaná hodno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é zakázky</w:t>
        <w:tab/>
        <w:tab/>
        <w:t>37 204 449 CZ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vatel </w:t>
        <w:tab/>
        <w:tab/>
        <w:tab/>
        <w:t>Česká republika - Úřad práce Č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a </w:t>
        <w:tab/>
        <w:tab/>
        <w:tab/>
        <w:t>Karlovo náměstí 1359/1, 12800 Praha 2, Česká republi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 </w:t>
        <w:tab/>
        <w:tab/>
        <w:tab/>
        <w:tab/>
        <w:t>7249699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ý </w:t>
        <w:tab/>
        <w:tab/>
        <w:tab/>
        <w:t>Ing. Marie Bílkov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zor prohlášení podle § 68 ZV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bookmarkStart w:id="0" w:name="_GoBack"/>
      <w:r>
        <w:rPr>
          <w:rFonts w:cs="Arial" w:ascii="Arial" w:hAnsi="Arial"/>
          <w:i/>
          <w:sz w:val="24"/>
          <w:szCs w:val="24"/>
        </w:rPr>
        <w:t>Uchazeč upraví vzor podle svých podmínek (akciová společnost, zaměstnání statutárních orgánů u zadavatele)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ášení podle § 68 odst. 3 písm. 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ný ze statutárních orgánů společnosti ________, IČ _______, sídlo ____________ v posledních 3 letech od konce lhůty pro podání nabídek nebyl v pracovněprávním, funkčním či obdobném poměru u zadavatele veřejné zakázky, kterým je __________, IČ 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ášení podle § 68 odst. 3 písm. b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lečnost _________, IČ _________, sídlo _______ nemá formu akciové společnosti a proto není možnost uvést seznam vlastníků akci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ášení podle § 68 odst. 3 písm. c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ečnost _________, IČ __________, sídlo _________ prohlašuje, že neuzavřel ani neuzavře zakázanou dohodu podle zvláštního právního předpisu (Zákon č. 143/2001 Sb., o ochraně hospodářské soutěže a o změně některých zákonů ve znění pozdějších předpisů) v souvislosti se zadávanou veřejnou zakázk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_______ dne 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sectPr>
      <w:headerReference w:type="default" r:id="rId2"/>
      <w:type w:val="nextPage"/>
      <w:pgSz w:w="11906" w:h="16838"/>
      <w:pgMar w:left="1417" w:right="1417" w:gutter="0" w:header="142" w:top="184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4076700" cy="657225"/>
              <wp:effectExtent l="0" t="0" r="0" b="0"/>
              <wp:docPr id="1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076640" cy="657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2" stroked="f" o:allowincell="f" style="position:absolute;margin-left:0pt;margin-top:-51.8pt;width:320.95pt;height:51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/>
      <mc:AlternateContent>
        <mc:Choice Requires="wps">
          <w:drawing>
            <wp:inline distT="0" distB="0" distL="0" distR="0">
              <wp:extent cx="657225" cy="866775"/>
              <wp:effectExtent l="0" t="0" r="0" b="0"/>
              <wp:docPr id="2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657360" cy="866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1" stroked="f" o:allowincell="f" style="position:absolute;margin-left:0pt;margin-top:-68.3pt;width:51.7pt;height:68.2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d3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70191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70191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019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019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7019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7019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193</Words>
  <Characters>114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0:43:00Z</dcterms:created>
  <dc:creator>Martin</dc:creator>
  <dc:description/>
  <dc:language>en-US</dc:language>
  <cp:lastModifiedBy>jitka.glosova</cp:lastModifiedBy>
  <dcterms:modified xsi:type="dcterms:W3CDTF">2014-02-28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