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Veřejná zakázka </w:t>
        <w:tab/>
        <w:tab/>
      </w:r>
      <w:bookmarkStart w:id="0" w:name="_GoBack"/>
      <w:bookmarkEnd w:id="0"/>
      <w:r>
        <w:rPr>
          <w:rFonts w:cs="LiberationSans" w:ascii="LiberationSans" w:hAnsi="LiberationSans"/>
          <w:sz w:val="24"/>
          <w:szCs w:val="24"/>
        </w:rPr>
        <w:t>ÚP ČR Prostějov – Dodavatele rekonstrukce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</w:t>
        <w:tab/>
        <w:tab/>
        <w:t>37 204 449 CZK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rycí list nabídky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1"/>
        <w:gridCol w:w="7010"/>
      </w:tblGrid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ávněná osob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še nabídkové ceny v K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v 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____________________  dne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133850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6750" cy="876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75f1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75f1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53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34:00Z</dcterms:created>
  <dc:creator>Martin</dc:creator>
  <dc:description/>
  <dc:language>en-US</dc:language>
  <cp:lastModifiedBy>Martin</cp:lastModifiedBy>
  <dcterms:modified xsi:type="dcterms:W3CDTF">2014-03-06T22:34:00Z</dcterms:modified>
  <cp:revision>2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