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Veřejná zakázka </w:t>
        <w:tab/>
        <w:tab/>
        <w:t>ÚP ČR Šumperk – výběr dodavatele rekonstrukce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Zadávací řízení </w:t>
        <w:tab/>
        <w:tab/>
        <w:t>Otevřené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Limit veřejné zakázky </w:t>
        <w:tab/>
        <w:t>Podlimitní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Předpokládaná hodnota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veřejné zakázky</w:t>
        <w:tab/>
        <w:tab/>
        <w:t>50 047 330</w:t>
      </w:r>
      <w:bookmarkStart w:id="0" w:name="_GoBack"/>
      <w:bookmarkEnd w:id="0"/>
      <w:r>
        <w:rPr>
          <w:rFonts w:cs="LiberationSans" w:ascii="LiberationSans" w:hAnsi="LiberationSans"/>
          <w:sz w:val="24"/>
          <w:szCs w:val="24"/>
        </w:rPr>
        <w:t xml:space="preserve"> CZK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Zadavatel </w:t>
        <w:tab/>
        <w:tab/>
        <w:tab/>
        <w:t>Česká republika - Úřad práce ČR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Adresa </w:t>
        <w:tab/>
        <w:tab/>
        <w:tab/>
        <w:t>Karlovo náměstí 1359/1, 12800 Praha 2, Česká republika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IČ </w:t>
        <w:tab/>
        <w:tab/>
        <w:tab/>
        <w:tab/>
        <w:t>72496991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Zastoupený </w:t>
        <w:tab/>
        <w:tab/>
        <w:tab/>
        <w:t>Ing. Marie Bílková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Čestné prohlášení dodavatele o splnění základních kvalifikačních předpokladů a o ekonomické a finanční způsobilosti splnit podlimitní veřejnou zakázku</w:t>
      </w:r>
    </w:p>
    <w:p>
      <w:pPr>
        <w:pStyle w:val="Normal"/>
        <w:spacing w:lineRule="auto" w:line="240"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dentifikační údaje dodavate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bchodní firma/název:</w:t>
        <w:tab/>
        <w:t>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soba oprávněná z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e jednat:</w:t>
        <w:tab/>
        <w:tab/>
        <w:t>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ntaktní osoba:</w:t>
        <w:tab/>
        <w:tab/>
        <w:t>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efon / fax:</w:t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e dni  ____________________ prohlašuji, že dodavatel  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</w:t>
        <w:tab/>
        <w:t>splňuje základní kvalifikační předpoklady dle § 53 odst. 1 zákona č. 137/2006 Sb., o veřejných zakázkách, ve znění pozdějších předpisů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</w:t>
        <w:tab/>
        <w:t>je ekonomicky a finančně způsobilý splnit výše uvedenou veřejnou zakázk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_____________________dne 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méno, příjmení jednající osoby (jednajících osob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4133850" cy="6667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66750" cy="8763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27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27a5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27a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27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27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4</Words>
  <Characters>1029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52:00Z</dcterms:created>
  <dc:creator>Očenášek Jan Mgr. GR (MPSV)</dc:creator>
  <dc:description/>
  <dc:language>en-US</dc:language>
  <cp:lastModifiedBy>Očenášek Jan Mgr. GR (MPSV)</cp:lastModifiedBy>
  <dcterms:modified xsi:type="dcterms:W3CDTF">2014-04-01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