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řejná zakázka </w:t>
        <w:tab/>
        <w:tab/>
        <w:t>ÚP ČR Klatovy – Výběrové řízení na dodavatele stavb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Zadávací řízení </w:t>
        <w:tab/>
        <w:tab/>
        <w:t>Otevřené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mit veřejné zakázky </w:t>
        <w:tab/>
        <w:t>Podlimit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pokládaná hodno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řejné zakázky</w:t>
        <w:tab/>
        <w:tab/>
        <w:t>31 406 192 CZ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davatel </w:t>
        <w:tab/>
        <w:tab/>
        <w:tab/>
        <w:t>Česká republika - Úřad práce Č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a </w:t>
        <w:tab/>
        <w:tab/>
        <w:tab/>
        <w:t>Karlovo náměstí 1359/1, 12800 Praha 2, Česká republik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 </w:t>
        <w:tab/>
        <w:tab/>
        <w:tab/>
        <w:tab/>
        <w:t>7249699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oupený </w:t>
        <w:tab/>
        <w:tab/>
        <w:tab/>
        <w:t>Ing. Marie Bílková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zor prohlášení podle § 68 ZV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Uchazeč upraví vzor podle svých podmínek (akciová společnost, zaměstnání statutárních orgánů u zadavatel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hlášení podle § 68 odst. 3 písm. 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ádný ze statutárních orgánů společnosti ________, IČ _______, sídlo ____________ v posledních 3 letech od konce lhůty pro podání nabídek nebyl v pracovněprávním, funkčním či obdobném poměru u zadavatele veřejné zakázky, kterým je __________, IČ ______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hlášení podle § 68 odst. 3 písm. b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lečnost _________, IČ _________, sídlo _______ nemá formu akciové společnosti a proto není možnost uvést seznam vlastníků akcií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hlášení podle § 68 odst. 3 písm. c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lečnost _________, IČ __________, sídlo _________ prohlašuje, že neuzavřel ani neuzavře zakázanou dohodu podle zvláštního právního předpisu (Zákon č. 143/2001 Sb., o ochraně hospodářské soutěže a o změně některých zákonů ve znění pozdějších předpisů) v souvislosti se zadávanou veřejnou zakázko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_______ dne 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</w:t>
      </w:r>
    </w:p>
    <w:sectPr>
      <w:headerReference w:type="default" r:id="rId2"/>
      <w:type w:val="nextPage"/>
      <w:pgSz w:w="11906" w:h="16838"/>
      <w:pgMar w:left="1417" w:right="1417" w:gutter="0" w:header="142" w:top="184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133850" cy="6667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338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666750" cy="8763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191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0191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0191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19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19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019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5</Words>
  <Characters>1151</Characters>
  <CharactersWithSpaces>13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20:43:00Z</dcterms:created>
  <dc:creator>Martin</dc:creator>
  <dc:description/>
  <dc:language>en-US</dc:language>
  <cp:lastModifiedBy>Martin</cp:lastModifiedBy>
  <dcterms:modified xsi:type="dcterms:W3CDTF">2014-03-10T23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