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íloha č. 8: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  <w:t>NÁKUP KANCELÁŘSKÉHO PAPÍRU DO TISKÁREN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11 000 000 CZK bez DPH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Čestné prohlášení dodavatele ekonomické a finanční způsobilosti splnit nadlimitní veřejnou zakázku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í údaje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z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3575" cy="552450"/>
          <wp:effectExtent l="0" t="0" r="0" b="0"/>
          <wp:docPr id="1" name="Obrázek 1" descr="obr mp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r mps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2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2e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2e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Očenášek Jan Mgr. GR (MPSV)</dc:creator>
  <dc:description/>
  <dc:language>en-US</dc:language>
  <cp:lastModifiedBy>Očenášek Jan Mgr. GR (MPSV)</cp:lastModifiedBy>
  <dcterms:modified xsi:type="dcterms:W3CDTF">2014-03-19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