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7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řejná zakázka </w:t>
        <w:tab/>
        <w:tab/>
        <w:t xml:space="preserve">NÁKUP KANCELÁŘSKÉHO PAPÍRU DO TISKÁREN 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 veřejné zakázky </w:t>
        <w:tab/>
        <w:t>Nadlimi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</w:t>
        <w:tab/>
        <w:tab/>
        <w:t>11 000 000 CZK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 prohlášení podle § 68 ZV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chazeč upraví vzor podle svých podmínek (akciová společnost, zaměstnání statutárních orgánů u zadavate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ý ze statutárních orgánů společnosti ________, IČ _______, sídlo ____________ v posledních 3 letech od konce lhůty pro podání nabídek nebyl v pracovněprávním, funkčním či obdobném poměru u zadavatele veřejné zakázky, kterým je __________, IČ 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 _________, IČ _________, sídlo _______ nemá formu akciové společnosti a proto není možnost uvést seznam vlastníků akci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_________, IČ __________, sídlo _________ prohlašuje, že neuzavřel ani neuzavře zakázanou dohodu podle zvláštního právního předpisu (Zákon č. 143/2001 Sb., o ochraně hospodářské soutěže a o změně některých zákonů ve znění pozdějších předpisů) v 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_______ dne 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743575" cy="552450"/>
          <wp:effectExtent l="0" t="0" r="0" b="0"/>
          <wp:docPr id="1" name="Obrázek 3" descr="obr mps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r mps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6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76b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76b3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76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7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7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67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7:00Z</dcterms:created>
  <dc:creator>Očenášek Jan Mgr. GR (MPSV)</dc:creator>
  <dc:description/>
  <dc:language>en-US</dc:language>
  <cp:lastModifiedBy>Očenášek Jan Mgr. GR (MPSV)</cp:lastModifiedBy>
  <dcterms:modified xsi:type="dcterms:W3CDTF">2014-03-19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