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1080"/>
        <w:gridCol w:w="180"/>
        <w:gridCol w:w="1368"/>
        <w:gridCol w:w="432"/>
        <w:gridCol w:w="1080"/>
        <w:gridCol w:w="360"/>
        <w:gridCol w:w="2664"/>
      </w:tblGrid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80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malého rozsahu na dodávk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sz w:val="36"/>
              </w:rPr>
              <w:t>Pořízení generálního klí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Úřad práce České republiky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o náměstí 1359/1, Praha 2 – Nové Měst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 Praha 28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96 991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 zadavatel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Marie Bílková, generální ředitelka ÚP České republiky</w:t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Očenášek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9501935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jan.ocenasek@uradprace.cz</w:t>
              </w:r>
            </w:hyperlink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 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 či jiné evidenci, je-li v ní uchazeč zapsán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>
          <w:trHeight w:val="1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bez DPH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azba 21 %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četně DPH</w:t>
            </w:r>
          </w:p>
        </w:tc>
      </w:tr>
      <w:tr>
        <w:trPr>
          <w:trHeight w:val="11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příjmení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5183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  <w:t>Příloha č. 5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ocenasek@uradpra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6:00Z</dcterms:created>
  <dc:creator>PauerovaM</dc:creator>
  <dc:description/>
  <cp:keywords/>
  <dc:language>en-US</dc:language>
  <cp:lastModifiedBy>Očenášek Jan Mgr. GR (MPSV)</cp:lastModifiedBy>
  <dcterms:modified xsi:type="dcterms:W3CDTF">2014-03-05T16:34:00Z</dcterms:modified>
  <cp:revision>3</cp:revision>
  <dc:subject/>
  <dc:title>Příloha č</dc:title>
</cp:coreProperties>
</file>