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 xml:space="preserve">Čestné prohlášení pro splnění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ekonomické a finanční způsobilosti uchazeče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/název/jméno a příjmení:</w:t>
        <w:tab/>
        <w:t xml:space="preserve">………………. 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Se sídlem/místem podnikání: </w:t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: </w:t>
        <w:tab/>
        <w:tab/>
        <w:tab/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Jednající/zastoupen: </w:t>
        <w:tab/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kázka malého rozsah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 „Pořízení generálního klíče“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 Česká republika – Úřad práce ČR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podepsaný uchazeč čestně prohlašuje, že je ekonomicky a finančně způsobilý splnit veřejnou zakázku a splňuje tak požadavek zadavatele.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podpis osoby oprávněné jednat jménem či za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562985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Theme="minorHAnsi" w:hAnsiTheme="minorHAnsi" w:ascii="Calibri" w:hAnsi="Calibri"/>
            <w:sz w:val="20"/>
          </w:rPr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1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  <w:szCs w:val="20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1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683797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Theme="minorHAnsi" w:hAnsiTheme="minorHAnsi" w:ascii="Calibri" w:hAnsi="Calibri"/>
            <w:sz w:val="20"/>
          </w:rPr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1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  <w:szCs w:val="20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1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/>
      </w:rPr>
    </w:pPr>
    <w:r>
      <w:rPr/>
      <w:drawing>
        <wp:inline distT="0" distB="0" distL="0" distR="0">
          <wp:extent cx="57531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  <w:t>Příloha č. 3 – Ekonomická a finanční způsobilost – vzor čestného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/>
      </w:rPr>
    </w:pPr>
    <w:r>
      <w:rPr/>
      <w:drawing>
        <wp:inline distT="0" distB="0" distL="0" distR="0">
          <wp:extent cx="575310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GoBack"/>
    <w:bookmarkStart w:id="3" w:name="_GoBack"/>
    <w:bookmarkEnd w:id="3"/>
  </w:p>
  <w:p>
    <w:pPr>
      <w:pStyle w:val="Header"/>
      <w:rPr/>
    </w:pPr>
    <w:r>
      <w:rPr/>
    </w:r>
  </w:p>
  <w:p>
    <w:pPr>
      <w:pStyle w:val="Header"/>
      <w:rPr/>
    </w:pPr>
    <w:r>
      <w:rPr/>
      <w:t>Příloha č. 3 – Ekonomická a finanční způsobilost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7:00Z</dcterms:created>
  <dc:creator>Friedrichová Eva (LB)</dc:creator>
  <dc:description/>
  <dc:language>en-US</dc:language>
  <cp:lastModifiedBy>Očenášek Jan Mgr. GR (MPSV)</cp:lastModifiedBy>
  <cp:lastPrinted>2014-01-27T09:10:00Z</cp:lastPrinted>
  <dcterms:modified xsi:type="dcterms:W3CDTF">2014-03-05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