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ČESTNÉ PROHLÁŠENÍ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</w:rPr>
        <w:t>uchazeče o schopnosti zajistit odbornou způsobilost vymezenou kvalifikačním standardem profesní kvalifika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Já níže podepsaný/á ……………………………… nar. ……………… bytem ………………………………</w:t>
        <w:br/>
        <w:t>jako statutární (oprávněný) zástupce …………………………………………………………………………</w:t>
        <w:br/>
        <w:t>se sídlem ………………………………………………………………… IČ ……………………………………</w:t>
        <w:br/>
        <w:t>zapsaný v 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/>
      </w:pPr>
      <w:r>
        <w:rPr>
          <w:b/>
        </w:rPr>
        <w:t>prohlašuji</w:t>
      </w:r>
      <w:r>
        <w:rPr/>
        <w:t xml:space="preserve"> jménem shora označeného dodavatele, že tento je v rámci plnění předmětné veřejné zakázky schopen zajistit odbornou způsobilost vymezenou kvalifikačním standardem profesní kvalifikace a zajistit zkoušku dle hodnotícího standardu profesní kvalifikace, a to pro danou profesní kvalifikaci (vlastními silami nebo prostřednictvím subdodavatele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V …………… dne ……………</w:t>
        <w:tab/>
        <w:t>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120"/>
        <w:rPr/>
      </w:pPr>
      <w:r>
        <w:rPr/>
        <w:tab/>
        <w:t>Podpis(y) zástupce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i/>
        <w:i/>
      </w:rPr>
    </w:pPr>
    <w:r>
      <w:rPr>
        <w:i/>
      </w:rPr>
      <w:tab/>
      <w:tab/>
      <w:t>Příloha č. 5c Zadávací dokumentace 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tne">
    <w:name w:val="platn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ind w:left="567" w:hanging="567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022E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lidvinovap</dc:creator>
  <dc:description/>
  <cp:keywords/>
  <dc:language>en-US</dc:language>
  <cp:lastModifiedBy>norysoval</cp:lastModifiedBy>
  <cp:lastPrinted>2013-06-18T09:30:00Z</cp:lastPrinted>
  <dcterms:modified xsi:type="dcterms:W3CDTF">2013-11-18T09:15:00Z</dcterms:modified>
  <cp:revision>5</cp:revision>
  <dc:subject/>
  <dc:title/>
</cp:coreProperties>
</file>