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uchazeče o schopnosti zajistit subdodavatele pro etapu č. 6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schopen zajistit subdodavatele pro etapu č. 6 Zajištění a realizace rekvalifikačních kurz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doloží toto čestné prohlášení v případě, že rekvalifikace nebude zajišťovat dodavatel sám, ale prostřednictvím sub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b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A4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7-25T08:24:00Z</cp:lastPrinted>
  <dcterms:modified xsi:type="dcterms:W3CDTF">2013-11-18T09:14:00Z</dcterms:modified>
  <cp:revision>5</cp:revision>
  <dc:subject/>
  <dc:title/>
</cp:coreProperties>
</file>