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uchazeče v souladu s </w:t>
      </w:r>
      <w:r>
        <w:rPr>
          <w:rFonts w:cs="Arial"/>
          <w:b/>
        </w:rPr>
        <w:t>§ 108 zákona č. 435/2004 Sb., o zaměstnanosti, v platném znění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schopen doložit akreditace ke všem kurzům uvedených v seznamu rekvalifikačních kurzů (vlastními silami nebo prostřednictvím subdodavatele</w:t>
      </w:r>
      <w:r>
        <w:rPr>
          <w:rStyle w:val="FootnoteCharacters"/>
          <w:rStyle w:val="FootnoteAnchor"/>
        </w:rPr>
        <w:footnoteReference w:id="2"/>
      </w:r>
      <w:r>
        <w:rPr/>
        <w:t xml:space="preserve">), které budou realizovány v rámci plnění předmětné veřejné zakázky, a tedy prokázat obornou způsobilost v souladu s ustanovením </w:t>
      </w:r>
      <w:r>
        <w:rPr>
          <w:rFonts w:cs="Arial"/>
        </w:rPr>
        <w:t>§ 108 zákona č. 435/2004 Sb., o zaměstnanosti, v platném zn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a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6EF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14:00Z</dcterms:modified>
  <cp:revision>5</cp:revision>
  <dc:subject/>
  <dc:title/>
</cp:coreProperties>
</file>