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KALKULACE NÁKLADŮ PORADENSKÉ ČINNOSTI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59"/>
        <w:gridCol w:w="1653"/>
        <w:gridCol w:w="3212"/>
      </w:tblGrid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a sídlo odborného zařízen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oradenstv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lka trvání poradenské činnosti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: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</w:tr>
      <w:tr>
        <w:trPr>
          <w:trHeight w:val="255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imální počet hodin poradenské činnosti na 1 účastníka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7"/>
        <w:gridCol w:w="257"/>
        <w:gridCol w:w="59"/>
        <w:gridCol w:w="482"/>
        <w:gridCol w:w="828"/>
        <w:gridCol w:w="790"/>
        <w:gridCol w:w="2370"/>
        <w:gridCol w:w="1167"/>
        <w:gridCol w:w="2349"/>
      </w:tblGrid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Č. ř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lož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známka</w:t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55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ý materiál celkem (součet řádků 1a a 1b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/>
            </w:pPr>
            <w:r>
              <w:rPr>
                <w:rFonts w:cs="Arial"/>
                <w:szCs w:val="16"/>
              </w:rPr>
              <w:t>potřebná výbava účastníků poradenské činnosti (max. do 2000 Kč na jednoho účastní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spacing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užitý výukový a výcvikový materiá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é mzdy a odměny zaměstnancům celkem (součet řádku 2a až 2d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orní pracovníci – lektoři, instruktoři, psychologové, poradci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í pracovníci – lektoři, instruktoři, psychologové, poradci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římé náklady celkem (součet řádků 3a až 3i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na sociální zabezpeč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2a + 2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činnost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činnost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sociální zabezpečení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3b + 3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osob podílejících se na poradenské činnos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my a půjčovné (např. prostory, vyučovací techni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odávky odborných činností (např. činností lektorů, psychologů apod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odpovědnosti za škodu na zdraví účastníků poradenstv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i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žijní náklady vynaložené při provádění poradenských činnost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dílčí části poradenství</w:t>
            </w:r>
            <w:r>
              <w:rPr>
                <w:rFonts w:cs="Arial" w:ascii="Arial" w:hAnsi="Arial"/>
                <w:sz w:val="16"/>
                <w:szCs w:val="16"/>
              </w:rPr>
              <w:t>, které pro odborné zařízení zajišťuje jiné odborné zařízení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pro výpočet zisku (součet řádků 1 až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sk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 částky v řádku 6 (max 15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(součet řádků 5 až 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po slevě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 částky v řádku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četně DPH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 DPH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Jednotková cena poradenské činnosti (na účastníka)</w:t>
      </w:r>
      <w:r>
        <w:rPr>
          <w:rFonts w:cs="Arial" w:ascii="Arial" w:hAnsi="Arial"/>
          <w:b/>
          <w:sz w:val="16"/>
          <w:szCs w:val="16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účastníků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bo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Jednotková cena poradenské činnosti (na hodinu)</w:t>
      </w:r>
      <w:r>
        <w:rPr>
          <w:rFonts w:cs="Arial" w:ascii="Arial" w:hAnsi="Arial"/>
          <w:b/>
          <w:sz w:val="16"/>
          <w:szCs w:val="16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odin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din / na jednoho účastníka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 / na jednu hodin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V ……………………… dne ………………………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tovil:</w:t>
        <w:tab/>
        <w:t>podpis oprávněné osoby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Vyplňte pro každou poradenskou činnost samostat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lang w:val="en-US" w:eastAsia="en-US"/>
      </w:rPr>
    </w:pPr>
    <w:r>
      <w:rPr>
        <w:i/>
        <w:lang w:val="en-US" w:eastAsia="en-US"/>
      </w:rPr>
      <w:t>Příloha č. 3b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lineRule="auto" w:line="240" w:before="60" w:after="20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D5A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lidvinovap</dc:creator>
  <dc:description/>
  <cp:keywords/>
  <dc:language>en-US</dc:language>
  <cp:lastModifiedBy>norysoval</cp:lastModifiedBy>
  <cp:lastPrinted>2013-06-27T09:15:00Z</cp:lastPrinted>
  <dcterms:modified xsi:type="dcterms:W3CDTF">2013-11-18T09:14:00Z</dcterms:modified>
  <cp:revision>4</cp:revision>
  <dc:subject/>
  <dc:title/>
</cp:coreProperties>
</file>