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exac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ČESTNÉ PROHLÁŠENÍ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</w:rPr>
        <w:t>uchazeče v souladu s </w:t>
      </w:r>
      <w:r>
        <w:rPr>
          <w:rFonts w:cs="Arial"/>
          <w:b/>
        </w:rPr>
        <w:t>§ 108 zákona č. 435/2004 Sb., o zaměstnanosti, v platném znění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Já níže podepsaný/á ……………………………… nar. ……………… bytem ………………………………</w:t>
        <w:br/>
        <w:t>jako statutární (oprávněný) zástupce …………………………………………………………………………</w:t>
        <w:br/>
        <w:t>se sídlem ………………………………………………………………… IČ ……………………………………</w:t>
        <w:br/>
        <w:t>zapsaný v …………………………………………………………………………………………………………</w:t>
        <w:br/>
      </w:r>
    </w:p>
    <w:p>
      <w:pPr>
        <w:pStyle w:val="Normal"/>
        <w:spacing w:lineRule="auto" w:line="360" w:before="0" w:after="240"/>
        <w:rPr/>
      </w:pPr>
      <w:r>
        <w:rPr>
          <w:b/>
        </w:rPr>
        <w:t>prohlašuji</w:t>
      </w:r>
      <w:r>
        <w:rPr/>
        <w:t xml:space="preserve"> jménem shora označeného dodavatele, že tento je schopen doložit akreditace ke všem kurzům uvedených v seznamu rekvalifikačních kurzů (vlastními silami nebo prostřednictvím subdodavatele</w:t>
      </w:r>
      <w:r>
        <w:rPr>
          <w:rStyle w:val="FootnoteCharacters"/>
          <w:rStyle w:val="FootnoteAnchor"/>
        </w:rPr>
        <w:footnoteReference w:id="2"/>
      </w:r>
      <w:r>
        <w:rPr/>
        <w:t xml:space="preserve">), které budou realizovány v rámci plnění předmětné veřejné zakázky, a tedy prokázat obornou způsobilost v souladu s ustanovením </w:t>
      </w:r>
      <w:r>
        <w:rPr>
          <w:rFonts w:cs="Arial"/>
        </w:rPr>
        <w:t>§ 108 zákona č. 435/2004 Sb., o zaměstnanosti, v platném zně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V …………… dne ……………</w:t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120"/>
        <w:rPr/>
      </w:pPr>
      <w:r>
        <w:rPr/>
        <w:tab/>
        <w:t>Podpis(y) zástupce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100" w:leader="none"/>
      </w:tabs>
      <w:spacing w:before="0" w:after="0"/>
      <w:rPr/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i/>
        <w:i/>
      </w:rPr>
    </w:pPr>
    <w:r>
      <w:rPr>
        <w:i/>
      </w:rPr>
      <w:tab/>
      <w:tab/>
      <w:t>Příloha č. 5a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ind w:left="567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429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2:00Z</dcterms:created>
  <dc:creator>lidvinovap</dc:creator>
  <dc:description/>
  <cp:keywords/>
  <dc:language>en-US</dc:language>
  <cp:lastModifiedBy>norysoval</cp:lastModifiedBy>
  <cp:lastPrinted>2013-06-18T09:30:00Z</cp:lastPrinted>
  <dcterms:modified xsi:type="dcterms:W3CDTF">2013-11-18T09:22:00Z</dcterms:modified>
  <cp:revision>5</cp:revision>
  <dc:subject/>
  <dc:title/>
</cp:coreProperties>
</file>