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říloha č. 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8"/>
        <w:ind w:left="0" w:hanging="0"/>
        <w:rPr>
          <w:color w:val="auto"/>
        </w:rPr>
      </w:pPr>
      <w:r>
        <w:rPr>
          <w:color w:val="auto"/>
          <w:highlight w:val="lightGray"/>
        </w:rPr>
        <w:t>Specifikace jednotlivých rekvalifikačních kurzů</w:t>
      </w:r>
      <w:r>
        <w:rPr>
          <w:color w:val="auto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1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valifikační kurzy v oblasti péče o těl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smetické služby (ZŠ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smetické služby (SŠ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Minimální hodinová dotace kurzu pro uchazeče s ukončeným základním vzděláním: 600 hod.</w:t>
      </w:r>
    </w:p>
    <w:p>
      <w:pPr>
        <w:pStyle w:val="Normal"/>
        <w:numPr>
          <w:ilvl w:val="0"/>
          <w:numId w:val="5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Minimální hodinová dotace kurzu pro uchazeče s ukončeným středním vzděláním: 300 hod.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1 213 340 Kč bez DPH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popř. v rámci oboru vzdělávání, který má škola zapsaný v rejstříku škol a školských zařízení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ý obsah rekvalifikačního kurzu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Somatologie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Dermatologie (kožní choroby a vady, alergie,…)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Kosmetologie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Kosmetická chemie, materiály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První pomoc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>Teorie kosmetiky (ošetření pleti, depilace a epilace, ruční masáž, líčení,…)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Praktická výuka kosmetiky </w:t>
      </w:r>
    </w:p>
    <w:p>
      <w:pPr>
        <w:pStyle w:val="Normal"/>
        <w:ind w:left="1341" w:hanging="28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počet účastníků nutný pro realizaci kurzu je 5 osob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94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. doba konání kurzů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tabs>
          <w:tab w:val="clear" w:pos="709"/>
          <w:tab w:val="left" w:pos="3402" w:leader="none"/>
        </w:tabs>
        <w:ind w:left="1418" w:hanging="284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  <w:lang w:eastAsia="cs-CZ"/>
        </w:rPr>
        <w:t xml:space="preserve">Kosmetické služby (ZŠ) </w:t>
        <w:tab/>
        <w:t>20 týdnů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2" w:leader="none"/>
        </w:tabs>
        <w:ind w:left="1418" w:hanging="284"/>
        <w:jc w:val="both"/>
        <w:rPr>
          <w:rFonts w:cs="Arial"/>
          <w:color w:val="000000"/>
          <w:sz w:val="18"/>
          <w:szCs w:val="18"/>
          <w:lang w:eastAsia="cs-CZ"/>
        </w:rPr>
      </w:pPr>
      <w:r>
        <w:rPr>
          <w:rFonts w:cs="Arial"/>
          <w:color w:val="000000"/>
          <w:sz w:val="18"/>
          <w:szCs w:val="18"/>
          <w:lang w:eastAsia="cs-CZ"/>
        </w:rPr>
        <w:t xml:space="preserve">Kosmetické služby (SŠ) </w:t>
        <w:tab/>
        <w:t>12 týdnů.</w:t>
      </w:r>
    </w:p>
    <w:p>
      <w:pPr>
        <w:pStyle w:val="Normal"/>
        <w:ind w:left="1418" w:hanging="0"/>
        <w:jc w:val="both"/>
        <w:rPr>
          <w:rFonts w:cs="Arial"/>
          <w:color w:val="000000"/>
          <w:sz w:val="18"/>
          <w:szCs w:val="18"/>
          <w:lang w:eastAsia="cs-CZ"/>
        </w:rPr>
      </w:pPr>
      <w:r>
        <w:rPr>
          <w:rFonts w:cs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ListParagraph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2 </w:t>
        <w:tab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dle profesních kvalifikací - skupina oboru: Gastronomie, hotelnictví a turismus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ýpomoc při přípravě pokrmů  </w:t>
              <w:br/>
              <w:t>(kód: 65-005-E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rPr>
          <w:sz w:val="18"/>
          <w:szCs w:val="18"/>
        </w:rPr>
      </w:pPr>
      <w:r>
        <w:rPr>
          <w:sz w:val="18"/>
          <w:szCs w:val="18"/>
        </w:rPr>
        <w:t>Minimální hodinová dotace kurzu: 60 hodin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550 020 Kč bez DPH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SK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ý obsah rekvalifikačního kurzu: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olba postupu práce, potřebných surovin a zařízení pro přípravu pokrmů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Přejímka potravinářských surovin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prava teplých nápojů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kládání s inventářem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ladování potravinářských surovin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prava pokrmů pro rychlé občerstvení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pracování a úprava polotovarů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hotovení a tepelná úprava příloh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pomoc při výrobě jídel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luha technologických zařízení v provozu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ištění zařízení a výrobních prostor 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Provádění hygienicko-sanitační činnosti v potravinářských provozech a dodržování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ygienických předpisů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bude vydáno Osvědčení o získání profesní kvalifikace a Osvědčení o účasti v akreditovaném vzdělávacím programu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urzu je 5 osob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. doba konání kurzu 3 týdny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3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dle profesních kvalifikací - skupina oboru: Gastronomie, hotelnictví a turismus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dnoduchá obsluha hostů </w:t>
              <w:br/>
              <w:t>(kód: 65-007-H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70 hodin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440 325 Kč bez DPH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SK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ý obsah rekvalifikačního kurzu: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účtování tržeb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vedení hostů, poskytnutí pomoci při výběru z jídelního lístku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řizování objednávek hostů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stavení jídelního lístku a sledu pokrmů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kasování plateb od hostů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prava teplých nápojů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šetřování a skladování nápojů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kládání s inventářem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ladování potravinářských surovin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ávání pokrmů a nápojů jednoduchou obsluhou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ávání pokrmů a nápojů hostům při bufetovém uspořádání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luha zařízení v odbytovém středisku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sluha výčepních zařízení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ování práce v provozu a při gastronomických akcích </w:t>
      </w:r>
    </w:p>
    <w:p>
      <w:pPr>
        <w:pStyle w:val="Normal"/>
        <w:numPr>
          <w:ilvl w:val="0"/>
          <w:numId w:val="7"/>
        </w:numPr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Provádění hygienicko-sanitační činnosti v potravinářských provozech, dodržování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pečnostních předpisů a zásad bezpečnosti potravin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Suroviny spotřebované během výuky budou účastníkovi poskytnuty zdarma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bude vydáno Osvědčení o získání profesní kvalifikace a Osvědčení o účasti v akreditovaném vzdělávacím progra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urzu je 5 osob. 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ax. doba konání kurzu 4 týdny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4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dle profesních kvalifikací - skupina oboru: Gastronomie, hotelnictví a turismus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klidové práce v ubytovacím zařízení - pokojská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ód: 65-015-E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318 270 Kč bez DPH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SK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ý obsah rekvalifikačního kurzu: </w:t>
      </w:r>
    </w:p>
    <w:p>
      <w:pPr>
        <w:pStyle w:val="Normal"/>
        <w:numPr>
          <w:ilvl w:val="0"/>
          <w:numId w:val="10"/>
        </w:numPr>
        <w:ind w:left="1418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Používání běžných pomůcek a čisticích prostředků při úklidu </w:t>
      </w:r>
    </w:p>
    <w:p>
      <w:pPr>
        <w:pStyle w:val="Normal"/>
        <w:numPr>
          <w:ilvl w:val="0"/>
          <w:numId w:val="10"/>
        </w:numPr>
        <w:ind w:left="1418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Obsluha strojů a zařízení používaných při úklidu </w:t>
      </w:r>
    </w:p>
    <w:p>
      <w:pPr>
        <w:pStyle w:val="Normal"/>
        <w:numPr>
          <w:ilvl w:val="0"/>
          <w:numId w:val="10"/>
        </w:numPr>
        <w:ind w:left="1418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Úklid v ubytovacích zařízeních </w:t>
      </w:r>
    </w:p>
    <w:p>
      <w:pPr>
        <w:pStyle w:val="Normal"/>
        <w:numPr>
          <w:ilvl w:val="0"/>
          <w:numId w:val="10"/>
        </w:numPr>
        <w:ind w:left="1418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Zajištění bezpečnosti hostů, BOZP, PO </w:t>
      </w:r>
    </w:p>
    <w:p>
      <w:pPr>
        <w:pStyle w:val="Normal"/>
        <w:numPr>
          <w:ilvl w:val="0"/>
          <w:numId w:val="10"/>
        </w:numPr>
        <w:ind w:left="1418" w:hanging="284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Provádění hygienicko-sanitační činnosti</w:t>
      </w:r>
    </w:p>
    <w:p>
      <w:pPr>
        <w:pStyle w:val="Normal"/>
        <w:ind w:left="1418" w:hanging="0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bude vydáno Osvědčení o získání profesní kvalifikace a Osvědčení o účasti v akreditovaném vzdělávacím programu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urzu je 5 osob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ax. doba konání kurzu 4 týdny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5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dle profesních kvalifikací - skupina oboru: Gastronomie, hotelnictví a turismus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ce v ubytovacím zařízení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ód: 65-014-E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281 190 Kč bez DPH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Rekvalifikační kurz bude realizován dle zákona č. 179/2006 Sb., o ověřování a uznávání výsledků dalšího vzdělávání a o změně některých zákonů, ve znění pozdějších předpisů, v souladu s vyhláškou </w:t>
        <w:br/>
        <w:t xml:space="preserve">č. 208/2007 Sb., o podrobnostech stanovených k provedení zákona o uznávání výsledků dalšího vzdělávání, </w:t>
        <w:br/>
        <w:t>ve znění pozdějších předpisů. Název rekvalifikace, učební plán, učební osnovy, profil absolventa i závěrečná zkouška musí naplňovat požadavky hodnoticího standardu uvedené profesní kvalifikace dle NSK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ý obsah rekvalifikačního kurzu: 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Práce spojené s provozem ubytovacího zařízení 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Poskytování služeb spojených s pobytem hostů v ubytovacím zařízení 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Zajištění bezpečnosti hostů, BOZP, PO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bude vydáno Osvědčení o získání profesní kvalifikace a Osvědčení o účasti v akreditovaném vzdělávacím programu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urzu je 5 osob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ax. doba konání kurzu 4 týdny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ísto konání rekvalifikačních kurzů bude Karlovarském kraj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6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v oblasti les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řevorubec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inimální hodinová dotace kurzu: 80 hodin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edpokládaná cena plnění je 336 810 Kč bez DPH.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Při realizaci kurzu musí být dodržovány platné právní normy k zajištění bezpečnosti a ochrany zdraví při práci. </w:t>
      </w:r>
    </w:p>
    <w:p>
      <w:pPr>
        <w:pStyle w:val="Normal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edpokládaný obsah rekvalifikačního kurzu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BOZP a P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Technologické postupy při kácení, prořezech a odvětvování stromů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Manipulace se dřevem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Zpracování dřeva v kalamitních porostech vč. rizikového kácen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Praktická obsluha a údržba pil, strojů a zařízení používaných k profesi dřevorubec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Sortimentace surového dřev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418" w:hanging="284"/>
        <w:jc w:val="both"/>
        <w:rPr>
          <w:sz w:val="18"/>
          <w:szCs w:val="18"/>
        </w:rPr>
      </w:pPr>
      <w:r>
        <w:rPr>
          <w:sz w:val="18"/>
          <w:szCs w:val="18"/>
        </w:rPr>
        <w:t>První pomoc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apůjčení nářadí k výuce bude zdarma po celou dobu rekvalifikace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zakončena závěrečnou zkouškou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ři úspěšném zakončení vzdělávacího programu bude vydáno Osvědčení o rekvalifikaci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nimální počet účastníků nutný pro realizaci kurzu jsou 3 osoby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ax. doba konání kurzu 4 týdny.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7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valifikační kurzy v oblasti zemědělství, zahradnictví a lesnictví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356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bsluha křovinořezu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bsluha motorové řetězové pily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sluha křovinořezu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hodinová dotace kurzu: 25 hodin.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sluha motorové řetězové pily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hodinová dotace kurzu: 30 hodin.</w:t>
      </w:r>
    </w:p>
    <w:p>
      <w:pPr>
        <w:pStyle w:val="Normal"/>
        <w:ind w:left="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pokládaná cena plnění je 253 380 Kč bez DPH.</w:t>
      </w:r>
    </w:p>
    <w:p>
      <w:pPr>
        <w:pStyle w:val="Normal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Rekvalifikační kurz bude probíhat v souladu s příslušnou akreditací dle vyhlášky 176/2009 Sb. a za podmínek vymezených vyhláškou č. 519/2004 Sb.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 xml:space="preserve">popř. v rámci oboru vzdělávání, který má škola zapsaný v rejstříku škol a školských zařízení. Při realizaci kurzu musí být dodržovány platné právní normy k zajištění bezpečnosti a ochrany zdraví při práci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pokládaný obsah rekvalifikačního kurzu: 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Mkatabulky1"/>
        <w:tblW w:w="92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103"/>
      </w:tblGrid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Obsluha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eastAsia="cs-CZ" w:bidi="ar-SA"/>
              </w:rPr>
              <w:t>Obsluha motorové řetězové pi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BOZP a PO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stanovení nařízení vlády č. 28/2002 Sb.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stanovení nařízení vlády č. 28/2002 Sb.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ávody k obsluze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ávody k obsluze motorové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Zakázané postupy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Zakázané postup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Vybavení OOPP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Vybavení OOPP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 s motorovou řetězovou pilou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správného použití OOPP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správného použití předepsaných OOPP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stavu a zkoušení bezpečnostních prvků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stavu a zkoušení bezpečnostních prvků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pracoviště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Kontrola pracoviště, držení pily, startování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právná pracovní poloha pracovníka při práci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právná a stabilizační pracovní poloha pracovníka při práci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Ukázka pracovních postupů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Ukázka pracovních postupů a zakázaných prací, kácení do 15 cm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držba, provádění oprav, výměna částí křovinořezu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142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   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na pařezu a příčné přeřezávání RMŘP v lesních porostech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razy při práci s křovinořezem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Údržba, provádění oprav, výměny jednotlivých částí pily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42" w:hanging="142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ocvičování pracovních postupů a manipulace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Manipulace, dolévání a přenášení pohonných hmot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142" w:hanging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Ostření a ošetření řetězu</w:t>
            </w:r>
          </w:p>
        </w:tc>
      </w:tr>
      <w:tr>
        <w:trPr/>
        <w:tc>
          <w:tcPr>
            <w:tcW w:w="4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142" w:hanging="142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Procvičování pracovních postupů</w:t>
            </w:r>
          </w:p>
        </w:tc>
      </w:tr>
    </w:tbl>
    <w:p>
      <w:pPr>
        <w:pStyle w:val="ListParagraph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8" w:hanging="0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Zapůjčení nářadí k výuce bude zdarma po celou dobu rekvalifikace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i úspěšném zakončení vzdělávacího programu bude vydáno Osvědčení o rekvalifikaci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počet účastníků nutný pro realizaci kurzů jsou 3 osoby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Max. doba konání kurzů 2 týdny.</w:t>
      </w:r>
    </w:p>
    <w:p>
      <w:pPr>
        <w:pStyle w:val="ListParagrap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sz w:val="18"/>
          <w:szCs w:val="18"/>
        </w:rPr>
        <w:t>Místo konání rekvalifikačních kurzů bude v Karlovarském kra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8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valifikační kurzy v oblasti rozšíření řidičských oprávnění pro okres Karlovy Va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355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ní oprávnění skupiny „C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fesní oprávnění skupiny „D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idičské oprávnění skupiny „D“ (z „C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Řidičské oprávnění skupiny „C“ (z „B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pokládaná cena plnění je 4 675 170 Kč bez DPH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 vyhláškami 156/2008 Sb. a 167/2002 Sb., ve znění pozdějších předpisů.</w:t>
      </w:r>
    </w:p>
    <w:p>
      <w:pPr>
        <w:pStyle w:val="ListParagraph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pokládaný obsah rekvalifikačního kurzu: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113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Řidičské oprávnění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pisy o provozu na pozemních komunikacích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vládání a údržba vozidla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řízení a zásad bezpečné jízd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ická příprav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aktický výcvik - řízení vozidla, údržbě vozidla, zdravotnická příprava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fesní průkaz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pokročilého racionálního řízení a zásad bezpečné a defenzivní jízd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latnění vnitrostátních a mezinárodních právních předpisů vztahujících se k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zpečnost provozu a ekologický provoz vozidla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kytování služeb a logistik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spodářské prostředí a organizace dopravního trhu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ciálně-právní prostředí v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í rizika a jejich předcházení v 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vence a řešení mimořádných událostí v 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cvik - dle § 10 vyhlášky 156/2008 Sb., ve znění pozdějších předpisů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učástí ceny rekvalifikačních kurzů budou předepsané závěrečné testy včetně závěrečné praktické jízdy. 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počet účastníků nutný pro realizaci kurzů jsou 3 osoby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x. doba konání kurzů 8 týdnů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 rekvalifikačních kurzů bude v okrese Karlovy V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9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valifikační kurzy v oblasti rozšíření řidičských oprávnění pro okres Sokolo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355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ní oprávnění skupiny „C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fesní oprávnění skupiny „D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idičské oprávnění skupiny „D“ (z „C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Řidičské oprávnění skupiny „C“ (z „B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pokládaná cena plnění je 3 837 780 Kč bez DPH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 vyhláškami 156/2008 Sb. a 167/2002 Sb., ve znění pozdějších předpisů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pokládaný obsah rekvalifikačního kurzu: 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ind w:left="113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Řidičské oprávnění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pisy o provozu na pozemních komunikacích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vládání a údržba vozidla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řízení a zásad bezpečné jízd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ická příprav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aktický výcvik - řízení vozidla, údržbě vozidla, zdravotnická příprava</w:t>
      </w:r>
    </w:p>
    <w:p>
      <w:pPr>
        <w:pStyle w:val="Normal"/>
        <w:ind w:left="1418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18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fesní průkaz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pokročilého racionálního řízení a zásad bezpečné a defenzivní jízd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latnění vnitrostátních a mezinárodních právních předpisů vztahujících se k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zpečnost provozu a ekologický provoz vozidla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kytování služeb a logistik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spodářské prostředí a organizace dopravního trhu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ciálně-právní prostředí v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í rizika a jejich předcházení v 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vence a řešení mimořádných událostí v 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cvik - dle § 10 vyhlášky 156/2008 Sb., ve znění pozdějších předpisů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ástí ceny rekvalifikačních kurzů budou předepsané závěrečné testy včetně závěrečné praktické jízdy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</w:t>
        <w:br/>
        <w:t>č. 519/2004 Sb., o rekvalifikaci uchazečů o zaměstnání a zájemců o zaměstnání a o rekvalifikaci zaměstnanců)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počet účastníků nutný pro realizaci kurzů jsou 3 osoby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x. doba konání kurzů 8 týdnů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 rekvalifikačních kurzů bude v okrese Sokolov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10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valifikační kurzy v oblasti rozšíření řidičských oprávnění pro okres Che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355"/>
        <w:gridCol w:w="1354"/>
        <w:gridCol w:w="1356"/>
        <w:gridCol w:w="1354"/>
        <w:gridCol w:w="1355"/>
      </w:tblGrid>
      <w:tr>
        <w:trPr>
          <w:trHeight w:val="8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ředpokládaný počet účastníků </w:t>
              <w:br/>
              <w:t>za celou dobu trvá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imální počet účastníků nutný </w:t>
              <w:br/>
              <w:t>pro realizaci kurz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za 1 účastníka kurzu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</w:t>
              <w:br/>
              <w:t xml:space="preserve">bez DPH </w:t>
              <w:br/>
              <w:t xml:space="preserve">za </w:t>
              <w:br/>
              <w:t>předpokládaný počet účastníků</w:t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ní oprávnění skupiny „C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Profesní oprávnění skupiny „D“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idičské oprávnění skupiny „D“ (z „C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>Řidičské oprávnění skupiny „C“ (z „B“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ý předpokládaný počet účastníků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bídková cena bez DPH celkem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pokládaná cena plnění je 1 940 520 Kč bez DPH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valifikační kurzy budou provedeny v souladu s platnými právními normami a podmínkami akreditace k provozování výuky a výcviku v rámci zdokonalování odborné způsobilosti k řízení motorových vozidel. Výuka a výcvik bude probíhat dle zákona č. 247/2000 Sb., ve znění pozdějších předpisů, v souladu s vyhláškami 156/2008 Sb. a 167/2002 Sb., ve znění pozdějších předpisů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pokládaný obsah rekvalifikačního kurzu: </w:t>
      </w:r>
    </w:p>
    <w:p>
      <w:pPr>
        <w:pStyle w:val="Normal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ind w:left="113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Řidičské oprávnění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pisy o provozu na pozemních komunikacích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vládání a údržba vozidla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řízení a zásad bezpečné jízd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ická příprav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1418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aktický výcvik - řízení vozidla, údržbě vozidla, zdravotnická příprava</w:t>
      </w:r>
    </w:p>
    <w:p>
      <w:pPr>
        <w:pStyle w:val="Normal"/>
        <w:ind w:left="1418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18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fesní průkaz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orie pokročilého racionálního řízení a zásad bezpečné a defenzivní jízd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latnění vnitrostátních a mezinárodních právních předpisů vztahujících se k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zpečnost provozu a ekologický provoz vozidla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kytování služeb a logistiky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ospodářské prostředí a organizace dopravního trhu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ociálně-právní prostředí v silniční dopravě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dravotní rizika a jejich předcházení v 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vence a řešení mimořádných událostí v provozu na pozemních komunikacích</w:t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ind w:left="1418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ýcvik - dle § 10 vyhlášky 156/2008 Sb., ve znění pozdějších předpisů 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ástí ceny rekvalifikačních kurzů budou předepsané závěrečné testy včetně závěrečné praktické jízdy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</w:t>
        <w:br/>
        <w:t>č. 519/2004 Sb., o rekvalifikaci uchazečů o zaměstnání a zájemců o zaměstnání a o rekvalifikaci zaměstnanců)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imální počet účastníků nutný pro realizaci kurzů jsou 3 osoby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a bude organizována v maximálním rozsahu 8 hodin denně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x. doba konání kurzů 8 týdnů.</w:t>
      </w:r>
    </w:p>
    <w:p>
      <w:pPr>
        <w:pStyle w:val="ListParagrap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konání rekvalifikačních kurzů bude v okrese Cheb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539" w:top="1440" w:footer="34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197400"/>
    </w:sdtPr>
    <w:sdtContent>
      <w:p>
        <w:pPr>
          <w:pStyle w:val="Footer"/>
          <w:rPr/>
        </w:pPr>
        <w:r>
          <w:rPr/>
          <w:t xml:space="preserve">Projekt je spolufinancován Evropským sociálním fondem a státním rozpočtem České republiky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63207"/>
    </w:sdtPr>
    <w:sdtContent>
      <w:p>
        <w:pPr>
          <w:pStyle w:val="Footer"/>
          <w:rPr/>
        </w:pPr>
        <w:r>
          <w:rPr/>
          <w:t xml:space="preserve">Projekt je spolufinancován Evropským sociálním fondem a státním rozpočtem České republiky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                     </w:t>
    </w:r>
    <w:r>
      <w:rPr/>
      <w:drawing>
        <wp:inline distT="0" distB="0" distL="0" distR="0">
          <wp:extent cx="6216650" cy="614045"/>
          <wp:effectExtent l="0" t="0" r="0" b="0"/>
          <wp:docPr id="1" name="obrázek 1" descr="150 BAR N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50 BAR N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</w:rPr>
      <w:t xml:space="preserve">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4"/>
        </w:tabs>
        <w:ind w:left="4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4"/>
        </w:tabs>
        <w:ind w:left="6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4"/>
        </w:tabs>
        <w:ind w:left="6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4"/>
        </w:tabs>
        <w:ind w:left="75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1d7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FF"/>
      <w:sz w:val="24"/>
      <w:szCs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szCs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FF"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sid w:val="00787ed9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518c"/>
    <w:rPr>
      <w:rFonts w:ascii="Arial" w:hAnsi="Arial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6ae"/>
    <w:rPr>
      <w:rFonts w:ascii="Arial" w:hAnsi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N1" w:customStyle="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pPr>
      <w:numPr>
        <w:ilvl w:val="1"/>
        <w:numId w:val="1"/>
      </w:numPr>
      <w:spacing w:before="360" w:after="240"/>
      <w:jc w:val="both"/>
    </w:pPr>
    <w:rPr>
      <w:rFonts w:ascii="Garamond" w:hAnsi="Garamond"/>
      <w:b/>
      <w:sz w:val="24"/>
      <w:szCs w:val="24"/>
      <w:lang w:eastAsia="cs-CZ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BodyText3">
    <w:name w:val="Body Text 3"/>
    <w:basedOn w:val="Normal"/>
    <w:qFormat/>
    <w:pPr/>
    <w:rPr>
      <w:b/>
      <w:sz w:val="24"/>
      <w:szCs w:val="28"/>
      <w:lang w:eastAsia="cs-CZ"/>
    </w:rPr>
  </w:style>
  <w:style w:type="paragraph" w:styleId="BodyTextIndent2">
    <w:name w:val="Body Text Indent 2"/>
    <w:basedOn w:val="Normal"/>
    <w:qFormat/>
    <w:pPr>
      <w:ind w:left="709" w:hanging="0"/>
    </w:pPr>
    <w:rPr>
      <w:color w:val="0000FF"/>
      <w:sz w:val="24"/>
      <w:szCs w:val="24"/>
      <w:lang w:eastAsia="cs-CZ"/>
    </w:rPr>
  </w:style>
  <w:style w:type="paragraph" w:styleId="Odrky" w:customStyle="1">
    <w:name w:val="odrážky"/>
    <w:basedOn w:val="Normal"/>
    <w:qFormat/>
    <w:pPr>
      <w:tabs>
        <w:tab w:val="clear" w:pos="709"/>
        <w:tab w:val="left" w:pos="360" w:leader="none"/>
      </w:tabs>
      <w:overflowPunct w:val="true"/>
      <w:ind w:left="360" w:hanging="360"/>
      <w:jc w:val="both"/>
      <w:textAlignment w:val="baseline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787ed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87ed9"/>
    <w:pPr/>
    <w:rPr>
      <w:b/>
      <w:bCs/>
    </w:rPr>
  </w:style>
  <w:style w:type="paragraph" w:styleId="DocumentMap">
    <w:name w:val="Document Map"/>
    <w:basedOn w:val="Normal"/>
    <w:semiHidden/>
    <w:qFormat/>
    <w:rsid w:val="00e435c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9153c8"/>
    <w:pPr>
      <w:ind w:left="708" w:hanging="0"/>
    </w:pPr>
    <w:rPr/>
  </w:style>
  <w:style w:type="paragraph" w:styleId="Revision">
    <w:name w:val="Revision"/>
    <w:uiPriority w:val="99"/>
    <w:semiHidden/>
    <w:qFormat/>
    <w:rsid w:val="00eb67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4434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D645D-12A6-437B-ADEE-F6624D8EC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3731</Words>
  <Characters>22014</Characters>
  <CharactersWithSpaces>2569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e kontrole</cp:contentStatus>
  <dcterms:created xsi:type="dcterms:W3CDTF">2014-01-31T11:03:00Z</dcterms:created>
  <dc:creator>Dagmar Čáslavová</dc:creator>
  <dc:description/>
  <dc:language>en-US</dc:language>
  <cp:lastModifiedBy>Čáslavová Dagmar (KV)</cp:lastModifiedBy>
  <cp:lastPrinted>2014-01-31T11:04:00Z</cp:lastPrinted>
  <dcterms:modified xsi:type="dcterms:W3CDTF">2014-01-31T11:1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