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6" w:hanging="0"/>
        <w:rPr>
          <w:rFonts w:ascii="Arial" w:hAnsi="Arial" w:cs="Arial"/>
          <w:color w:val="548DD4" w:themeColor="text2" w:themeTint="99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254635</wp:posOffset>
            </wp:positionV>
            <wp:extent cx="666750" cy="666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48DD4" w:themeColor="text2" w:themeTint="99"/>
          <w:sz w:val="24"/>
          <w:szCs w:val="24"/>
        </w:rPr>
        <w:t>Úřad práce České republiky, Generální ředitelství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Příloha č.2</w:t>
      </w:r>
      <w:bookmarkStart w:id="0" w:name="_GoBack"/>
      <w:bookmarkEnd w:id="0"/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 Z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7"/>
        <w:gridCol w:w="6828"/>
      </w:tblGrid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8"/>
                <w:lang w:eastAsia="cs-CZ"/>
              </w:rPr>
              <w:t>KRYCÍ LIST NABÍDKY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 Veřejná zakázka malého rozsahu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dlimitní veřejná zakázka zadávaná ve zjednodušeném podlimitním řízení dle § 38 zákona č. 137/2006 Sb., o veřejných zakázkách v platném znění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pracování Průkazu energetické náročnosti budovy (PENB)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 Základní identifikační údaj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1 Zadavate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 – Úřad práce České republiky,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</w:tabs>
              <w:spacing w:lineRule="auto" w:line="240" w:before="0" w:after="0"/>
              <w:ind w:left="2211" w:hanging="2211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o náměstí č. p. 1359/1, Nové město, 128 00 Praha 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49699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zadavatel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Marie Bílková, generální ředitelka Úřadu práce České republik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Jan Očenášek, vedoucí referátu veřejných zakázek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+ 420 950 193 5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.ocenasek@mpsv.cz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2 Uchazeč o zakázk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za uchazeč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 Nabídková cena bez DPH (v Kč)</w:t>
            </w:r>
          </w:p>
        </w:tc>
      </w:tr>
      <w:tr>
        <w:trPr>
          <w:trHeight w:val="49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. Osoba oprávněná jednat za uchazeč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ce oprávněné osob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podpis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5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1:00Z</dcterms:created>
  <dc:creator>Očenášek Jan Mgr. GR (MPSV)</dc:creator>
  <dc:description/>
  <dc:language>en-US</dc:language>
  <cp:lastModifiedBy>Očenášek Jan Mgr. GR (MPSV)</cp:lastModifiedBy>
  <cp:lastPrinted>2013-09-18T08:03:00Z</cp:lastPrinted>
  <dcterms:modified xsi:type="dcterms:W3CDTF">2013-09-18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