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ubdodavate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Podlimitní veřejná zakázka na stavební práce zadávaná v otevřeném řízení dle zákona             č. 137/2006 Sb., o veřejných zakázkách, ve znění pozdějších předpisů, s názvem: 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e venkovních úprav a oplocení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v rámci akce </w:t>
      </w:r>
      <w:r>
        <w:rPr/>
        <w:t xml:space="preserve">„ÚP Blansko - zpracování PD interiéru a výběrová řízení pro rekonstrukci objektu ÚP, Vodní 9, Blansko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projekt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ÚP ČR - Blansko - rekonstrukce budovy“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kační č. SMVS113V34D000002, č. projektu CZ.1.06/3.3.00/04.065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99"/>
        <w:gridCol w:w="334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části veřejné zakázky, kterou hodlá uchazeč zadat subdodavate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482" w:hanging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00Z</dcterms:created>
  <dc:creator>Kašický</dc:creator>
  <dc:description/>
  <dc:language>en-US</dc:language>
  <cp:lastModifiedBy>Sedláková Irena Mgr. (BK)</cp:lastModifiedBy>
  <cp:lastPrinted>2013-08-02T12:47:00Z</cp:lastPrinted>
  <dcterms:modified xsi:type="dcterms:W3CDTF">2013-10-24T09:36:00Z</dcterms:modified>
  <cp:revision>3</cp:revision>
  <dc:subject/>
  <dc:title>Regenerace Palackého náměstí v Poličce – I</dc:title>
</cp:coreProperties>
</file>