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426" w:hanging="0"/>
        <w:rPr>
          <w:rFonts w:ascii="Arial" w:hAnsi="Arial" w:cs="Arial"/>
          <w:color w:val="548DD4" w:themeColor="text2" w:themeTint="99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87705</wp:posOffset>
            </wp:positionH>
            <wp:positionV relativeFrom="paragraph">
              <wp:posOffset>-254635</wp:posOffset>
            </wp:positionV>
            <wp:extent cx="666750" cy="6667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548DD4" w:themeColor="text2" w:themeTint="99"/>
          <w:sz w:val="24"/>
          <w:szCs w:val="24"/>
        </w:rPr>
        <w:t>Úřad práce České republiky, Generální ředitelství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cs-CZ"/>
        </w:rPr>
        <w:t>Příloha č.1</w:t>
      </w:r>
      <w:bookmarkStart w:id="0" w:name="_GoBack"/>
      <w:bookmarkEnd w:id="0"/>
      <w:r>
        <w:rPr>
          <w:rFonts w:eastAsia="Times New Roman" w:cs="Arial" w:ascii="Arial" w:hAnsi="Arial"/>
          <w:b/>
          <w:i/>
          <w:sz w:val="24"/>
          <w:szCs w:val="24"/>
          <w:lang w:eastAsia="cs-CZ"/>
        </w:rPr>
        <w:t xml:space="preserve"> Z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57"/>
        <w:gridCol w:w="6828"/>
      </w:tblGrid>
      <w:tr>
        <w:trPr/>
        <w:tc>
          <w:tcPr>
            <w:tcW w:w="92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44"/>
                <w:szCs w:val="48"/>
                <w:lang w:eastAsia="cs-CZ"/>
              </w:rPr>
              <w:t>KRYCÍ LIST NABÍDKY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10" w:after="1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1. Veřejná zakázka malého rozsahu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Podlimitní veřejná zakázka zadávaná ve zjednodušeném podlimitním řízení dle § 38 zákona č. 137/2006 Sb., o veřejných zakázkách v platném znění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zev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jištění motorových vozidel</w:t>
            </w:r>
          </w:p>
          <w:p>
            <w:pPr>
              <w:pStyle w:val="Normal"/>
              <w:widowControl w:val="false"/>
              <w:spacing w:lineRule="auto" w:line="240" w:before="10" w:after="1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10" w:after="1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2. Základní identifikační údaje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2.1 Zadavatel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zev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ská republika – Úřad práce České republiky,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12" w:leader="none"/>
              </w:tabs>
              <w:spacing w:lineRule="auto" w:line="240" w:before="0" w:after="0"/>
              <w:ind w:left="2211" w:hanging="2211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rlovo náměstí č. p. 1359/1, Nové město, 128 00 Praha 28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2496991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oba oprávněná jednat jménem zadavatele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UDr. Jiří Kubeša, generální ředitel Úřadu práce České republiky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ntaktní osoba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gr. Jan Očenášek, vedoucí referátu veřejných zakázek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l.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+ 420 950 193 528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an.ocenasek@mpsv.cz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2.2 Uchazeč o zakázku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zev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ídlo / místo podnikání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l. / fax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pisová značka v obchodním rejstříku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oba oprávněná jednat za uchazeče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ntaktní osoba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l. / fax kontaktní osoby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-mail kontaktní osoby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10" w:after="1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3. Nabídková cena bez DPH (v Kč)</w:t>
            </w:r>
          </w:p>
        </w:tc>
      </w:tr>
      <w:tr>
        <w:trPr>
          <w:trHeight w:val="491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10" w:after="1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4. Osoba oprávněná jednat za uchazeče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Identifikace oprávněné osoby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ind w:right="24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itul, jméno, příjmení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ind w:right="24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unkce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" w:after="10"/>
              <w:ind w:right="24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0" w:after="10"/>
              <w:ind w:right="24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0" w:after="10"/>
              <w:ind w:right="24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pis:</w:t>
            </w:r>
          </w:p>
          <w:p>
            <w:pPr>
              <w:pStyle w:val="Normal"/>
              <w:widowControl w:val="false"/>
              <w:spacing w:lineRule="auto" w:line="240" w:before="10" w:after="10"/>
              <w:ind w:right="24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0" w:after="10"/>
              <w:ind w:right="24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 podpisu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70</Words>
  <Characters>1007</Characters>
  <CharactersWithSpaces>11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19:00Z</dcterms:created>
  <dc:creator>Očenášek Jan Mgr. GR (MPSV)</dc:creator>
  <dc:description/>
  <dc:language>en-US</dc:language>
  <cp:lastModifiedBy>Očenášek Jan Mgr. GR (MPSV)</cp:lastModifiedBy>
  <dcterms:modified xsi:type="dcterms:W3CDTF">2011-11-02T14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