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B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rycí list nabídky 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ÚP ČR – krajská pobočka v Pardubicích: rekvalifikační kurzy  v oblasti sociálních služeb 2013-2015“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Arial"/>
          <w:b/>
          <w:b/>
          <w:sz w:val="8"/>
          <w:szCs w:val="8"/>
        </w:rPr>
      </w:pPr>
      <w:r>
        <w:rPr>
          <w:rFonts w:cs="Arial" w:ascii="Tahoma" w:hAnsi="Tahoma"/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38"/>
        <w:gridCol w:w="27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 – li přiděleno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funkce statutárního orgán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daje pro účely hodnoc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ah kurzu v hod. celkem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č. zkoušek)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Cena na jednu osobu za hodinu kurzu bez DPH </w:t>
            </w:r>
            <w:r>
              <w:rPr>
                <w:rFonts w:cs="Arial"/>
                <w:sz w:val="16"/>
                <w:szCs w:val="16"/>
              </w:rPr>
              <w:t>(tj. cena na jednoho účastníka dělená celkovým počtem hod. kurzu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kurz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ožadovaný dodavatelem pro jeho realizaci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esmí být nižší než nejnižší možný počet účastníků, který pro realizaci požadovaných kurzů připouští zadavatel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urz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rz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urz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éno, příjmení, funkce a podpis osoby oprávněné jednat jménem či za uchazeč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29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 krycím listu nabídky vyplní uchazeč všechny požadované identifikační údaje uchazeče. </w:t>
      </w:r>
    </w:p>
    <w:p>
      <w:pPr>
        <w:pStyle w:val="Normal"/>
        <w:ind w:left="-142" w:right="2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299" w:hanging="0"/>
        <w:jc w:val="both"/>
        <w:rPr>
          <w:rFonts w:cs="Arial"/>
          <w:b/>
          <w:b/>
        </w:rPr>
      </w:pPr>
      <w:r>
        <w:rPr>
          <w:rFonts w:cs="Arial"/>
          <w:b/>
        </w:rPr>
        <w:t>V údajích pro hodnocení uvede uchazeč v požadované struktuře postupně všechny kurzy, které zadavatel požaduje a pro které uchazeč podává svou nabídku.</w:t>
      </w:r>
    </w:p>
    <w:p>
      <w:pPr>
        <w:pStyle w:val="Normal"/>
        <w:ind w:left="-142" w:right="29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yto údaje jsou závaznou součástí nabídky a budou využity v rámci procesu hodnocení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Calibri" w:cs="Times New Roman"/>
        <w:sz w:val="24"/>
        <w:szCs w:val="22"/>
        <w:lang w:val="en-US" w:eastAsia="en-US"/>
      </w:rPr>
    </w:pPr>
    <w:r>
      <w:rPr>
        <w:rFonts w:eastAsia="Calibri" w:cs="Times New Roman" w:ascii="Times New Roman" w:hAnsi="Times New Roman"/>
        <w:sz w:val="24"/>
        <w:szCs w:val="22"/>
        <w:lang w:val="en-US" w:eastAsia="en-US"/>
      </w:rPr>
      <w:drawing>
        <wp:inline distT="0" distB="0" distL="0" distR="0">
          <wp:extent cx="5755005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9:00Z</dcterms:created>
  <dc:creator>Buřvalová Lenka (HK)</dc:creator>
  <dc:description/>
  <cp:keywords/>
  <dc:language>en-US</dc:language>
  <cp:lastModifiedBy>Kuldová Alena Mgr. (PA)</cp:lastModifiedBy>
  <dcterms:modified xsi:type="dcterms:W3CDTF">2013-08-22T12:17:00Z</dcterms:modified>
  <cp:revision>4</cp:revision>
  <dc:subject/>
  <dc:title>Příloha č</dc:title>
</cp:coreProperties>
</file>