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s přehledem požadovaných rekvalifikačních kurzů  </w:t>
      </w:r>
    </w:p>
    <w:tbl>
      <w:tblPr>
        <w:tblW w:w="9356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1843"/>
      </w:tblGrid>
      <w:tr>
        <w:trPr>
          <w:trHeight w:val="1342" w:hRule="atLeast"/>
        </w:trPr>
        <w:tc>
          <w:tcPr>
            <w:tcW w:w="7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žadované rekvalifikační kurzy v rámci veřejné zakázky a počet dodavatelů, s nimiž zadavatel hodlá uzavřít rámcovou smlouv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á maximální cena plnění bez DPH</w:t>
            </w:r>
          </w:p>
        </w:tc>
      </w:tr>
      <w:tr>
        <w:trPr>
          <w:trHeight w:val="607" w:hRule="exac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16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u w:val="single"/>
              </w:rPr>
              <w:t>Rekvalifikační kurzy v oblasti sociálních služeb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2 300 000 K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Počet dodavatelů: 1 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Pracovník/pracovnice v sociálních službách - Přímá obslužná činnost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Pracovník/pracovnice v sociálních službách - Osobní asistence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Pracovník/pracovnice v sociálních službách - Základní výchovná nepedagogická činnost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9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6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  <w:drawing>
        <wp:inline distT="0" distB="0" distL="0" distR="0">
          <wp:extent cx="5755005" cy="5568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Calibri" w:hAnsi="Calibri" w:eastAsia="Times New Roman" w:cs="Times New Roman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5:00Z</dcterms:created>
  <dc:creator>drzkovaa</dc:creator>
  <dc:description/>
  <dc:language>en-US</dc:language>
  <cp:lastModifiedBy>Kuldová Alena Mgr. (PA)</cp:lastModifiedBy>
  <dcterms:modified xsi:type="dcterms:W3CDTF">2013-08-22T10:55:00Z</dcterms:modified>
  <cp:revision>2</cp:revision>
  <dc:subject/>
  <dc:title/>
</cp:coreProperties>
</file>