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A3 (B3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Čestné prohlášení uchazeče o ekonomické a finanč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bchodní firma/název/jméno a příjmení:</w:t>
        <w:tab/>
        <w:t xml:space="preserve">……………….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Se sídlem/místem podnikání: </w:t>
        <w:tab/>
        <w:tab/>
        <w:tab/>
        <w:t>………………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IČ: </w:t>
        <w:tab/>
        <w:tab/>
        <w:tab/>
        <w:tab/>
        <w:tab/>
        <w:tab/>
        <w:t>………………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Jednající/zastoupen: </w:t>
        <w:tab/>
        <w:tab/>
        <w:tab/>
        <w:tab/>
        <w:t>………………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adlimitní veřejná zakázk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Tahoma" w:ascii="Tahoma" w:hAnsi="Tahoma"/>
          <w:b/>
        </w:rPr>
        <w:t>„</w:t>
      </w:r>
      <w:r>
        <w:rPr>
          <w:b/>
        </w:rPr>
        <w:t>ÚP ČR – KRAJSKÁ POBOČKA V HRADCI KRÁLOVÉ: REKVALIFIKAČNÍ KURZY A PORADENSKÉ ČINNOSTI 2013-2015</w:t>
      </w:r>
      <w:r>
        <w:rPr>
          <w:rFonts w:cs="Tahoma" w:ascii="Tahoma" w:hAnsi="Tahoma"/>
          <w:b/>
        </w:rPr>
        <w:t>“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ázev a číslo části veřejné zakázky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highlight w:val="yellow"/>
        </w:rPr>
        <w:t>……………..(vyplní uchazeč)…………………………………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davatel</w:t>
      </w:r>
      <w:r>
        <w:rPr>
          <w:rFonts w:cs="Arial" w:ascii="Arial" w:hAnsi="Arial"/>
          <w:sz w:val="20"/>
          <w:szCs w:val="20"/>
        </w:rPr>
        <w:t>:  Úřad práce České republiky – krajská pobočka v Hradci Králov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, ž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o uchazeč o veřejnou zakázku jsem ekonomicky a finančně způsobilý splnit výše uvedenou veřejnou zakázk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.. dne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highlight w:val="yellow"/>
        </w:rPr>
        <w:t xml:space="preserve">Jméno, příjmení a podpis osoby 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oprávněné jednat jménem či za uchazeče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</w:t>
      </w:r>
      <w:r>
        <w:rPr>
          <w:rFonts w:cs="Arial" w:ascii="Arial" w:hAnsi="Arial"/>
          <w:highlight w:val="yellow"/>
        </w:rPr>
        <w:t>(včetně razí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  <w:sz w:val="18"/>
        <w:szCs w:val="18"/>
      </w:rPr>
    </w:pPr>
    <w:r>
      <w:rPr>
        <w:rFonts w:cs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jc w:val="both"/>
      <w:rPr/>
    </w:pPr>
    <w:r>
      <w:rPr/>
      <w:tab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74930</wp:posOffset>
              </wp:positionV>
              <wp:extent cx="5706110" cy="462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6000" cy="462960"/>
                        <a:chOff x="0" y="0"/>
                        <a:chExt cx="5706000" cy="462960"/>
                      </a:xfrm>
                    </wpg:grpSpPr>
                    <pic:pic xmlns:pic="http://schemas.openxmlformats.org/drawingml/2006/picture">
                      <pic:nvPicPr>
                        <pic:cNvPr id="0" name="" descr="logo Ú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57800" y="0"/>
                          <a:ext cx="448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2900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5.9pt;width:449.3pt;height:36.45pt" coordorigin="180,118" coordsize="8986,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60;top:118;width:705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118;width:5399;height:7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74930</wp:posOffset>
          </wp:positionV>
          <wp:extent cx="1219200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  <w:tab/>
      <w:t xml:space="preserve"> </w:t>
    </w:r>
  </w:p>
  <w:p>
    <w:pPr>
      <w:pStyle w:val="Header"/>
      <w:jc w:val="right"/>
      <w:rPr>
        <w:rFonts w:cs="Tahoma"/>
        <w:b/>
        <w:b/>
      </w:rPr>
    </w:pPr>
    <w:r>
      <w:rPr>
        <w:rFonts w:cs="Tahoma"/>
        <w:b/>
      </w:rPr>
    </w:r>
  </w:p>
  <w:p>
    <w:pPr>
      <w:pStyle w:val="Header"/>
      <w:jc w:val="right"/>
      <w:rPr>
        <w:rFonts w:cs="Tahoma"/>
        <w:b/>
        <w:b/>
      </w:rPr>
    </w:pPr>
    <w:r>
      <w:rPr>
        <w:rFonts w:cs="Tahoma"/>
        <w:b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  <w:highlight w:val="yellow"/>
      </w:rPr>
    </w:pPr>
    <w:r>
      <w:rPr>
        <w:rFonts w:cs="Arial" w:ascii="Arial" w:hAnsi="Arial"/>
        <w:b/>
        <w:sz w:val="22"/>
        <w:szCs w:val="22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8">
    <w:name w:val="WW8Num7z8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1:00Z</dcterms:created>
  <dc:creator>KorejtkoD</dc:creator>
  <dc:description/>
  <cp:keywords/>
  <dc:language>en-US</dc:language>
  <cp:lastModifiedBy>Vytlačilová Jana (HK)</cp:lastModifiedBy>
  <cp:lastPrinted>2008-11-28T11:35:00Z</cp:lastPrinted>
  <dcterms:modified xsi:type="dcterms:W3CDTF">2013-08-21T13:56:00Z</dcterms:modified>
  <cp:revision>3</cp:revision>
  <dc:subject/>
  <dc:title>Čestné prohlášení uchazeče o splnění ekonomických a finančních kvalifikačních předpokladů</dc:title>
</cp:coreProperties>
</file>