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A2 (B2)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UCHAZEČ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SPLNĚNÍ NĚKTERÝCH ZÁKLADNÍCH KVALIFIKAČNÍCH PŘEDPOKLADŮ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</w:rPr>
        <w:t>Obchodní firma/název/jméno a příjmení:</w:t>
        <w:tab/>
        <w:t xml:space="preserve">………………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Se sídlem/místem podnikání: </w:t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Č: </w:t>
        <w:tab/>
        <w:tab/>
        <w:tab/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Jednající/zastoupen: </w:t>
        <w:tab/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adlimitní veřejná zakázk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Tahoma" w:ascii="Tahoma" w:hAnsi="Tahoma"/>
          <w:b/>
        </w:rPr>
        <w:t>„</w:t>
      </w:r>
      <w:r>
        <w:rPr>
          <w:b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</w:rPr>
        <w:t>“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zev a číslo části veřejné zakázk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</w:rPr>
        <w:t>……………..(vyplní uchazeč)…………………………………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avatel</w:t>
      </w:r>
      <w:r>
        <w:rPr>
          <w:rFonts w:cs="Arial" w:ascii="Arial" w:hAnsi="Arial"/>
          <w:sz w:val="20"/>
          <w:szCs w:val="20"/>
        </w:rPr>
        <w:t>:  Úřad práce České republiky – krajská pobočka v Hradci Králové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íže podepsaný uchazeč čestně prohlašuje, že</w:t>
      </w:r>
    </w:p>
    <w:p>
      <w:pPr>
        <w:pStyle w:val="Textpsmene"/>
        <w:numPr>
          <w:ilvl w:val="0"/>
          <w:numId w:val="1"/>
        </w:numPr>
        <w:spacing w:before="0" w:after="120"/>
        <w:ind w:left="720" w:right="-3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naplnil v posledních třech letech skutkovou podstatu jednání nekalé soutěže formou podplácení podle zvláštního právního předpisu, </w:t>
      </w:r>
    </w:p>
    <w:p>
      <w:pPr>
        <w:pStyle w:val="Textpsmene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vůči majetku uchazeče neprobíhá nebo v posledních 3 letech neproběhlo insolvenční řízení, v němž bylo vydáno rozhodnutí o úpadku nebo  insolvenční  návrh nebyl zamítnut proto, že majetek nepostačuje k úhradě nákladů insolvenčního řízení, nebo nebyl konkurs zrušen proto, že majetek byl zcela nepostačující nebo zavedena nucená správa podle zvláštních právních předpisů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 likvidac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psmene"/>
        <w:numPr>
          <w:ilvl w:val="0"/>
          <w:numId w:val="1"/>
        </w:numPr>
        <w:spacing w:before="0" w:after="120"/>
        <w:ind w:left="720" w:right="-31" w:hanging="360"/>
        <w:rPr>
          <w:rFonts w:ascii="Arial" w:hAnsi="Arial" w:cs="Arial"/>
        </w:rPr>
      </w:pPr>
      <w:r>
        <w:rPr>
          <w:rFonts w:cs="Arial" w:ascii="Arial" w:hAnsi="Arial"/>
        </w:rPr>
        <w:t>nemá daňové nedoplatky ve vztahu ke spotřební dani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 rejstříku osob se zákazem plnění veřejných zakáze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ále prohlašuji, že toto prohlášení činím na základě své pravé, vážné a svobodné vůle a jsem si vědom všech následků plynoucích z uvedení nepravdivých údaj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azeč podpisem tohoto čestného prohlášení současně bere na vědomí, že si zadavatel vyhrazuje právo ověřit si pravdivost uchazečem uváděných skutečností. V případě zjištění rozporů s tímto čestným prohlášením má zadavatel právo vyloučit uchazeče z dalšího hodnoce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.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jméno a podpis uchazeče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(resp. osob/osoby oprávněné jednat jménem či za uchazeč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Projekty jsou spolufinancovány Evropským sociálním fondem a státním rozpočtem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0172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Garamond" w:hAnsi="Garamond" w:cs="Garamond"/>
      <w:b/>
      <w:sz w:val="5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Garamond" w:hAnsi="Garamond" w:cs="Garamond"/>
      <w:b/>
      <w:sz w:val="5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1:00Z</dcterms:created>
  <dc:creator>bezdekova</dc:creator>
  <dc:description/>
  <cp:keywords/>
  <dc:language>en-US</dc:language>
  <cp:lastModifiedBy>Vytlačilová Jana (HK)</cp:lastModifiedBy>
  <dcterms:modified xsi:type="dcterms:W3CDTF">2013-07-01T12:20:00Z</dcterms:modified>
  <cp:revision>4</cp:revision>
  <dc:subject/>
  <dc:title>ČESTNÉ PROHLÁŠENÍ</dc:title>
</cp:coreProperties>
</file>