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5 zadávací dokumentace</w:t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imitní veřejná zakázka na stavební práce zadávaná dle § 38 zák. č. 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68"/>
        <w:gridCol w:w="1417"/>
        <w:gridCol w:w="2268"/>
        <w:gridCol w:w="32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akc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 xml:space="preserve">ÚP ČR – Náchod – výměna oken a zateplení budovy, Kladská 1092 Náchod“ </w:t>
            </w:r>
            <w:r>
              <w:rPr>
                <w:rFonts w:cs="Calibri" w:ascii="Calibri" w:hAnsi="Calibri"/>
              </w:rPr>
              <w:t>registrovaná MPSV pod i. č. 113V03200 215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ÚP ČR – Náchod – výměna oken a zateplení budovy, Kladská 1092 Náchod“ – výběr zhotovitel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zadava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ská republika – Úřad práce České republiky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zadava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rlovo náměstí 1359/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8 01 Praha 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doručovací adres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řad práce České republiky – krajská pobočka v Hradci Králov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pracoviště Nácho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ladská 109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47 01  Náchod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ÁJEMC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bchodní firma nebo název/Obchodní firma nebo jméno a příjm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/Místo podnikání, popř. místo trvalého pobyt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 (doručovací adres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 (bylo-li přidělen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Č (bylo-li přiděleno), jinak zájemce uvede, že není plátcem DP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jménem či za zájemc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pisová značka v obchodním rejstříku či jiné evidenci, je-li v ní zájemce zapsá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nkovní spojení (číslo účtu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ntaktní osob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el./fax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sazba 21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vč. DPH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unkc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vedené údaje se musí shodovat s údaji uvedenými v nabídce a budou využity v rámci procesu hodnocení nabídek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54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630851462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Hradci Králov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2:00Z</dcterms:created>
  <dc:creator>komlooval</dc:creator>
  <dc:description/>
  <dc:language>en-US</dc:language>
  <cp:lastModifiedBy>Hlavizna Petr Mgr. (NA) ved.oddělení</cp:lastModifiedBy>
  <cp:lastPrinted>2013-06-03T08:21:00Z</cp:lastPrinted>
  <dcterms:modified xsi:type="dcterms:W3CDTF">2013-07-16T08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249230</vt:r8>
  </property>
  <property fmtid="{D5CDD505-2E9C-101B-9397-08002B2CF9AE}" pid="3" name="_AuthorEmail">
    <vt:lpwstr>Petr.Hlavizna@na.mpsv.cz</vt:lpwstr>
  </property>
  <property fmtid="{D5CDD505-2E9C-101B-9397-08002B2CF9AE}" pid="4" name="_AuthorEmailDisplayName">
    <vt:lpwstr>Hlavizna Petr Mgr. (NA)</vt:lpwstr>
  </property>
  <property fmtid="{D5CDD505-2E9C-101B-9397-08002B2CF9AE}" pid="5" name="_EmailSubject">
    <vt:lpwstr>Veřejná zakázka-vyvěšení</vt:lpwstr>
  </property>
  <property fmtid="{D5CDD505-2E9C-101B-9397-08002B2CF9AE}" pid="6" name="_NewReviewCycle">
    <vt:lpwstr/>
  </property>
</Properties>
</file>