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 splnění kvalifikačních předpokladů ve smyslu § 62 zákona 137/2006 Sb. o veřejných zakázkách, ve znění pozdějších předpis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osoba oprávněná jednat jménem zájemce tímto čestně prohlašuji, že zájemce v plném rozsahu splňuje kvalifikační předpoklady uvedené ve „Výzvě k podání nabídky ve zjednodušeném podlimitním řízení“, kterou zadavatel zahájil dle zák. č. 137/2006 Sb., o veřejných zakázkách, ve znění pozdějších předpisů (dále i zákon), zadávací řízení na veřejnou zakázku na stavební práce na akci: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ÚP ČR – Náchod – výměna oken a zateplení budovy, Kladská 1092 Náchod“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i.č. </w:t>
      </w:r>
      <w:r>
        <w:rPr>
          <w:rFonts w:cs="Calibri" w:ascii="Calibri" w:hAnsi="Calibri"/>
        </w:rPr>
        <w:t>113V03200 215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Čestně prohlašuji, že bude-li námi předložená nabídka vybrána jako nejvhodnější a budeme-li vyzváni k podpisu smlouvy dle § 82 zákona, budou zadavateli před podpisem smlouvy předloženy originály či úředně ověřené kopie těchto dokladů prokazujících splnění kval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základních kvalifikačních předpokladů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3 odst. 1 písm. a) a b) zákona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výpis z evidence Rejstříku trestů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3 odst. 1, písm. f) zákona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potvrzení finančního úřadu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 a ve vztahu ke spotřební dani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čestné prohlášení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3 odst. 1 písm. h) zákona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potvrzení příslušného orgánu či instituce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3 odst. 1, písm. c), d), e), g), i), j), k) zákona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čestné prohlášení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profesních kvalifikačních předpokladů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4 odst. 1 písm. a) záko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výpis z obchodního rejstříku či výpis z jiné obdobné evidence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4 odst. 1 písm. b) doklad o oprávnění k podnikání podle zvláštních předpisů v rozsahu odpovídajícím předmětu veřejné zakázky, zejména doklad prokazující živnostenské oprávnění či licenci; konkrétně oprávnění k podnikání vydané podle zák. č. 455/1991 Sb., o živnostenském podnikání (živnostenský zákon), ve znění pozdějších předpisů,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živnostenské oprávnění pro provádění staveb, jejich změn a odstraňování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, popř.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jiné oprávnění obdobného charakteru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, které odpovídá předmětu plnění této veřejné zakázky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4 odst. 1 písm. d) doklad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 xml:space="preserve">osvědčující odbornou způsobilost dodavatele nebo osoby, jejímž prostřednictvím odbornou způsobilost zabezpečuje, a t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osvědčení o autorizaci v oboru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pozemní stavby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, které vydává Česká komora autorizovaných inženýrů a techniků činných ve výstavbě podle zák.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Doklad prokazující splnění předpokladu o ekonomické a finanční způsobilosti splnit veřejnou zakázku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 ekonomické a finanční způsobilosti splnit veřejno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technických kvalifikačních předpokladů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Seznam stavebních prac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rovedených zájemcem za posledních 5 let (tj. v období 6/2008-6/2013) 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bjednatelů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 řádném plnění nejvýznamnějších z těchto stavebních prací, přičemž bude respektováno, že za významné stavební práce je považováno minimálně 5 dokončených akcí v uvedeném období, v pozemním stavitelství (např. novostaveb či rekonstrukcí budov pro občanskou vybavenost, administrativních budov apod.), kde finanční objem nejméně tří z uvedených bude alespoň 5 mil. Kč (vč. DPH) každá. Dále bude respektováno, ž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bjednatele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bude vždy obsahovat cenu, dobu a místo provádění stavebních prací vč. údaje o tom, že stavební práce byly provedeny řádně a odborn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části kvalifikace prostřednictvím subdodavatele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Doklady prokazující splnění základního kvalifikačního předpokladu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 xml:space="preserve"> dle § 53 odst. 1 písm. j) a profesního kvalifikačního předpokladu podle § 54 písm. a) subdodavatelem a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Smlouvu uzavřenou se subdodavatelem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, z níž vyplývá závazek subdodavatele k poskytnutí plnění určeného k plnění veřejné zakázky zájemcem či k poskytnutí věcí či práv, s nimiž bude zájemce oprávněn disponovat v rámci plnění veřejné zakázky, a to alespoň v rozsahu, v jakém subdodavatel prokázal splnění kvalifikace podle § 50 odst. 1 písm. b a d) záko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kvalifikace v případě společné nabídky: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Prokázání základních kvalifikačních předpokladů dle podle § 50 odst. 1 písm. a) každého zájemce: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 w:ascii="Calibri" w:hAnsi="Calibri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Prokázání profesního kvalifikačního předpokladu dle § 54 písm. a) zákona každého zájemce: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 w:ascii="Calibri" w:hAnsi="Calibri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Společné prokázání splnění kvalifikačního předpokladu podle § 50 odst. 1 písm. b) zákona (tj. profesní kvalifikační předpoklady vyjma § 54 písm. a) zákona) a § 50 odst. 1 písm. d) zákona (tj. technické kvalifikační předpoklady) zájemce: 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 w:ascii="Calibri" w:hAnsi="Calibri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Prokázání splnění kvalifikace v chybějícím rozsahu prostřednictvím subdodavatele dle ustanovení § 51 odst. 4: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 w:ascii="Calibri" w:hAnsi="Calibri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Smlouva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, ve které je obsažen závazek, že všichni zájemci budou vůči zadavateli a třetím osobám z jakýchkoliv právních vztahů vzniklých v souvislosti s veřejnou zakázkou zavázáni společně a nerozdílně, a to po celou dobu plnění veřejné zakázky i po dobu trvání jejich závazků vyplývajících z veřejné zakázky.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Smlouva bude současně určovat jednoho pověřeného zájemce (vedoucí účastník sdružení), způsob jeho jednání, rozsah jeho oprávnění jednat za ostatní, kteří podávají společnou nabídku, kontaktní adresu pro doručování (a to i v případě, že taková adresa bude shodná s sídlem pověřeného zájemce) a kontaktní fyzickou osobu, včetně telefonického a e-mailového spojení. Pověření dle předchozí věty musí být v nabídce doloženo řádnou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plnou mocí</w:t>
      </w:r>
      <w:r>
        <w:rPr>
          <w:rFonts w:cs="Calibri" w:ascii="Calibri" w:hAnsi="Calibri" w:asciiTheme="minorHAnsi" w:cstheme="minorHAnsi" w:hAnsiTheme="minorHAnsi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vědom, že dle § 52 odst. 1 zákona, je ve zjednodušeném podlimitním řízení zájemce povinen prokázat splnění kvalifikace ve lhůtě pro podání nabíd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oveň beru na vědomí, že nesplnění této povinnosti bude považováno za neposkytnutí součinnosti ve smyslu ustanovení § 82 odst. 4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...................………………..… dne ……...............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..................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 oprávněné oso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ležité upozorně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jemce je povinen upravit zvýrazněnou část textu, a to tak, aby odpovídala požadavkům na kvalifikaci, které zadavatel uvedl ve „Výzvě k podání nabídky ve zjednodušeném podlimitním řízení“ a současně specifikovala konkrétní doklady, které prokáží způsobilost konkrétního zájemce pro plnění této veřejné zakázky před podpisem smlouv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Název akce: „ÚP ČR – Náchod – výměna oken a zateplení budovy, Kladská 1092 Náchod“</w:t>
    </w:r>
  </w:p>
  <w:p>
    <w:pPr>
      <w:pStyle w:val="Footer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(celkem stran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3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5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482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53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04824"/>
    <w:pPr>
      <w:spacing w:before="0" w:after="12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048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3</Pages>
  <Words>916</Words>
  <Characters>5405</Characters>
  <CharactersWithSpaces>63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2:00Z</dcterms:created>
  <dc:creator>Komlóová Lidmila (UL)</dc:creator>
  <dc:description/>
  <dc:language>en-US</dc:language>
  <cp:lastModifiedBy>Hlavizna Petr Mgr. (NA) ved.oddělení</cp:lastModifiedBy>
  <dcterms:modified xsi:type="dcterms:W3CDTF">2013-07-16T08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0583437</vt:r8>
  </property>
  <property fmtid="{D5CDD505-2E9C-101B-9397-08002B2CF9AE}" pid="3" name="_AuthorEmail">
    <vt:lpwstr>Petr.Hlavizna@na.mpsv.cz</vt:lpwstr>
  </property>
  <property fmtid="{D5CDD505-2E9C-101B-9397-08002B2CF9AE}" pid="4" name="_AuthorEmailDisplayName">
    <vt:lpwstr>Hlavizna Petr Mgr. (NA)</vt:lpwstr>
  </property>
  <property fmtid="{D5CDD505-2E9C-101B-9397-08002B2CF9AE}" pid="5" name="_EmailSubject">
    <vt:lpwstr>Veřejná zakázka-vyvěšení</vt:lpwstr>
  </property>
  <property fmtid="{D5CDD505-2E9C-101B-9397-08002B2CF9AE}" pid="6" name="_NewReviewCycle">
    <vt:lpwstr/>
  </property>
</Properties>
</file>