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hlášení uchazeče o vázanosti nabídkou po dobu zadávací lhůty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chazeč o veřejnou podlimitní zakázku na dodávku s montáž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eřejná zakázka:  </w:t>
      </w:r>
      <w:r>
        <w:rPr>
          <w:b/>
          <w:sz w:val="24"/>
          <w:szCs w:val="24"/>
        </w:rPr>
        <w:t>„ÚP ČR -  Hradec Králové – pořízení řídícího systému vytápění, Wonkova 1142“, i.č. 113V03200 2007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  <w:r>
        <w:rPr>
          <w:rFonts w:cs="Arial" w:ascii="Arial" w:hAnsi="Arial"/>
          <w:b/>
          <w:sz w:val="22"/>
          <w:szCs w:val="22"/>
        </w:rPr>
        <w:t xml:space="preserve">     ČR – Úřad práce České republiky, krajská pobočka Hradec Králové, Wonkova 1142, 500 02 Hradec Králové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 tímto, že jsme předloženou nabídkou na uvedené akci -  návrhem smlouvy o dílo vázáni po celou dobu zadávací lhůty, tj. do 2.11.2013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/>
            <w:t>Příloha č.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1:00Z</dcterms:created>
  <dc:creator>Dalibor Krepela</dc:creator>
  <dc:description/>
  <cp:keywords/>
  <dc:language>en-US</dc:language>
  <cp:lastModifiedBy>Pokrupa Jaroslav (HK)</cp:lastModifiedBy>
  <cp:lastPrinted>2006-10-18T07:13:00Z</cp:lastPrinted>
  <dcterms:modified xsi:type="dcterms:W3CDTF">2013-07-23T08:10:00Z</dcterms:modified>
  <cp:revision>5</cp:revision>
  <dc:subject/>
  <dc:title>Čestné prohlášení o splnění základních kvalifikačních předpokladů dle § 53 odst</dc:title>
</cp:coreProperties>
</file>