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5  ZE DNE 8. 8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Ing. Blanka Havlík, ředitelka krajské pobočky Úřadu práce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Zkušenosti pro Prahu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2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. 8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           o veřejných zakázkách, ve znění pozdějších předpisů (dále jen „zákon“), sděluje následující dodatečné informace č. 1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hodnotící kritérium má být sestaven Popis individuální a skupinové práce s účastníky projektu max. na 10 normostran. Mohou k tomuto popisu být přiloženy přílohy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ý  maximální  počet normostran je  pro popis hodnoceného kritéria  dostačující. Zadavatel přílohy nepřipouští, resp. nebude je hodnot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3:00Z</dcterms:created>
  <dc:creator>KT</dc:creator>
  <dc:description/>
  <dc:language>en-US</dc:language>
  <cp:lastModifiedBy>Kožíšková Blanka Ing. (AAB)</cp:lastModifiedBy>
  <cp:lastPrinted>2013-07-25T09:54:00Z</cp:lastPrinted>
  <dcterms:modified xsi:type="dcterms:W3CDTF">2013-08-12T11:59:00Z</dcterms:modified>
  <cp:revision>4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