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4  ZE DNE 7. 8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Blanka Havlík, ředitelka krajské pobočky Úřadu práce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Zkušenosti pro Prahu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2. 8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. 16 ZD se píše, že součástí nabídky bude přiložená osnova motivačního kurzu včetně hodinové dotace. Dílčí hodnotící kritéria jsou však stanovena následovně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nižší nabídková cena (bez DPH) - 80 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is individuální a skupinové práce s účastníky projektu - 15 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Úvodní dotazník - 5 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být tedy osnova motivačního kurzu doložena navíc (mimo stanovený rozsah dílčích kritérií) a stane se součástí hodnocení nabídky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ční kurz musí být v době výběrového řízení připraven k realizaci. Z toho vyplývá požadavek zadavatele o předložení osnovy motivačního kurzu v rámci nabídky; tato však není součástí hodnocení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kopií platných SW licencí - ve ZD není zcela jasně uvedeno, o jaký počet se přesně jedná. Mělo by se jednat o 12 licencí pro účel Centra poradenství a 15 licencí pro RK Základy obsluhy PC, celkem tedy 27 licencí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no jde o tento počet – tedy 27 licencí. Centrum poradenství nemůže být  využíváno za účelem klíčové aktivity 08 „Základní počítačové dovednosti“ (viz. bod 12 – Obecné podmínky realizace, str. 31 ZD).   Zadavateli  však postačí jako doklad o vlastnictví příslušného počtu licencí doložení faktury/faktur za nákup příslušné VT včetně SW aplikací  (viz též dodatečná informace  č. 1).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7:00Z</dcterms:created>
  <dc:creator>KT</dc:creator>
  <dc:description/>
  <dc:language>en-US</dc:language>
  <cp:lastModifiedBy>Kožíšková Blanka Ing. (AAB)</cp:lastModifiedBy>
  <cp:lastPrinted>2013-07-25T09:54:00Z</cp:lastPrinted>
  <dcterms:modified xsi:type="dcterms:W3CDTF">2013-08-12T11:57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