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3  ZE DNE 6. 8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Ing. Blanka Havlík, ředitelka krajské pobočky Úřadu práce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Zkušenosti pro Prahu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8. 8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těli bychom se zeptat na aktivitu 11 Poradenství. V ZD je uvedeno, že by se mělo jednat o individuální a skupinové poradenství, ve struktuře nabídkové ceny se však tato aktivita jmenuje pouze individuální poradenství. Je uvedeno, že se má jednat o 660 hodin poradenství, pokud předpokládáme 220 osob, vychází 3 hodiny poradenství na jednoho účastníka, což se nám zdá velmi málo na individuální i skupinové poradenství. Prosíme tedy o upřes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kupinového (ale i individuálního) poradenství se hradí jen počet hodin poradenství po dobu trvání aktiv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la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hodinu poradenství uvedená ve struktuře nabídkové ceny vítězného uchazeče je např.: 500,- Kč/hod (bez DP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ové poradenství trvá např: 2 hod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cena  účtovaná zadavateli za toto poradenství bude: 1000,- Kč (bez DP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re se tedy ohled na to, zda se jedná o skupinové nebo individuální poradenství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408</Characters>
  <CharactersWithSpaces>1657</CharactersWithSpaces>
  <Paragraphs>3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KT</dc:creator>
  <dc:description/>
  <dc:language>en-US</dc:language>
  <cp:lastModifiedBy>Kožíšková Blanka Ing. (AAB)</cp:lastModifiedBy>
  <cp:lastPrinted>2013-07-25T09:54:00Z</cp:lastPrinted>
  <dcterms:modified xsi:type="dcterms:W3CDTF">2013-08-08T09:12:00Z</dcterms:modified>
  <cp:revision>4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