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TRUKTURA NABÍDKOVÉ CENY K VEŘEJNÉ ZAKÁZCE  „ZKUŠENOSTI PRO PRAHU“</w:t>
      </w:r>
    </w:p>
    <w:tbl>
      <w:tblPr>
        <w:tblW w:w="1057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5"/>
        <w:gridCol w:w="1620"/>
        <w:gridCol w:w="1440"/>
        <w:gridCol w:w="1080"/>
        <w:gridCol w:w="1440"/>
        <w:gridCol w:w="1440"/>
      </w:tblGrid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ktivi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Jednotk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Počty jednotek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Jednotková cena bez DP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pacing w:before="40" w:after="40"/>
              <w:ind w:left="-108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ena bez DPH</w:t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spacing w:before="40" w:after="40"/>
              <w:ind w:left="-108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(Kč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ena s DPH</w:t>
            </w:r>
          </w:p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(Kč)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ind w:right="-243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outěžní část veřejné zakázk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snapToGrid w:val="false"/>
              <w:spacing w:before="40" w:after="40"/>
              <w:ind w:left="-10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spacing w:before="40" w:after="40"/>
              <w:ind w:left="-10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right="-243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Klíčová aktivita č. 03  Informační schůz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hůz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spacing w:before="40" w:after="40"/>
              <w:ind w:left="-10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spacing w:before="40" w:after="40"/>
              <w:ind w:left="-10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right="-108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Klíčová aktivita č. 04 Úvodní pohov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ob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spacing w:before="40" w:after="40"/>
              <w:ind w:left="-10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spacing w:before="40" w:after="40"/>
              <w:ind w:left="-10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08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Klíčová aktivita č. 05 Pracovní diagnosti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ob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spacing w:before="40" w:after="40"/>
              <w:ind w:left="-10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spacing w:before="40" w:after="40"/>
              <w:ind w:left="-10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08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Klíčová aktivita č. 06 Bilanční diagnosti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ob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spacing w:before="40" w:after="40"/>
              <w:ind w:left="-10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spacing w:before="40" w:after="40"/>
              <w:ind w:left="-10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08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Kličová aktivita č. 07 Motivační kur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ob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spacing w:before="40" w:after="40"/>
              <w:ind w:left="-10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spacing w:before="40" w:after="40"/>
              <w:ind w:left="-10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08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Klíčová aktivita č. 08 Základní počítačové dovednost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ob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spacing w:before="40" w:after="40"/>
              <w:ind w:left="-10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spacing w:before="40" w:after="40"/>
              <w:ind w:left="-10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08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Klíčová aktivita č. 10 Centrum poradenství při hledání nového zaměstnán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ěsí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spacing w:before="40" w:after="40"/>
              <w:ind w:left="-10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spacing w:before="40" w:after="40"/>
              <w:ind w:left="-10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08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Klíčová aktivita č. 11 Individuální poradenstv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di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spacing w:before="40" w:after="40"/>
              <w:ind w:left="-10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spacing w:before="40" w:after="40"/>
              <w:ind w:left="-10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08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Klíčová aktivita č. 15 Ukončení projektu- catering + tisk brožury (1000 ks) včetně distribuc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užb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spacing w:before="40" w:after="40"/>
              <w:ind w:left="-10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spacing w:before="40" w:after="40"/>
              <w:ind w:left="-10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x. 70 000,-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08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ublicita zakázky-zřízení webových stráne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užb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spacing w:before="40" w:after="40"/>
              <w:ind w:left="-10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spacing w:before="40" w:after="40"/>
              <w:ind w:left="-10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08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ublicita zakázky-aktualizace webových stráne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ěsí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spacing w:before="40" w:after="40"/>
              <w:ind w:left="-10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spacing w:before="40" w:after="40"/>
              <w:ind w:left="-10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08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Klíčová aktivita č. 12 Vytváření nových pracovních mís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ěsí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spacing w:before="40" w:after="40"/>
              <w:ind w:left="-10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spacing w:before="40" w:after="40"/>
              <w:ind w:left="-10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ind w:right="-108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esoutěžní část veřejné zakázk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snapToGrid w:val="false"/>
              <w:spacing w:before="40" w:after="40"/>
              <w:ind w:left="-10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spacing w:before="40" w:after="40"/>
              <w:ind w:left="-10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08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Klíčová aktivita č. 09 Profesní rekvalifika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ob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spacing w:before="40" w:after="40"/>
              <w:ind w:left="-10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 0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pacing w:before="40" w:after="40"/>
              <w:ind w:left="-10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 840 0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 840 000,-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40" w:after="40"/>
              <w:ind w:right="-108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Celková cen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spacing w:before="40" w:after="40"/>
              <w:ind w:left="-108" w:right="-108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spacing w:before="40" w:after="40"/>
              <w:ind w:left="-108" w:right="-108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-108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color w:val="808080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1) Pevnou část nabídkové ceny tvoří Profesní rekvalifikace  - ve výši 4 840 000,-. Uchazeč tuto částku pouze přičte k jím vykalkulované ceně. Pozor -  všechny rekvalifikace  jsou osvobozeny od DPH! </w:t>
      </w:r>
      <w:r>
        <w:rPr>
          <w:rFonts w:cs="Arial" w:ascii="Arial" w:hAnsi="Arial"/>
          <w:i/>
          <w:color w:val="808080"/>
          <w:sz w:val="18"/>
          <w:szCs w:val="18"/>
        </w:rPr>
        <w:t xml:space="preserve"> </w:t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18"/>
          <w:szCs w:val="18"/>
        </w:rPr>
        <w:t>2) Nabídková  cena je  stanovena jako maximální  a počítá se splněním  předmětu veřejné zakázky v zadavatelem stanovené kvalitě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………………… dne ………………                                  </w:t>
      </w:r>
      <w:r>
        <w:rPr>
          <w:rFonts w:cs="Arial" w:ascii="Arial" w:hAnsi="Arial"/>
          <w:i/>
          <w:iCs/>
          <w:sz w:val="20"/>
          <w:szCs w:val="20"/>
        </w:rPr>
        <w:t xml:space="preserve"> ………………………………………………………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Cs/>
          <w:sz w:val="20"/>
          <w:szCs w:val="20"/>
        </w:rPr>
        <w:t>Podpis za uchazeče  (</w:t>
      </w:r>
      <w:r>
        <w:rPr>
          <w:rFonts w:cs="Arial" w:ascii="Arial" w:hAnsi="Arial"/>
          <w:sz w:val="20"/>
          <w:szCs w:val="20"/>
        </w:rPr>
        <w:t>titul, jméno, příjmení)</w:t>
      </w:r>
    </w:p>
    <w:sectPr>
      <w:headerReference w:type="default" r:id="rId2"/>
      <w:footerReference w:type="default" r:id="rId3"/>
      <w:type w:val="nextPage"/>
      <w:pgSz w:w="11906" w:h="16838"/>
      <w:pgMar w:left="1418" w:right="1106" w:gutter="0" w:header="709" w:top="1418" w:footer="301" w:bottom="16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40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68"/>
      <w:gridCol w:w="1560"/>
    </w:tblGrid>
    <w:tr>
      <w:trPr>
        <w:trHeight w:val="537" w:hRule="atLeast"/>
      </w:trPr>
      <w:tc>
        <w:tcPr>
          <w:tcW w:w="12468" w:type="dxa"/>
          <w:tcBorders/>
        </w:tcPr>
        <w:p>
          <w:pPr>
            <w:pStyle w:val="Footer"/>
            <w:spacing w:before="100" w:after="4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20"/>
              <w:szCs w:val="20"/>
            </w:rPr>
            <w:t>Projekt je spolufinancován Evropským sociálním fondem a státním rozpočtem České republiky</w:t>
          </w:r>
        </w:p>
      </w:tc>
      <w:tc>
        <w:tcPr>
          <w:tcW w:w="1560" w:type="dxa"/>
          <w:tcBorders/>
        </w:tcPr>
        <w:p>
          <w:pPr>
            <w:pStyle w:val="Footer"/>
            <w:tabs>
              <w:tab w:val="clear" w:pos="4536"/>
              <w:tab w:val="right" w:pos="9072" w:leader="none"/>
            </w:tabs>
            <w:snapToGrid w:val="false"/>
            <w:spacing w:before="100" w:after="40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  <w:p>
          <w:pPr>
            <w:pStyle w:val="Footer"/>
            <w:tabs>
              <w:tab w:val="clear" w:pos="4536"/>
              <w:tab w:val="right" w:pos="9072" w:leader="none"/>
            </w:tabs>
            <w:spacing w:before="100" w:after="40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Strana: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t xml:space="preserve"> 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16"/>
              <w:szCs w:val="16"/>
            </w:rPr>
            <w:t>/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lear" w:pos="4536"/>
        <w:tab w:val="clear" w:pos="9072"/>
      </w:tabs>
      <w:spacing w:before="40" w:after="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0985</wp:posOffset>
          </wp:positionH>
          <wp:positionV relativeFrom="paragraph">
            <wp:posOffset>635</wp:posOffset>
          </wp:positionV>
          <wp:extent cx="5133975" cy="523875"/>
          <wp:effectExtent l="0" t="0" r="0" b="0"/>
          <wp:wrapTight wrapText="bothSides">
            <wp:wrapPolygon edited="0">
              <wp:start x="-29" y="0"/>
              <wp:lineTo x="-29" y="21031"/>
              <wp:lineTo x="21569" y="21031"/>
              <wp:lineTo x="21569" y="0"/>
              <wp:lineTo x="-29" y="0"/>
            </wp:wrapPolygon>
          </wp:wrapTight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133975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06"/>
      <w:gridCol w:w="4606"/>
    </w:tblGrid>
    <w:tr>
      <w:trPr/>
      <w:tc>
        <w:tcPr>
          <w:tcW w:w="4606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Head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Head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Head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PŘÍLOHA Č. 5</w:t>
          </w:r>
        </w:p>
      </w:tc>
      <w:tc>
        <w:tcPr>
          <w:tcW w:w="4606" w:type="dxa"/>
          <w:tcBorders/>
          <w:vAlign w:val="bottom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</w:tr>
  </w:tbl>
  <w:p>
    <w:pPr>
      <w:pStyle w:val="Header"/>
      <w:rPr/>
    </w:pPr>
    <w:r>
      <w:rPr/>
      <w:t xml:space="preserve">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eastAsia="Times New Roman" w:cs="Arial"/>
      <w:b/>
    </w:rPr>
  </w:style>
  <w:style w:type="character" w:styleId="WW8Num1z1">
    <w:name w:val="WW8Num1z1"/>
    <w:qFormat/>
    <w:rPr>
      <w:rFonts w:ascii="Symbol" w:hAnsi="Symbol" w:cs="Symbol"/>
      <w:b/>
      <w:color w:val="000000"/>
    </w:rPr>
  </w:style>
  <w:style w:type="character" w:styleId="WW8Num1z2">
    <w:name w:val="WW8Num1z2"/>
    <w:qFormat/>
    <w:rPr>
      <w:rFonts w:ascii="Symbol" w:hAnsi="Symbol" w:cs="Symbol"/>
      <w:b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  <w:b w:val="false"/>
      <w:color w:val="000000"/>
    </w:rPr>
  </w:style>
  <w:style w:type="character" w:styleId="WW8Num3z1">
    <w:name w:val="WW8Num3z1"/>
    <w:qFormat/>
    <w:rPr>
      <w:rFonts w:ascii="Symbol" w:hAnsi="Symbol" w:cs="Symbol"/>
      <w:b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Arial" w:hAnsi="Arial" w:eastAsia="Times New Roman" w:cs="Arial"/>
      <w:b w:val="false"/>
    </w:rPr>
  </w:style>
  <w:style w:type="character" w:styleId="WW8Num16z1">
    <w:name w:val="WW8Num16z1"/>
    <w:qFormat/>
    <w:rPr>
      <w:rFonts w:ascii="Symbol" w:hAnsi="Symbol" w:cs="Symbol"/>
      <w:b/>
      <w:color w:val="000000"/>
    </w:rPr>
  </w:style>
  <w:style w:type="character" w:styleId="WW8Num16z2">
    <w:name w:val="WW8Num16z2"/>
    <w:qFormat/>
    <w:rPr>
      <w:rFonts w:ascii="Symbol" w:hAnsi="Symbol" w:cs="Symbol"/>
      <w:b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Arial" w:hAnsi="Arial" w:eastAsia="Times New Roman" w:cs="Arial"/>
      <w:b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>
      <w:rFonts w:ascii="Arial" w:hAnsi="Arial" w:eastAsia="Times New Roman" w:cs="Arial"/>
      <w:b/>
    </w:rPr>
  </w:style>
  <w:style w:type="character" w:styleId="WW8Num26z1">
    <w:name w:val="WW8Num26z1"/>
    <w:qFormat/>
    <w:rPr>
      <w:rFonts w:ascii="Symbol" w:hAnsi="Symbol" w:cs="Symbol"/>
      <w:b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Symbol" w:hAnsi="Symbol" w:cs="Symbol"/>
      <w:color w:val="000000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Symbol" w:hAnsi="Symbol" w:cs="Symbol"/>
      <w:color w:val="000000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b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Arial" w:hAnsi="Arial" w:eastAsia="Times New Roman" w:cs="Arial"/>
      <w:b/>
    </w:rPr>
  </w:style>
  <w:style w:type="character" w:styleId="WW8Num37z1">
    <w:name w:val="WW8Num37z1"/>
    <w:qFormat/>
    <w:rPr>
      <w:rFonts w:ascii="Symbol" w:hAnsi="Symbol" w:cs="Symbol"/>
      <w:b/>
      <w:color w:val="000000"/>
    </w:rPr>
  </w:style>
  <w:style w:type="character" w:styleId="WW8Num37z2">
    <w:name w:val="WW8Num37z2"/>
    <w:qFormat/>
    <w:rPr>
      <w:b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b/>
      <w:color w:val="000000"/>
    </w:rPr>
  </w:style>
  <w:style w:type="character" w:styleId="WW8Num40z1">
    <w:name w:val="WW8Num40z1"/>
    <w:qFormat/>
    <w:rPr>
      <w:b w:val="false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>
      <w:b w:val="false"/>
      <w:sz w:val="24"/>
      <w:szCs w:val="24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Arial" w:hAnsi="Arial" w:eastAsia="Times New Roman" w:cs="Arial"/>
      <w:b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  <w:lang w:val="cs-CZ" w:bidi="ar-SA"/>
    </w:rPr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  <w:lang w:val="cs-CZ" w:bidi="ar-SA"/>
    </w:rPr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  <w:lang w:val="cs-CZ" w:bidi="ar-SA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StylTun">
    <w:name w:val="Styl Tučné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Okbasic21">
    <w:name w:val="okbasic21"/>
    <w:qFormat/>
    <w:rPr>
      <w:rFonts w:ascii="Arial" w:hAnsi="Arial" w:cs="Arial"/>
      <w:color w:val="000000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372" w:leader="dot"/>
      </w:tabs>
    </w:pPr>
    <w:rPr>
      <w:b/>
      <w:bCs/>
      <w:caps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0:41:00Z</dcterms:created>
  <dc:creator>vanovai</dc:creator>
  <dc:description/>
  <dc:language>en-US</dc:language>
  <cp:lastModifiedBy>Kožíšková Blanka Ing. (AAB)</cp:lastModifiedBy>
  <cp:lastPrinted>2013-07-01T14:53:00Z</cp:lastPrinted>
  <dcterms:modified xsi:type="dcterms:W3CDTF">2013-07-01T12:53:00Z</dcterms:modified>
  <cp:revision>17</cp:revision>
  <dc:subject/>
  <dc:title>STRUKTURA NABÍDKOVÉ CENY</dc:title>
</cp:coreProperties>
</file>