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 O H O D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vyhrazení společensky účelného pracovního místa a poskytnutí příspěvku, spolufinancovaného ze státní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čtu a Evropského sociálního fon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 ……………, č. projektu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adem práce České republi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Karlovo náměstí 1359/1, 128 01 Praha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ující osob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249699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pro doručování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úřad práce) na straně jedné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vatelem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ující osob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(místo podnikání)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aměstnavatel) na straně druhé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el poskytnutí příspěv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se uzavírá podle § 113 a § 119 zákona č. 435/2004 Sb., o zaměstnanosti, ve znění pozdějších předpisů (dále jen „zákon o zaměstnanosti“), a podle ustanovení § 26 vyhlášky č. 518/2004 Sb., kterou se provádí zákon č. 435/2004 Sb., o zaměstnanosti, ve znění pozdějších předpisů za účelem vyhrazení společensky účelného pracovního místa a poskytnutí příspěvku na jeho vyhrazení (dále jen „příspěvek“) z národního individuálního projektu č. ……………………, a to v rozsahu a za podmínek uvedených v této dohod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oskytnutí příspěv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ad práce poskytne zaměstnavateli příspěvek za těchto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ěstnavatel vyhradí pracovní mís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fese: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výkonu práce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ěstnavatel přijme na vyhrazené pracovní místo do pracovního poměru uchazeče o zaměstnání (dále j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městnanec“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 a jméno: 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měr bude sjednán na dobu 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 případě, že pracovní poměr zaměstnance skončí přede dnem ………………., zaměstnavatel písemně oznámí úřadu práce den a způsob skončení tohoto pracovního poměru, a to nejpozději do 10 pracovních dnů ode dne jeho skonč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še a termín poskytnutí příspěv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Úřad práce se zavazuje poskytnout zaměstnavateli příspěvek ve výši vynaložených prostředků na mzdy nebo platy na zaměstnance, včetně pojistného na sociální zabezpečení, příspěvku na státní politiku zaměstnanosti a pojistného na veřejné zdravotní pojištění, které zaměstnavatel za sebe odvedl z vyměřovacího základu zaměstnance, maximálně však ………… Kč měsíčně, z toho 85 % je hrazeno z prostředků ES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íspěvek bude poskytován na dobu od …………… do …………... Skončí-li pracovní poměr zaměstnance v průběhu této doby, příspěvek bude poskytován do dne skončení jeho pracovního pomě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říspěvek bude vyplácen měsíčně, a to převodem na účet č. ……………... Příspěvek je splatný do 30 kalendářních dnů ode dne, kdy zaměstnavatel doloží úřadu práce výkaz „Vyúčtování mzdových nákladů – SÚPM vyhrazené“ na formuláři, který je přílohou č. 1 této dohody. Smluvní strany se dohodly, že první příspěvek bude zaměstnavateli vyplacen až po doložení pracovní smlouvy uzavřené mezi zaměstnavatelem a zaměstnancem nebo její kop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 případě vzniku pochybností o správnosti údajů uvedených zaměstnavatelem ve výkazu „Vyúčtování mzdových nákladů – SÚPM vyhrazené“ se smluvní strany dohodly, že úřad práce neprodleně vyzve zaměstnavatele k podání vysvětlení. Příspěvek bude vyplacen až po vyjasnění pochybností mezi smluvními stranami, nejpozději však do data ukončení realizace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mluvní strany se dále dohodly, že zaměstnavatel bude úřadu práce dokládat výkaz „Vyúčtování mzdových nákladů – SÚPM vyhrazené“ za jednotlivé měsíce nejpozději do konce kalendářního měsíce následujícího po uplynutí vykazovaného měsíčního období. V případě, že výkaz „Vyúčtování mzdových nákladů – SÚPM vyhrazené“ nebude v této lhůtě doložen, příspěvek za příslušný měsíc nebude úřadem práce poskytnu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 plnění sjednaný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íspěvek se poskytuje ze státního rozpočtu České republiky a Evropského sociálního fondu. Úřad práce provádí kontrolu plnění závazků plynoucích z této dohody způsobem stanoveným v zákoně č. 320/2001 Sb., o finanční kontrole ve veřejné správě a o změně některých zákonů, ve znění pozdějších předpisů, včetně ověření výše skutečně vyplacených mzdových nákladů na zaměstnance a částky pojistného na sociální zabezpečení, příspěvku na státní politiku zaměstnanosti a pojistného na veřejné zdravotní pojištění, které zaměstnavatel za sebe odvedl z vyměřovacího základu zaměstnance. Dále je zaměstnavatel povinen v 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 1260/1999 a v souladu s dalšími právními předpisy ČR a právem ES, vytvořit podmínky k provedení kontroly všech dokladů vztahujících se k poskytnutí příspěvku. Kontrolu vykonávají úřad práce a jím pověřené osoby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 případě, že kontrolu provede jiný orgán kontroly než úřad práce, je zaměstnavatel povinen bez zbytečného odkladu písemně informovat Úřad práce o přijetí a plnění opatření k nápravě nedostatků zjištěných při kontr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chivace dokument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vatel se zavazuje řádně uchovávat dokumenty a účetní doklady související s poskytnutím příspěvku v soula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latnými právními předpisy ČR, zejména v souladu s § 44a odst. 8 zákona č. 218/2000 Sb., o rozpočtových pravidlech a o změně některých souvisejících zákonů (rozpočtová pravidla), ve znění pozdějších předpisů (dále jen „zákon o rozpočtových pravidlech“), a to nejméně po dobu 10 let od ukončení projektu, přičemž lhůta 10ti let se počítá od 1. Ledna roku následujícího po roce, v němž byl projekt ukončen. Za ukončení národního individuálního projektu se pro tyto účely považuje schválení závěrečné monitorovací zprávy a závěrečné žádosti o platb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rácení příspěv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ěstnavatel se zavazuje vrátit úřadu práce příspěvek nebo jeho poměrnou část, pokud mu jeho zaviněním byl poskytnut neprávem nebo ve vyšší částce, než náležel, a to nejpozději do 30 kalendářních dnů ode dne, kdy tuto skutečnost zjistil nebo kdy ho úřad práce vyzval k vrácení příspěvku. Toto ustanovení dohody se nevztahuje na případy, kdy došlo k porušení rozpočtové kázně v důsledku nedodržení podmínek poskytnutí příspěvku uvedených v článku 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ěstnavatel se zavazuje vrátit příspěvek nebo jeho poměrnou část úřadu práce, pokud hrubá mzda uvedená ve výkazu „Vyúčtování mzdových nákladů – SÚPM vyhrazené“ nebude zúčtována zaměstnanci k výplatě a po zákonných srážkách vyplacena před poskytnutím příspěvku úřadem práce a částka pojistného na sociální zabezpečení, příspěvku na státní politiku zaměstnanosti a pojistného na veřejné zdravotní pojištění, které zaměstnavatel za sebe odvádí z vyměřovacího základu zaměstnance, uvedená v tomto výkazu, nebude před poskytnutím příspěvku úřadem práce odvedena. Vrácení příspěvku bude provedeno ve lhůtě uvedené v bodě 1. tohoto článku doh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jde-li k poskytnutí příspěvku neprávem nebo ve vyšší částce, než náležel, zaviněním úřadu práce, zaměstnavatel se zavazuje vrátit příspěvek nebo jeho poměrnou část úřadu práce ve lhůtě uvedené v bodě 1. tohoto článku doh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ěstnavatel se dále zavazuje vrátit Úřadu práce poskytnutý příspěvek v případě, že mu byl poskytnut v období 12 měsíců přede dnem nabytí právní moci rozhodnutí o uložení pokuty za umožnění výkonu nelegální práce podle § 5 písm. e) bodu 3 zákona o zaměstnanosti. Vrácení příspěvku bude zaměstnavatelem provedeno ve lhůtě 30 pracovních dnů ode dne, kdy tuto skutečnost zjistil nebo kdy ho Úřad práce vyzval k vrácení příspěv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říspěvek se vrací na účet, který zaměstnavateli sdělí úřad prá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ušení rozpočtové kázn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edodržení podmínek poskytnutí příspěvku podle článku II je porušením rozpočtové kázně podle zákona o rozpočtových pravidle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dodržení podmínek poskytnutí příspěvku uvedených v článku II pod bodem 1. a 2. bude postihováno odvodem za porušení rozpočtové kázně podle § 44a odst. 4 písm. c) zákona o rozpočtových pravidle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dodržení podmínek poskytnutí příspěvku uvedených v článku II pod bodem 3. bude postihováno odvodem za porušení rozpočtové kázně podle § 44a odst. 4 písm. b) zákona o rozpočtových pravidlech, a to 5% z celkové částky vyplaceného příspěv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vrácení příspěvku nebo jeho části podle článku VI je porušením rozpočtové kázně podle § 44 odst. 1 písm. b) zákona o rozpočtových pravidle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jednání o vypovězení doho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Úřad práce si vyhrazuje právo dohodu vypovědět v případě, že zaměstnavatel nedodrží podmínky pro poskytování příspěvku uvedené v článku II pod bodem 1. a 2., nebo pokud neúplně nebo nepravdivě uvedl údaje ve výkazu „Vyúčtování mzdových nákladů – SÚPM vyhrazené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mluvní strany mohou dohodu vypovědět, jestliže vyjdou najevo skutečnosti, které existovaly v době uzavírání dohody a nebyly smluvní straně bez jejího zavinění známy, pokud tato strana prokáže, že by s jejich znalostí tuto dohodu neuzavř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uvní strany mohou dále dohodu vypovědět, jestliže se podstatně změní poměry, které byly rozhodující pro stanovení obsahu dohody, a plnění této dohody nelze na smluvní straně z tohoto důvodu spravedlivě požad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ýpovědní lhůta v případech uvedených v bodě 1., 2. a 3. tohoto článku dohody činí jeden měsíc a počíná běžet prvním dnem kalendářního měsíce následujícího po doručení písemné výpověd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Úřad práce si vyhrazuje právo neposkytnout příspěvek dle čl. III, který by zaměstnavateli náležel za dobu výpovědní lhů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ujedná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sah dohody lze měnit pouze se souhlasem obou smluvních stran formou písemných dodatků. Navrhované změny musí být druhé smluvní straně sděleny písemně před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ěstnavatel je povinen spolupracovat s úřadem práce na zajištění publicity ES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ěstnavatel souhlasí s využíváním údajů v informačních systémech týkajících se příjemců příspěvku pro účely administrace prostředků z rozpočtu EU a souhlasí se svým začleněním na veřejně přístupný seznam příjemců, na kterém budou zveřejněny údaje o příjemci příspěvku v rozsahu stanoveném Manuálem pro publicitu, který je k dispozici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sfcr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ěstnavatel je povinen vést účetnictví tak, aby bylo možno vykázat zaúčtování účetních případů souvisejících s plněním dohody a aby byl schopen průkazně vše dokladovat dle relevantních předpisů EU při následných kontrolách a audite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ěstnavatel je povinen poskytnout písemně Úřadu práce jakékoliv doplňující informace související s poskytnutím příspěvku, a to ve lhůtě stanovené úřadem prá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městnavatel nesmí za stejným účelem, který je obsahem této dohody, čerpat prostředky z jiných finančních nástrojů Evropských společenství či z jiných veřejných zdroj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V případě zániku některé ze smluvních stran (úmrtí zaměstnavatele – fyzické osoby) přecházejí práva a povinnosti vyplývající z této dohody na její právní nástup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ohoda je sepsána ve dvou vyhotoveních, z nichž jedno vyhotovení obdrží úřad práce a jedno vyhotovení zaměstnavat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Smluvní strany prohlašují, že dohoda byla uzavřena po vzájemném projednání a že byly seznámeny s veškerými právy a povinnostmi, které pro ně vyplývají z této doho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ohod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…………</w:t>
      </w:r>
    </w:p>
    <w:p>
      <w:pPr>
        <w:pStyle w:val="Normal"/>
        <w:tabs>
          <w:tab w:val="clear" w:pos="708"/>
          <w:tab w:val="left" w:pos="5190" w:leader="none"/>
        </w:tabs>
        <w:spacing w:before="0" w:after="200"/>
        <w:jc w:val="both"/>
        <w:rPr/>
      </w:pPr>
      <w:r>
        <w:rPr/>
        <w:t>…………………………………</w:t>
      </w:r>
      <w:r>
        <w:rPr/>
        <w:tab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1798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17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17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73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17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17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58</Words>
  <Characters>9784</Characters>
  <CharactersWithSpaces>114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0:00Z</dcterms:created>
  <dc:creator>Zelenková Monika (UL)</dc:creator>
  <dc:description/>
  <dc:language>en-US</dc:language>
  <cp:lastModifiedBy>Zelenková Monika (UL)</cp:lastModifiedBy>
  <dcterms:modified xsi:type="dcterms:W3CDTF">2013-05-23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