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lang w:val="cs-CZ"/>
        </w:rPr>
        <w:t xml:space="preserve">Příloha č. 3 </w:t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HODA O DOČASNÉM PŘIDĚLENÍ ZAMĚSTNANCE </w:t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zavřená dle ustanovení § 308 zákona č. 262/2006 Sb., zákoník práce, ve znění pozdějších předpisů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1410" w:right="-284" w:hanging="141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410" w:right="-284" w:hanging="141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- Úřad práce České republiky</w:t>
      </w:r>
    </w:p>
    <w:p>
      <w:pPr>
        <w:pStyle w:val="Normal"/>
        <w:ind w:left="1410" w:right="-284" w:hanging="1410"/>
        <w:rPr/>
      </w:pPr>
      <w:r>
        <w:rPr>
          <w:rFonts w:cs="Arial" w:ascii="Arial" w:hAnsi="Arial"/>
          <w:sz w:val="20"/>
          <w:szCs w:val="20"/>
          <w:lang w:val="cs-CZ"/>
        </w:rPr>
        <w:t>se sídlem Karlovo nám. 1359/1, Praha 2, PSČ 128 00</w:t>
      </w:r>
    </w:p>
    <w:p>
      <w:pPr>
        <w:pStyle w:val="Normal"/>
        <w:ind w:left="1410" w:right="-284" w:hanging="1410"/>
        <w:rPr/>
      </w:pPr>
      <w:r>
        <w:rPr>
          <w:rFonts w:cs="Arial" w:ascii="Arial" w:hAnsi="Arial"/>
          <w:sz w:val="20"/>
          <w:szCs w:val="20"/>
          <w:lang w:val="cs-CZ"/>
        </w:rPr>
        <w:t>IČ: 72496991</w:t>
      </w:r>
    </w:p>
    <w:p>
      <w:pPr>
        <w:pStyle w:val="Normal"/>
        <w:ind w:left="1410" w:right="-284" w:hanging="141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dnající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 a č. účtu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ní osoba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/fax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-mail 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</w:t>
      </w:r>
    </w:p>
    <w:p>
      <w:pPr>
        <w:pStyle w:val="Normal"/>
        <w:ind w:left="1410" w:right="-284" w:hanging="141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(dále jen „uživatel“) 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  <w:lang w:val="cs-CZ"/>
        </w:rPr>
        <w:t>.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 sídlem: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left="1134" w:hanging="113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ý: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:         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saný v </w:t>
      </w:r>
      <w:r>
        <w:rPr>
          <w:rFonts w:cs="Arial" w:ascii="Arial" w:hAnsi="Arial"/>
          <w:b/>
          <w:bCs/>
          <w:sz w:val="20"/>
          <w:szCs w:val="20"/>
          <w:lang w:val="cs-CZ"/>
        </w:rPr>
        <w:t>obchodním rejstříku vedeném Krajským soudem …………………………..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volení ke zprostředkování zaměstnání č. ………………. ze dne ……………   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 a č. účtu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ní osoba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/fax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-mail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cs-CZ"/>
        </w:rPr>
        <w:t xml:space="preserve">*) </w:t>
      </w:r>
      <w:r>
        <w:rPr>
          <w:rFonts w:cs="Arial" w:ascii="Arial" w:hAnsi="Arial"/>
          <w:i/>
          <w:sz w:val="20"/>
          <w:szCs w:val="20"/>
          <w:lang w:val="cs-CZ"/>
        </w:rPr>
        <w:t xml:space="preserve"> v případě, že dodavatelem je fyzická osoba, text označení smluvní strany je třeba přiměřeně upravit</w:t>
      </w:r>
    </w:p>
    <w:p>
      <w:pPr>
        <w:pStyle w:val="Normal"/>
        <w:ind w:right="-284" w:hanging="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agentura“)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  <w:szCs w:val="20"/>
          <w:lang w:val="cs-CZ"/>
        </w:rPr>
        <w:t>uzavřely níže uvedeného dne, měsíce a roku následující Dohodu o dočasném přidělení zaměstnance (dále jen „dohoda“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I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časně přidělený zaměstnanec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 souladu s touto dohodou a s Rámcovou smlouvou </w:t>
      </w:r>
      <w:r>
        <w:rPr>
          <w:rFonts w:cs="Arial" w:ascii="Arial" w:hAnsi="Arial"/>
          <w:sz w:val="20"/>
          <w:szCs w:val="20"/>
          <w:lang w:val="cs-CZ"/>
        </w:rPr>
        <w:t xml:space="preserve">ze dne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XX.XX.XXX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bude níže uvedený zaměstnanec agentury dočasně přidělen k výkonu práce </w:t>
      </w:r>
      <w:r>
        <w:rPr>
          <w:rFonts w:cs="Arial" w:ascii="Arial" w:hAnsi="Arial"/>
          <w:sz w:val="20"/>
          <w:szCs w:val="20"/>
          <w:lang w:val="cs-CZ"/>
        </w:rPr>
        <w:t>k uživateli, a to za podmínek stanovených touto dohodou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  <w:lang w:val="cs-CZ"/>
        </w:rPr>
        <w:t>Agentura přidělí zaměstnance k dočasnému výkonu práce pro uživatele na základě jím vystaveného písemného pokynu dle ustanovení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§ 309 odst. 2 zákona č. 262/2006 Sb., zákoník práce, ve znění pozdějších předpisů, (dále jen „zákoník práce“)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  <w:lang w:val="cs-CZ"/>
        </w:rPr>
        <w:t>Při uzavírání této dohody je agentura povinna předložit uživateli kopii pracovní smlouvy, kterou má uzavřenou s níže uvedeným zaměstnancem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9"/>
        <w:gridCol w:w="2269"/>
        <w:gridCol w:w="2269"/>
      </w:tblGrid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 a příjmení dočasně přiděleného zaměstn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átní občanstv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dné číslo nebo datum a místo naro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ydliště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II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vání dočasného přidělen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očasné přidělení zaměstnance agentury </w:t>
      </w:r>
      <w:r>
        <w:rPr>
          <w:rFonts w:cs="Arial" w:ascii="Arial" w:hAnsi="Arial"/>
          <w:sz w:val="20"/>
          <w:szCs w:val="20"/>
          <w:lang w:val="cs-CZ"/>
        </w:rPr>
        <w:t>uvedeného v článku I. této dohody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bude trvat od </w:t>
      </w:r>
      <w:r>
        <w:rPr>
          <w:rFonts w:cs="Arial" w:ascii="Arial" w:hAnsi="Arial"/>
          <w:color w:val="000000"/>
          <w:sz w:val="20"/>
          <w:szCs w:val="20"/>
          <w:highlight w:val="yellow"/>
          <w:lang w:val="cs-CZ"/>
        </w:rPr>
        <w:t>…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 do </w:t>
      </w:r>
      <w:r>
        <w:rPr>
          <w:rFonts w:cs="Arial" w:ascii="Arial" w:hAnsi="Arial"/>
          <w:color w:val="000000"/>
          <w:sz w:val="20"/>
          <w:szCs w:val="20"/>
          <w:highlight w:val="yellow"/>
          <w:lang w:val="cs-CZ"/>
        </w:rPr>
        <w:t>… .</w:t>
      </w:r>
      <w:r>
        <w:rPr>
          <w:rFonts w:cs="Arial" w:ascii="Arial" w:hAnsi="Arial"/>
          <w:i/>
          <w:iCs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en nástupu dočasně přiděleného zaměstnance k výkonu práce u uživatele je </w:t>
      </w:r>
      <w:r>
        <w:rPr>
          <w:rFonts w:cs="Arial" w:ascii="Arial" w:hAnsi="Arial"/>
          <w:color w:val="000000"/>
          <w:sz w:val="20"/>
          <w:szCs w:val="20"/>
          <w:highlight w:val="yellow"/>
          <w:lang w:val="cs-CZ"/>
        </w:rPr>
        <w:t>XX.XX.XXX</w:t>
      </w:r>
      <w:r>
        <w:rPr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III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ruh prá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městnanec </w:t>
      </w:r>
      <w:r>
        <w:rPr>
          <w:rFonts w:cs="Arial" w:ascii="Arial" w:hAnsi="Arial"/>
          <w:sz w:val="20"/>
          <w:szCs w:val="20"/>
          <w:lang w:val="cs-CZ"/>
        </w:rPr>
        <w:t>uvedený v článku I. této dohody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bude vykonávat práci na pozici „</w:t>
      </w:r>
      <w:r>
        <w:rPr>
          <w:rFonts w:cs="Arial" w:ascii="Arial" w:hAnsi="Arial"/>
          <w:color w:val="000000"/>
          <w:sz w:val="20"/>
          <w:szCs w:val="20"/>
          <w:highlight w:val="yellow"/>
          <w:lang w:val="cs-CZ"/>
        </w:rPr>
        <w:t>…………………“,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na kterou bude dočasně přidělen k uživatel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ýkon této práce na pozici </w:t>
      </w:r>
      <w:r>
        <w:rPr>
          <w:rFonts w:cs="Arial" w:ascii="Arial" w:hAnsi="Arial"/>
          <w:color w:val="000000"/>
          <w:sz w:val="20"/>
          <w:szCs w:val="20"/>
          <w:highlight w:val="yellow"/>
          <w:lang w:val="cs-CZ"/>
        </w:rPr>
        <w:t>„………………………“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zahrnuje následující: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lnění dalších úkolů podle pokynů nadřízených zaměstnanců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IV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o výkonu prá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em výkonu práce je</w:t>
      </w:r>
      <w:r>
        <w:rPr>
          <w:rFonts w:cs="Arial" w:ascii="Arial" w:hAnsi="Arial"/>
          <w:sz w:val="20"/>
          <w:szCs w:val="20"/>
          <w:highlight w:val="yellow"/>
          <w:lang w:val="cs-CZ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color w:val="000000"/>
          <w:sz w:val="20"/>
          <w:szCs w:val="20"/>
          <w:lang w:val="cs-CZ"/>
        </w:rPr>
        <w:t>V.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racovní a platové podmínky dočasně přiděleného zaměstn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Dočasně přidělený zaměstnanec má v souladu s </w:t>
      </w:r>
      <w:r>
        <w:rPr>
          <w:rFonts w:cs="Arial" w:ascii="Arial" w:hAnsi="Arial"/>
          <w:sz w:val="20"/>
          <w:szCs w:val="20"/>
          <w:lang w:val="cs-CZ"/>
        </w:rPr>
        <w:t>ustanovením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§ 309 odst. 5 zákoníku práce  nárok na pracovní a platové podmínky srovnatelné se zaměstnanci uživatel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očasně přidělený zaměstnanec bude pobírat stejný plat jako srovnatelný zaměstnanec uživatele. Dočasně přidělený zaměstnanec je zařazen do </w:t>
      </w:r>
      <w:r>
        <w:rPr>
          <w:rFonts w:cs="Arial" w:ascii="Arial" w:hAnsi="Arial"/>
          <w:color w:val="000000"/>
          <w:sz w:val="20"/>
          <w:szCs w:val="20"/>
          <w:highlight w:val="yellow"/>
          <w:lang w:val="cs-CZ"/>
        </w:rPr>
        <w:t>…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platové třídy a v souladu s platným Platovým řádem uživatele do platového stupně </w:t>
      </w:r>
      <w:r>
        <w:rPr>
          <w:rFonts w:cs="Arial" w:ascii="Arial" w:hAnsi="Arial"/>
          <w:color w:val="000000"/>
          <w:sz w:val="20"/>
          <w:szCs w:val="20"/>
          <w:highlight w:val="yellow"/>
          <w:lang w:val="cs-CZ"/>
        </w:rPr>
        <w:t>……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Ke dni uzavření této dohody činí měsíční plat dočasně přiděleného zaměstnance:  </w:t>
      </w:r>
      <w:r>
        <w:rPr>
          <w:rFonts w:cs="Arial" w:ascii="Arial" w:hAnsi="Arial"/>
          <w:color w:val="000000"/>
          <w:sz w:val="20"/>
          <w:szCs w:val="20"/>
          <w:highlight w:val="yellow"/>
          <w:lang w:val="cs-CZ"/>
        </w:rPr>
        <w:t>…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  ,- Kč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Dočasně přidělenému zaměstnanci může být na základě rozhodnutí uživatele a s ohledem na podmínky srovnatelných zaměstnanců přidělena za vykonanou práci mimořádná odměna. Uživatel o tomto svém rozhodnutí informuje agenturu. 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>Stanovená délka pracovní doby dočasně přiděleného zaměstnance činí 40 hodin týdně.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i vysílání na pracovní cestu má dočasně přidělený zaměstnanec nárok na poskytnutí cestovních náhrad, jejichž výše bude stanovena v souladu se zákoníkem práce a platnými vnitřními předpisy</w:t>
      </w:r>
      <w:r>
        <w:rPr>
          <w:rFonts w:cs="Arial" w:ascii="Arial" w:hAnsi="Arial"/>
          <w:bCs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uživatele. </w:t>
      </w:r>
    </w:p>
    <w:p>
      <w:pPr>
        <w:pStyle w:val="Odstavecseseznamem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Dočasně přidělený zaměstnanec má nárok na: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a) 5 týdnů dovolené, za předpokladu splnění zákoníkem práce stanovených podmínek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>b) poskytnutí stravenek se srovnatelným příspěvkem na stravování, jaký poskytuje svým zaměstnancům uživatel</w:t>
      </w:r>
      <w:r>
        <w:rPr>
          <w:rFonts w:cs="Arial" w:ascii="Arial" w:hAnsi="Arial"/>
          <w:bCs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dle platných vnitřních předpisů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A) Specifikace hrazených služeb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živatel se zavazuje agentuře uhradit měsíčně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měsíční náklady agentury spojené se zajištěním personální, platové a administrativní agendy institutu dočasného přidělení v souladu s </w:t>
      </w:r>
      <w:r>
        <w:rPr>
          <w:rFonts w:cs="Arial" w:ascii="Arial" w:hAnsi="Arial"/>
          <w:sz w:val="20"/>
          <w:szCs w:val="20"/>
          <w:lang w:val="cs-CZ"/>
        </w:rPr>
        <w:t>předloženou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nabídkou agentury ve veřejné zakázce za jednoho dočasně přiděleného zaměstnance ve výši </w:t>
      </w:r>
      <w:r>
        <w:rPr>
          <w:rFonts w:cs="Arial" w:ascii="Arial" w:hAnsi="Arial"/>
          <w:b/>
          <w:sz w:val="20"/>
          <w:szCs w:val="20"/>
          <w:lang w:val="cs-CZ"/>
        </w:rPr>
        <w:t xml:space="preserve">…….,- </w:t>
      </w:r>
      <w:r>
        <w:rPr>
          <w:rFonts w:cs="Arial" w:ascii="Arial" w:hAnsi="Arial"/>
          <w:sz w:val="20"/>
          <w:szCs w:val="20"/>
          <w:lang w:val="cs-CZ"/>
        </w:rPr>
        <w:t xml:space="preserve">Kč bez DP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rubý měsíční příjem včetně agenturou vyplácených náhrad za pracovní neschopnost a povinných odvodů zaměstnavatele za dočasně přiděleného zaměstnance v souladu s článkem V. Pracovní a platové podmínky této dohody při odpracování stanovené měsíční pracovní doby ve výši ……….,- Kč. Podmínkou je, že uživatel</w:t>
      </w:r>
      <w:r>
        <w:rPr>
          <w:rFonts w:cs="Arial" w:ascii="Arial" w:hAnsi="Arial"/>
          <w:sz w:val="20"/>
          <w:szCs w:val="20"/>
        </w:rPr>
        <w:t xml:space="preserve"> uzavře s agenturou  dohodu o vyhrazení společensky účelných pracovních míst – příspěvek na mzdu, dle aplikace nástroje aktivní politiky zaměstnanosti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hrubého příjmu vč. povinných odvodů zaměstnavatele bude odpovídat skutečně odpracované době dočasně přiděleného zaměstnance v daném kalendářním měsíci, včetně náhrady pla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ástku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 měsíční zajištění ostatní části služeb (stravenky, mimořádné odměny vč. souvisejících zákonných odvodů, cestovní náhrady)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jednané částky jsou stanoveny bez DPH.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B) Ostatní platební podmínky: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  <w:lang w:val="cs-CZ"/>
        </w:rPr>
        <w:t xml:space="preserve">Vystavení daňového dokladu (dále jen „fakturace“) za uskutečněnou službu provede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 xml:space="preserve">agentura </w:t>
      </w:r>
      <w:r>
        <w:rPr>
          <w:rFonts w:cs="Arial" w:ascii="Arial" w:hAnsi="Arial"/>
          <w:sz w:val="20"/>
          <w:szCs w:val="20"/>
          <w:lang w:val="cs-CZ"/>
        </w:rPr>
        <w:t>zpětně za předcházející kalendářní měsíc. Daňový doklad (dále jen „faktura“) bude vystaven za každého dočasně přiděleného zaměstnance samostatně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Faktury budou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agenturou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ystaveny a předány 14 krajským pobočkám Úřadu práce České republiky a 1 faktura generálnímu ředitelství Úřadu práce České republiky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do 20. dne následujícího měsíce po měsíci, v němž byla vykonávána fakturovaná služba. Faktury budou obsahovat jména zaměstnanců předělených na jednotlivá krajská pracoviště a generální ředitelství Úřadu práce České republiky. Faktury za měsíce listopad a prosinec 2013 budou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agenturou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ystaveny a předány 14 krajským pobočkám Úřadu práce České republiky a 1 faktura generálnímu ředitelství Úřadu práce České republiky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 15. 12. 2013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  <w:lang w:val="cs-CZ"/>
        </w:rPr>
        <w:t>Na faktuře bude uvedena cena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 službu celkem, v příloze bude tato cena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přesněna dle jednotlivých částí služby (viz část A) tohoto článku dohody). DPH bude účtováno k cenám bez DPH v souladu s platnými předpisy a v sazbě platné v době fakturace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  <w:lang w:val="cs-CZ"/>
        </w:rPr>
        <w:t>Podkladem pro fakturaci služby dle bodu 1 části A) tohoto článku dohody  bude formulář Pracovní výkaz, tvořící Přílohu č. 1 této dohody, který bude podepsán dočasně přiděleným zaměstnancem a schválen jeho nadřízeným zaměstnancem u 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e.</w:t>
      </w:r>
      <w:r>
        <w:rPr>
          <w:rFonts w:cs="Arial" w:ascii="Arial" w:hAnsi="Arial"/>
          <w:sz w:val="20"/>
          <w:szCs w:val="20"/>
          <w:lang w:val="cs-CZ"/>
        </w:rPr>
        <w:t xml:space="preserve"> Pracovní výkaz za daný kalendářní měsíc bude odeslán agentuře druhý pracovní den následujícího kalendářního měsíce v elektronické i písemné formě. Součástí faktury bude doklad o výpočtu mzdových nákladů (např. výplatní lístek) dočasně přiděleného zaměstnance, který musí obsahovat všechny relevantní údaje pro stanovení této dílčí fakturované částky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dkladem pro fakturaci služeb dle bodu 3 části A) tohoto článku dohody budou doklady prokazující druh nákladu a jeho výši, které budou v kopii přiloženy k faktuře. U stravenek to bude doklad s výpočtem kusů předaných stravenek s potvrzením o převzetí těchto stravenek dočasně přiděleným zaměstnancem (s uvedením data, jména a příjmení zaměstnance a jeho podpisem).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Agentura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zajistí administraci stravenek tak, aby je dočasně přidělený zaměstnanec obdržel vždy předem na daný měsíc. U mimořádných odměn to bude písemná výzva k proplacení této odměny s uvedením její výše, vystavená nadřízeným zaměstnancem u 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e.</w:t>
      </w:r>
      <w:r>
        <w:rPr>
          <w:rFonts w:cs="Arial" w:ascii="Arial" w:hAnsi="Arial"/>
          <w:sz w:val="20"/>
          <w:szCs w:val="20"/>
          <w:lang w:val="cs-CZ"/>
        </w:rPr>
        <w:t xml:space="preserve"> Tato výzva bude zasílána současně s pracovním výkazem (viz bod 4 tohoto článku dohody). U cestovních náhrad to budou cestovní příkazy s kompletním vyúčtováním, na základě nichž dočasně přidělený zaměstnanec absolvoval pracovní cestu, a účetní doklady o převzetí částky vyúčtované na cestovním příkazu. Cestovní příkazy budou dočasně přidělení zaměstnanci předkládat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i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 zákonem stanovených lhůtách. U pojištění za škodu při pracovním úrazu a nemoci z povolání to bude doklad s celkovou částkou pojištění na dané období s výpočtem částky tohoto pojištění za dočasně přiděleného zaměstnance a doklad o úhradě celkové částky pojištění.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hradí faktury po jejich ověření na účet agentury, uvedený v rámcové smlouvě s 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agenturou.</w:t>
      </w:r>
      <w:r>
        <w:rPr>
          <w:rFonts w:cs="Arial" w:ascii="Arial" w:hAnsi="Arial"/>
          <w:sz w:val="20"/>
          <w:szCs w:val="20"/>
          <w:lang w:val="cs-CZ"/>
        </w:rPr>
        <w:t xml:space="preserve"> Faktura je splatná ve lhůtě 30 dní ode dne jejího doručení uživateli. Faktury za měsíc listopad jsou splatné ve lhůtě 50 dní od data jejich doručení uživateli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  <w:lang w:val="cs-CZ"/>
        </w:rPr>
        <w:t xml:space="preserve">Faktura i přílohy musí obsahovat všechny náležitosti ve smyslu příslušných platných právních předpisů, zejména  zákona č. 563/1991 Sb., o účetnictví, ve znění pozdějších předpisů, a zákona č. 235/2004 Sb., o dani z přidané hodnoty, ve znění pozdějších předpisů. Nebudou-li účetní doklady obsahovat odpovídající náležitosti, je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oprávněn zaslat je ve lhůtě jejich splatnosti zpět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agentuře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 úpravě či k přepracování, aniž se tak dostane do prodlení se splatností. Nová lhůta splatnosti počíná běžet od opětovného zaslání opraveného dokladu agenturou uživateli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hrada bude splněna dnem odepsání příslušné částky z  bankovního účtu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e ve prospěch bankovního účtu agentury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i/>
          <w:sz w:val="20"/>
          <w:szCs w:val="20"/>
          <w:u w:val="single"/>
          <w:lang w:val="cs-CZ"/>
        </w:rPr>
        <w:t xml:space="preserve">Uživatel </w:t>
      </w:r>
      <w:r>
        <w:rPr>
          <w:rFonts w:cs="Arial" w:ascii="Arial" w:hAnsi="Arial"/>
          <w:sz w:val="20"/>
          <w:szCs w:val="20"/>
          <w:lang w:val="cs-CZ"/>
        </w:rPr>
        <w:t>nebude poskytovat agentuře zálohy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ude na účetních dokladech označen v souladu s touto dohodou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ako Česká republika – Úřad práce České republiky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i/>
          <w:sz w:val="20"/>
          <w:szCs w:val="20"/>
          <w:u w:val="single"/>
          <w:lang w:val="cs-CZ"/>
        </w:rPr>
        <w:t>Agentura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je povinna akceptovat požadavek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e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 předložení dalších dokumentů souvisejících s fakturac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dmínky předčasného ukončení dočasného přidělení zaměstn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cs-CZ"/>
        </w:rPr>
        <w:t>Podmínky, za kterých může dočasně přidělený zaměstnanec ukončit dočasné přidělení k uživateli před uplynutím sjednané doby, jsou tyto: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a)zdravotní důvody, znemožňující dočasně přidělenému zaměstnanci výkon sjednané práce, doložené lékařským posudkem,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b) hrubé porušení právních předpisů ze strany uživatel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Podmínky, za kterých může uživatel ukončit dočasné přidělení před uplynutím sjednané doby, jsou tyto: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a) závažné porušení pracovní kázně nebo vnitřního předpisu dočasně přiděleným zaměstnancem, pokud s ním byl dočasně přidělený zaměstnanec prokazatelně seznámen, 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b) naplnění obdobného jednání, které je upraveno v ustanovení § 55 zákoníku práce (okamžité zrušení pracovního poměru zaměstnavatelem)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c) zdravotní důvody, znemožňující dočasně přidělenému zaměstnanci výkon sjednané práce, doložené lékařským posudkem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)neuspokojivé pracovní výsledky dočasně přiděleného zaměstnance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V případě předčasného ukončení dočasného přidělení ze strany uživatele z jiných důvodů než uvedených v bodě 1) a 2) se uživatel zavazuje uhradit náklady agentury vzniklé dle platných právních předpisů v souvislosti s předčasným ukončením pracovního poměru se zaměstnancem, který byl dočasně přidělen na práci k uživateli, a to zejména odstupné, náklady spojené s platem a další nevyhnutelné náklady spojené s ukončením pracovněprávního vztahu se zaměstnanc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očasného přidělení končí v souladu s ustanovením § 309 odst. 3 zákoníku práce takto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uplynutím doby, na kterou bylo dočasné přidělení sjednán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ohodou mezi agenturou a dočasně přiděleným zaměstnance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jednostranným prohlášením </w:t>
      </w:r>
      <w:r>
        <w:rPr>
          <w:rFonts w:cs="Arial" w:ascii="Arial" w:hAnsi="Arial"/>
          <w:sz w:val="20"/>
          <w:szCs w:val="20"/>
          <w:lang w:val="cs-CZ"/>
        </w:rPr>
        <w:t>uživatele nebo dočasně přiděleného zaměstnanc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. </w:t>
      </w:r>
    </w:p>
    <w:p>
      <w:pPr>
        <w:pStyle w:val="Normal"/>
        <w:ind w:left="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, že dočasně přidělený zaměstnanec bude v pracovní neschopnosti po dobu delší než 2 měsíce, má uživatel právo projednat s agenturou možnost ukončení dočasného přidělení tohoto zaměstnance, a to formou dohod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, že bude pracovní poměr ukončen ze strany dočasně přiděleného zaměstnance, je agentura povinna uživatele informov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cs-CZ"/>
        </w:rPr>
        <w:t xml:space="preserve">bezodkladně u zrušení pracovního poměru ve zkušební době a u okamžitého zrušení pracovního poměr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lhůtě do 3 dnů od doručení výpověd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lhůtě min. 7 dnů před ukončením pracovního poměru dohodou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cs-CZ"/>
        </w:rPr>
        <w:t>V případě, že pracovní poměr bude vůči dočasně přidělenému zaměstnanci ukončen ze strany agentury, je agentura povinna informovat uživatele ve lhůtách uvedených v bodě 6) tohoto člán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alší dohodnuté podmínky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Agentura se zavazuje zajistit při realizaci dočasného přidělení veškerou administrativní a personální agendu spojenou s dočasným přidělením a zabezpečit dočasně přidělenému zaměstnanci vyplácení jeho platových nároků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Pracovní úkoly bude dočasně přidělenému zaměstnanci přidělovat uživatel v souladu s pracovní náplní pro pracovní pozici, na kterou byl zaměstnanec k uživateli dočasně přidělen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Agentura rovněž akceptuje závazné podmínky stanovené zadávací dokumentací veřejné zakázky, na základě které byla uzavřena tato dohoda o dočasném přidělení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Vedoucí zaměstnanec uživatele, oprávněný dočasně přidělenému zaměstnanci přidělovat práci a kontrolovat ji, je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cs-CZ"/>
        </w:rPr>
        <w:t>: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>Uživatel si vyhrazuje možnost opakovaně vysílat dočasně přiděleného zaměstnance na pracovní cesty a agentura akceptuje všechny požadavky uživatele na vyslání dočasně přiděleného zaměstnance na pracovní cestu. Jednotlivé pracovní cesty bude uživatel plánovat min. 5 dní před jejich konáním a agentuře ve stejné lhůtě tuto skutečnost oznámí, a to formou předvyplněného formuláře Cestovní příkaz, včetně souhlasu dočasně přiděleného zaměstnance s vysláním na pracovní cestu. Agentura se zavazuje nejpozději ve lhůtě dvou pracovních dnů před plánovanou pracovní</w:t>
      </w:r>
      <w:r>
        <w:rPr>
          <w:rFonts w:cs="Arial" w:ascii="Arial" w:hAnsi="Arial"/>
          <w:bCs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cestou v kopii předložit dočasně přidělenému zaměstnanci i uživateli potvrzený cestovní příkaz (postačí formou faxu či e-mailu) a dále dočasně přidělenému zaměstnanci nejpozději ve lhůtě 1 pracovní den před plánovanou cestou rovněž potvrzený cestovní příkaz v originále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Agentura v tomto případě zabezpečí vyplácení cestovních náhrad dočasně přidělenému zaměstnanci.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eškeré tyto náklady uhradí agentuře uživatel způsobem stanoveným v článku VI. Cena a platební podmínky.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Agentura se zavazuje poskytnout dočasně přidělenému zaměstnanci základní školení týkající se bezpečnosti a ochrany zdraví při práci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Uživatel se zavazuje poskytnout dočasně přidělenému zaměstnanci specifické školení týkající se bezpečnosti a ochrany zdraví při práci na pracovištích uživatele, nezbytné pro výkon sjednané práce ( viz článek IX bod 1 této dohody).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Uživatel je povinen neprodleně hlásit agentuře jakýkoliv úraz či škodu vzniklou dočasně přidělenému</w:t>
      </w:r>
      <w:r>
        <w:rPr>
          <w:rFonts w:cs="Arial" w:ascii="Arial" w:hAnsi="Arial"/>
          <w:bCs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zaměstnanci, a dále do 2 pracovních dnů o tomto pracovním úrazu či škodě vyhotovit písemný záznam a poskytnout ho agentuře. Uživatel je rovněž povinen následně poskytnout agentuře součinnost při zjišťování okolností vzniku tohoto pracovního úrazu či škody.</w:t>
      </w:r>
    </w:p>
    <w:p>
      <w:pPr>
        <w:pStyle w:val="Odstavecseseznamem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Vzhledem k ustanovení § 309 odst. 4 zákoníku práce a ustanovení § 420 odst. 1 zákona č. 40/1964 Sb., občanský zákoník, ve znění pozdějších předpisů, a vzhledem k odpovídající reciprocitě práv a povinností, se strany této dohody dohodly, ž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)</w:t>
      </w:r>
      <w:r>
        <w:rPr>
          <w:rFonts w:cs="Arial" w:ascii="Arial" w:hAnsi="Arial"/>
          <w:color w:val="FF0000"/>
          <w:sz w:val="20"/>
          <w:szCs w:val="20"/>
          <w:lang w:val="cs-CZ"/>
        </w:rPr>
        <w:t>   </w:t>
      </w:r>
      <w:r>
        <w:rPr>
          <w:rFonts w:cs="Arial" w:ascii="Arial" w:hAnsi="Arial"/>
          <w:sz w:val="20"/>
          <w:szCs w:val="20"/>
          <w:lang w:val="cs-CZ"/>
        </w:rPr>
        <w:t>škodu vzniklou dočasně přidělenému zaměstnanci u uživatele při plnění pracovních úkolů nebo v přímé souvislosti s ním hradí dočasně přidělenému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městnanci agentura a má nárok na náhradu této škody vůči uživateli, přičemž odpovědnost uživatele za škodu vzniklou dočasně přidělenému zaměstnanci se posoudí přiměřeně podle odpovědnosti zaměstnavatele za škodu (ustanovení § 265 a násl. zákoníku práce a ustanovení § 365 a násl. zákoníku práce),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b)   škodu vzniklou uživateli a způsobenou </w:t>
      </w:r>
      <w:r>
        <w:rPr>
          <w:rFonts w:cs="Arial" w:ascii="Arial" w:hAnsi="Arial"/>
          <w:sz w:val="20"/>
          <w:szCs w:val="20"/>
          <w:lang w:val="cs-CZ"/>
        </w:rPr>
        <w:t>dočasně přiděleným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zaměstnancem při plnění pracovních úkolů nebo v přímé souvislosti s ním hradí uživateli agentura a má nárok na náhradu této škody vůči dočasně přidělenému zaměstnanci, přičemž odpovědnost za škodu způsobenou dočasně přiděleným zaměstnancem se posoudí přiměřeně podle odpovědnosti zaměstnance za škodu (ustanovení § 250 a násl. zákoníku práce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gentura je povinna mít po celou dobu trvání dočasného přidělení pojištění odpovědnosti za škodu při pracovním úrazu a nemoci z povolá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Uživatel se zavaz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>V den nástupu dočasně přiděleného zaměstnance k výkonu práce, nejpozději však před přidělením práce, prokazatelně tohoto dočasně přiděleného zaměstnance poučit o bezpečnosti práce, požární ochraně a seznámit jej s pracovním řádem a příslušnými vnitřními předpisy uživate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eznámit dočasně přiděleného zaměstnance s náplní jeho práce a rozvržením pracovní doby. Po dobu dočasného přidělení zaměstnance vést evidenci pracovní dob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>Řádně vyplněný doklad o evidenci pracovní doby, tj. Pracovní výkaz dle Přílohy č. 1 této dohody, doložit agentuře nejpozději do 2. pracovního dne kalendářního měsíce následujícího po měsíci, ve kterém dočasně přidělený zaměstnanec vykonával práci pro uživatel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řidělit dočasně přidělenému zaměstnanci práva k provozování činnosti v informačním systému, zaškolit jej a poučit jej o povinnosti dodržovat veškeré předpisy související s používáním informačního systému. Dočasně přidělený zaměstnanec bude seznámen s povinností zachovávat mlčenlivost o skutečnostech, o nichž se dozví při výkonu pracovní činnosti v souladu s právními předpisy, včetně zákona č. 101/2000 Sb., o ochraně osobních údajů a o změně některých zákonů, ve znění pozdějších přepisů. Tato povinnost se bude vztahovat také na provádění činností v informačním systému, zejména pak předepsanou ochranu dat a informací v programech informačního systému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ísemně sdělit agentuře bez zbytečného odkladu jakoukoliv změnu srovnatelných pracovních a platových podmínek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  <w:lang w:val="cs-CZ"/>
        </w:rPr>
        <w:t>Tato dohoda se uzavírá na dobu určitou, a to na dobu dočasného přidělení zaměstnance ve smyslu ustanovení článku II. této dohod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  <w:lang w:val="cs-CZ"/>
        </w:rPr>
        <w:t>Tato dohoda může být měněna pouze formou vzestupně číslovaných písemných dodatků, opatřených podpisy oprávněných zástupců agentury a uživatel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Tato dohoda se řídí právním řádem České republiky, zejména příslušnými ustanoveními zákoníku práce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  <w:lang w:val="cs-CZ"/>
        </w:rPr>
        <w:t>Tato dohoda je vyhotovena ve dvou exemplářích, z nichž uživatel a agentura obdrží po jednom vyhotovení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nabývá platnosti a účinnosti dnem jejího podpisu oprávněnými zástupci uživatele a agentur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  <w:lang w:val="cs-CZ"/>
        </w:rPr>
        <w:t>Nedílnou součástí této dohody je Příloha č. 1 – formulář Pracovní výka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Uživatel a agentura prohlašují, že si text této dohody řádně přečetli, souhlasí s jeho obsahem; dohoda vyjadřuje jejich svobodnou vůli a není jednostranně nevýhodná. Na důkaz svého souhlasu tuto dohodu uživatel a agentura stvrzují svými podpisy.</w:t>
      </w:r>
    </w:p>
    <w:p>
      <w:pPr>
        <w:pStyle w:val="Zkladntext2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53" w:leader="none"/>
        </w:tabs>
        <w:spacing w:lineRule="atLeast" w:line="240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53" w:leader="none"/>
        </w:tabs>
        <w:spacing w:lineRule="atLeast" w:line="240"/>
        <w:ind w:right="-284" w:hanging="0"/>
        <w:rPr/>
      </w:pPr>
      <w:r>
        <w:rPr>
          <w:rFonts w:cs="Arial" w:ascii="Arial" w:hAnsi="Arial"/>
          <w:sz w:val="20"/>
          <w:szCs w:val="20"/>
          <w:lang w:val="cs-CZ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  <w:t>     </w:t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  <w:t>     </w:t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s-CZ"/>
        </w:rPr>
        <w:tab/>
        <w:t xml:space="preserve">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……………. </w:t>
      </w:r>
      <w:r>
        <w:rPr>
          <w:rFonts w:cs="Arial" w:ascii="Arial" w:hAnsi="Arial"/>
          <w:sz w:val="20"/>
          <w:szCs w:val="20"/>
          <w:lang w:val="cs-CZ"/>
        </w:rPr>
        <w:t xml:space="preserve">dne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uživatele</w:t>
        <w:tab/>
        <w:tab/>
        <w:tab/>
        <w:tab/>
        <w:tab/>
        <w:tab/>
        <w:tab/>
        <w:t>za agenturu</w:t>
      </w:r>
    </w:p>
    <w:p>
      <w:pPr>
        <w:pStyle w:val="Zkladntext2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instrText xml:space="preserve"> FORMTEXT </w:instrText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</w:r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fldChar w:fldCharType="separate"/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  <w:t>     </w:t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</w:r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Zkladntext2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Zkladntext2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Zkladntext2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Zkladntext2"/>
        <w:ind w:right="-284" w:hanging="0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>…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.…………………………………….                  </w:t>
        <w:tab/>
        <w:tab/>
        <w:t xml:space="preserve">   </w:t>
        <w:tab/>
        <w:t xml:space="preserve">….………………………………..                              </w:t>
      </w:r>
    </w:p>
    <w:p>
      <w:pPr>
        <w:pStyle w:val="Zkladntext2"/>
        <w:ind w:right="-284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sz w:val="20"/>
          <w:szCs w:val="20"/>
          <w:lang w:val="cs-CZ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instrText xml:space="preserve"> FORMTEXT </w:instrText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</w:r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fldChar w:fldCharType="separate"/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fldChar w:fldCharType="end"/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– Výkaz prá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 w:bidi="ar-SA"/>
    </w:rPr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 + Odsazení"/>
    <w:basedOn w:val="Normal"/>
    <w:qFormat/>
    <w:pPr>
      <w:numPr>
        <w:ilvl w:val="0"/>
        <w:numId w:val="14"/>
      </w:numPr>
      <w:spacing w:before="0" w:after="120"/>
    </w:pPr>
    <w:rPr>
      <w:rFonts w:ascii="Arial" w:hAnsi="Arial" w:cs="Arial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1:00Z</dcterms:created>
  <dc:creator>wzla-krizova311</dc:creator>
  <dc:description/>
  <cp:keywords/>
  <dc:language>en-US</dc:language>
  <cp:lastModifiedBy>Zelenková Monika (UL)</cp:lastModifiedBy>
  <cp:lastPrinted>2013-05-22T14:06:00Z</cp:lastPrinted>
  <dcterms:modified xsi:type="dcterms:W3CDTF">2013-05-27T07:27:00Z</dcterms:modified>
  <cp:revision>11</cp:revision>
  <dc:subject/>
  <dc:title>DOHODA O DOČASNÉM PŘIDĚLENÍ ZAMĚSTNANCE</dc:title>
</cp:coreProperties>
</file>