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dlimitní veřejná zakázka na služby dle § 38 zák. č. 137/2006 Sb., o veřejných zakázkách, ve znění pozdějších předpis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31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368"/>
        <w:gridCol w:w="1417"/>
        <w:gridCol w:w="2268"/>
        <w:gridCol w:w="326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akc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ÚP ČR – Děčín – rekonstrukce budovy U Plovárny 1190“, </w:t>
            </w:r>
            <w:r>
              <w:rPr>
                <w:rFonts w:cs="Calibri" w:ascii="Calibri" w:hAnsi="Calibri"/>
              </w:rPr>
              <w:t>registrované MPSV pod i. č. 113V03200 3910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ÚP ČR – Děčín – rekonstrukce budovy U Plovárny 1190“ – zpracování projektové dokumentac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 zadavatel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eská republika – Úřad práce České republiky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 zadavatel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rlovo náměstí 1359/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8 01 Praha 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dresa pro poštovní sty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(doručovací adresa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Úřad práce České republiky – krajská pobočka v Ústí nad Lab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vořákova 1609/1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0 21  Ústí nad Labem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ZÁJEMC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bchodní firma nebo název/Obchodní firma nebo jméno a příjmení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/Místo podnikání, popř. místo trvalého pobytu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dresa pro poštovní styk (doručovací adresa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ávní form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Č (bylo-li přiděleno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IČ (bylo-li přiděleno), jinak zájemce uvede, že není plátcem DPH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jednat jménem či za zájemc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pisová značka v obchodním rejstříku či jiné evidenci, je-li v ní zájemce zapsán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nkovní spojení (číslo účtu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ontaktní osob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el./fax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BÍDKOVÁ CENA V KČ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celkem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(sazba 21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ena celkem vč. DPH</w:t>
            </w:r>
          </w:p>
        </w:tc>
      </w:tr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unkc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atu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Uvedené údaje se musí shodovat s údaji uvedenými v nabídce a budou využity v rámci procesu hodnocení nabídek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924" w:gutter="0" w:header="540" w:top="1077" w:footer="709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ind w:right="-286" w:hanging="0"/>
      <w:rPr>
        <w:rFonts w:ascii="Calibri" w:hAnsi="Calibri" w:cs="Calibri" w:asciiTheme="minorHAnsi" w:cstheme="minorHAnsi" w:hAnsiTheme="minorHAnsi"/>
        <w:b/>
        <w:b/>
        <w:color w:val="000080"/>
        <w:sz w:val="28"/>
        <w:szCs w:val="28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1.35pt;width:31.5pt;height:32.55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Draw.Graphic.9" ShapeID="ole_rId1" DrawAspect="Content" ObjectID="_1049306760" r:id="rId1"/>
      </w:object>
    </w:r>
    <w:r>
      <w:rPr>
        <w:rFonts w:cs="Calibri" w:ascii="Calibri" w:hAnsi="Calibri" w:asciiTheme="minorHAnsi" w:cstheme="minorHAnsi" w:hAnsiTheme="minorHAnsi"/>
        <w:b/>
        <w:color w:val="C0C0C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>ÚŘAD PRÁCE ČESKÉ REPUBLIKY</w:t>
    </w:r>
  </w:p>
  <w:p>
    <w:pPr>
      <w:pStyle w:val="Header"/>
      <w:pBdr>
        <w:bottom w:val="single" w:sz="4" w:space="9" w:color="000000"/>
      </w:pBdr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spacing w:before="0" w:after="360"/>
      <w:ind w:right="-284" w:hanging="0"/>
      <w:rPr>
        <w:rFonts w:ascii="Calibri" w:hAnsi="Calibri" w:cs="Calibri" w:asciiTheme="minorHAnsi" w:cstheme="minorHAnsi" w:hAnsiTheme="minorHAnsi"/>
        <w:color w:val="000080"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4"/>
        <w:szCs w:val="24"/>
      </w:rPr>
      <w:t>krajská pobočka v Ústí nad Lab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b758a"/>
    <w:pPr>
      <w:keepNext w:val="true"/>
      <w:jc w:val="center"/>
      <w:outlineLvl w:val="1"/>
    </w:pPr>
    <w:rPr>
      <w:rFonts w:ascii="Times New Roman" w:hAnsi="Times New Roman"/>
      <w:b/>
      <w:sz w:val="7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5cc7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05cc7"/>
    <w:rPr>
      <w:rFonts w:ascii="Arial" w:hAnsi="Arial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205cc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05cc7"/>
    <w:rPr/>
  </w:style>
  <w:style w:type="character" w:styleId="NzevChar" w:customStyle="1">
    <w:name w:val="Název Char"/>
    <w:basedOn w:val="DefaultParagraphFont"/>
    <w:link w:val="Title"/>
    <w:qFormat/>
    <w:rsid w:val="00205cc7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cc7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b758a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cc7"/>
    <w:pPr>
      <w:jc w:val="center"/>
    </w:pPr>
    <w:rPr>
      <w:rFonts w:ascii="Times New Roman" w:hAnsi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05cc7"/>
    <w:pPr>
      <w:jc w:val="center"/>
    </w:pPr>
    <w:rPr>
      <w:b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cc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6:00Z</dcterms:created>
  <dc:creator>komlooval</dc:creator>
  <dc:description/>
  <dc:language>en-US</dc:language>
  <cp:lastModifiedBy>pribylj</cp:lastModifiedBy>
  <cp:lastPrinted>2013-05-17T13:30:00Z</cp:lastPrinted>
  <dcterms:modified xsi:type="dcterms:W3CDTF">2013-06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